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0 января 2022 года  № 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07.2005  года № 115-ФЗ «О концессионных соглашениях», от 26.07.2006 года № 135-ФЗ «О защите конкуренции», руководствуясь 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, расположенных на территории  муниципального образования Хваловское сельское поселение,  в отношении которых планируется заключение концессионных соглашений в 2022 году (далее-перечень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муниципального образования Хваловское сельское поселение </w:t>
      </w:r>
      <w:r>
        <w:rPr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от 20.01.2021 года № 5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Cs w:val="24"/>
        </w:rPr>
        <w:t>Перечень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2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3" w:type="dxa"/>
        <w:jc w:val="left"/>
        <w:tblInd w:w="-9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973"/>
        <w:gridCol w:w="1886"/>
        <w:gridCol w:w="1968"/>
        <w:gridCol w:w="2146"/>
        <w:gridCol w:w="1997"/>
      </w:tblGrid>
      <w:tr>
        <w:trPr>
          <w:trHeight w:val="13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</w:t>
              <w:softHyphen/>
              <w:t>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60" w:firstLine="53"/>
              <w:jc w:val="center"/>
              <w:rPr>
                <w:color w:val="000000"/>
              </w:rPr>
            </w:pPr>
            <w:r>
              <w:rPr/>
              <w:t>Кадастровый (условный)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с использованием (эксплуатацией объек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 экономические показатели объекта</w:t>
            </w:r>
          </w:p>
        </w:tc>
      </w:tr>
      <w:tr>
        <w:trPr>
          <w:trHeight w:val="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</w:rPr>
              <w:t>Ленинградская область, Волховский район, деревня Хвалово 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:10:0904001: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Arial Unicode MS"/>
                <w:color w:val="000000"/>
              </w:rPr>
              <w:t>выработк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общая площадь 493,7 кв.м  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пломеханическая система трубопров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енинградская область, Волховский район, деревня Хвал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:10:0000000:125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ередач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тяженность 1292,4 пог.м.</w:t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goii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4:00Z</dcterms:created>
  <dc:creator>User</dc:creator>
  <dc:description/>
  <cp:keywords/>
  <dc:language>en-US</dc:language>
  <cp:lastModifiedBy>user</cp:lastModifiedBy>
  <cp:lastPrinted>2022-01-20T11:20:00Z</cp:lastPrinted>
  <dcterms:modified xsi:type="dcterms:W3CDTF">2022-01-20T08:21:00Z</dcterms:modified>
  <cp:revision>21</cp:revision>
  <dc:subject/>
  <dc:title>АДМИНИСТРАЦИЯ МУНИЦИПАЛЬНОГО ОБРАЗОВАНИЯ</dc:title>
</cp:coreProperties>
</file>