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0 января 2020 года  № </w:t>
      </w:r>
      <w:r>
        <w:rPr>
          <w:b/>
          <w:sz w:val="28"/>
          <w:szCs w:val="28"/>
        </w:rPr>
        <w:t xml:space="preserve">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объектов, расположенных на территории  муниципального образования Хваловское сельское поселение, в отношении которых планируется заключение концессионных соглашений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07.2005  года № 115-ФЗ «О концессионных соглашениях», от 26.07.2006 года № 135-ФЗ «О защите конкуренции», руководствуясь Уставом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объектов, расположенных на территории  муниципального образования Хваловское сельское поселение,  в отношении которых планируется заключение концессионных соглашений в 2020 году (далее-перечень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 Разместить настоящее постановление на официальном сайте Российской Федерации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сайте администрации муниципального образования Хваловское сельское поселение </w:t>
      </w:r>
      <w:r>
        <w:rPr>
          <w:color w:val="000000"/>
          <w:sz w:val="28"/>
          <w:szCs w:val="28"/>
          <w:u w:val="single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Т.А.Снеги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к </w:t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постановлению администрации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 Хваловское сельское поселение </w:t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от 20.01.2020 года № 7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szCs w:val="24"/>
        </w:rPr>
        <w:t>Перечень объектов, расположенных на территории  муниципального образования Хваловское сельское поселение, в отношении которых планируется заключение концессионных соглашений в 2020 год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73" w:type="dxa"/>
        <w:jc w:val="left"/>
        <w:tblInd w:w="-9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1973"/>
        <w:gridCol w:w="1886"/>
        <w:gridCol w:w="1968"/>
        <w:gridCol w:w="2146"/>
        <w:gridCol w:w="1997"/>
      </w:tblGrid>
      <w:tr>
        <w:trPr>
          <w:trHeight w:val="13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</w:t>
              <w:softHyphen/>
              <w:t>ние о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60" w:firstLine="53"/>
              <w:jc w:val="center"/>
              <w:rPr>
                <w:color w:val="000000"/>
              </w:rPr>
            </w:pPr>
            <w:r>
              <w:rPr/>
              <w:t>Кадастровый (условный) номе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 с использованием (эксплуатацией объект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о- экономические показатели объекта</w:t>
            </w:r>
          </w:p>
        </w:tc>
      </w:tr>
      <w:tr>
        <w:trPr>
          <w:trHeight w:val="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Cs/>
              </w:rPr>
              <w:t>Здание котельн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Cs/>
              </w:rPr>
              <w:t>Ленинградская область, Волховский район, деревня Хвалово д. 1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7:10:0904001:1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Arial Unicode MS"/>
                <w:color w:val="000000"/>
              </w:rPr>
              <w:t>выработка тепловой энерг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общая площадь 493,7 кв.м  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епломеханическая система трубопров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Ленинградская область, Волховский район, деревня Хвал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:10:0000000:125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передача тепловой энерг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ротяженность 1292,4 пог.м.</w:t>
            </w:r>
          </w:p>
        </w:tc>
      </w:tr>
      <w:tr>
        <w:trPr>
          <w:trHeight w:val="3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rFonts w:eastAsia="Arial Unicode MS"/>
                <w:color w:val="00000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b/>
      <w:bCs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goii.ru/" TargetMode="External"/><Relationship Id="rId3" Type="http://schemas.openxmlformats.org/officeDocument/2006/relationships/hyperlink" Target="http://www.hval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4:00Z</dcterms:created>
  <dc:creator>User</dc:creator>
  <dc:description/>
  <cp:keywords/>
  <dc:language>en-US</dc:language>
  <cp:lastModifiedBy>user</cp:lastModifiedBy>
  <cp:lastPrinted>2020-01-21T16:38:00Z</cp:lastPrinted>
  <dcterms:modified xsi:type="dcterms:W3CDTF">2020-01-21T13:38:00Z</dcterms:modified>
  <cp:revision>15</cp:revision>
  <dc:subject/>
  <dc:title>АДМИНИСТРАЦИЯ МУНИЦИПАЛЬНОГО ОБРАЗОВАНИЯ</dc:title>
</cp:coreProperties>
</file>