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 0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бличных слушан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 проекту актуализированной Схемы теплоснабжения </w:t>
      </w:r>
      <w:r>
        <w:rPr>
          <w:rFonts w:cs="Times New Roman" w:ascii="Times New Roman" w:hAnsi="Times New Roman"/>
          <w:sz w:val="24"/>
          <w:szCs w:val="24"/>
        </w:rPr>
        <w:t>схемы теплоснабжения  муниципального образования Хваловское сельское поселение Волховского  муниципального района Ленинградской области на перспективу до 2032 года ( ред. 2019 год)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время проведения публичных слуш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0 сентября  2019 года, 16.00 ча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публичных слуш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87435, Ленинградская  область, Волховский район,  д.Хвалово, д.1 (зал заседания совета депутатов)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ания для проведения публичных слуша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о ст. 14 Федерального закона  № 131–ФЗ  от 06.10.2003 г. «Об общих принципах организации местного самоуправления в Российской Федерации», Федеральным законом от 27.07.2010 г. N 190-ФЗ "О теплоснабжении", Постановлением Правительства РФ от 22.02.2012г. № 154 «О требованиях к схемам теплоснабжения, порядку их разработки и утверждения» ( в редакции  постановления Правительства Российской Федерации от 03.04.2018 года № 405) , Постановлением  Правительства РФ от 08.08.2012 N 808 "Об организации теплоснабжения в Российской Федерации и о внесении изменений в некоторые акты Правительства Российской Федерации", , проводятся публичные слушания по проекту актуализированной Схемы теплоснабжения </w:t>
      </w:r>
      <w:r>
        <w:rPr>
          <w:rFonts w:cs="Times New Roman" w:ascii="Times New Roman" w:hAnsi="Times New Roman"/>
          <w:sz w:val="24"/>
          <w:szCs w:val="24"/>
        </w:rPr>
        <w:t>схемы теплоснабжения  муниципального образования Хваловское сельское поселение Волховского  муниципального района Ленинградской области на перспективу до 2032 года ( ред. 2019 год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Информация о дате и времени проведении публичных слушаний была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на в газете «Волховские огни » № 31 от 09.08.2019 год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щена на официальном сайте МО Хваловское  сельское поселени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valovskoe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информационных стендах посел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публичных слуш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администрация МО </w:t>
      </w:r>
      <w:r>
        <w:rPr>
          <w:rFonts w:cs="Times New Roman" w:ascii="Times New Roman" w:hAnsi="Times New Roman"/>
          <w:sz w:val="24"/>
          <w:szCs w:val="24"/>
        </w:rPr>
        <w:t>Хваловское сельское поселение Волховского  муниципального района Ленинград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  <w:tab/>
        <w:t>Демонстрационные материал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 актуализированной схемы теплоснабжения МО Хваловское  сельское поселение, включая графическую част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 публичных слуш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глава администрации МО Хваловское сельское поселение  Снегирева Т.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публичных слуш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едущий специалист администрации –  Кудрина В.В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убличных слушаниях присутству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ыпленкова Н.В.  – </w:t>
      </w:r>
      <w:r>
        <w:rPr>
          <w:rFonts w:cs="Times New Roman" w:ascii="Times New Roman" w:hAnsi="Times New Roman"/>
          <w:sz w:val="24"/>
          <w:szCs w:val="24"/>
        </w:rPr>
        <w:t>Ведущий специалист по вопросам дорожной деятельности, транспорту, связи, управлению муниципальным имуществом и муниципальному контро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трова М.Е.- мастер управляющей организации  участка Хвалово ООО « Жилищник» 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гай С.М. . -  начальник котельной Хвалово, представитель теплоснабжающей и теплосетевой организации  ООО «Леноблтеплоснаб»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ители от общественности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тарший по  МКД №  21 пос. Хвалово  - Вильховая Е.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арший по  МКД №  15 пос. Хвалово  - Петрова В.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арший по  МКД №  4  пос. Хвалово  - Гром С.Н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ступали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негирева Т.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ая схема теплоснабжения муниципального образования Хваловское сельское поселение и ранее принятые актуализации 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ней (ред.2016, 2018 года), а также Проект актуализированной схемы теплоснабжения муниципального образования Хваловское сельское поселение Волховского   муниципального района Ленинградской области до 2032 года  ( в ред. 2019 года) размещены на официальном сайте муниципального образования Хваловское сельское поселе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valovskoe.ru/sotsialnaya_sfera/jkh/shema_teplosnabjeniya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чания и предложения принимались по адресу: </w:t>
      </w:r>
      <w:r>
        <w:rPr>
          <w:rFonts w:cs="Times New Roman" w:ascii="Times New Roman" w:hAnsi="Times New Roman"/>
          <w:sz w:val="24"/>
          <w:szCs w:val="24"/>
        </w:rPr>
        <w:t xml:space="preserve">187435, Ленинградская  область, Волховский район,  д.Хвалово, д.1 (телефон/факс (8 81363)39-632 ) или 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--s--p@bk.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смотра и инвентаризации тепловых сетей, проведенного 30.08.2019 года в присутствии начальника котельной д. Хвалово выявлено, что фактически протяженность сетей (в двухтрубном исчислении), расположенных на территории поселения составляет  1440,7  в  том числе  участок тепловых сетей  принадлежащих ООО «Поларис» протяженностью 75,7 м., таким образом  протяженность теплосети  МО Хваловское сельское поселение составляет    1365 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естре муниципальной собственности учтены тепловые сети протяженностью 1292,4 м., разница с фактически выявленной протяженностью  по теплосети 72,6 м.   Необходимо провести работы по оформлению выявленного участка  протяженностью 72,6 м.  в собственность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х замечаний и предложений не поступало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гай С.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ктуализированная схема теплоснабжения разработана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: </w:t>
      </w:r>
    </w:p>
    <w:p>
      <w:pPr>
        <w:pStyle w:val="Normal"/>
        <w:numPr>
          <w:ilvl w:val="0"/>
          <w:numId w:val="1"/>
        </w:numPr>
        <w:spacing w:lineRule="auto" w:line="240"/>
        <w:ind w:left="1068" w:right="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0-ФЗ «О теплоснабжении» от 27.07.2010г. (далее – Закон о теплоснабжении)</w:t>
      </w:r>
    </w:p>
    <w:p>
      <w:pPr>
        <w:pStyle w:val="Normal"/>
        <w:numPr>
          <w:ilvl w:val="0"/>
          <w:numId w:val="1"/>
        </w:numPr>
        <w:spacing w:lineRule="auto" w:line="240" w:before="0" w:after="14"/>
        <w:ind w:left="1068" w:right="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1-ФЗ «Об общих принципах организации местного самоуправления в Российской Федерации» от 06.10.2003г (в действующей редакции от 19.05.2013г.)  </w:t>
      </w:r>
    </w:p>
    <w:p>
      <w:pPr>
        <w:pStyle w:val="Normal"/>
        <w:numPr>
          <w:ilvl w:val="0"/>
          <w:numId w:val="1"/>
        </w:numPr>
        <w:spacing w:lineRule="auto" w:line="240" w:before="0" w:after="14"/>
        <w:ind w:left="1068" w:right="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№ 154 «О требованиях к схемам теплоснабжения, порядку их разработки и утверждения» от 22.02.2012г.</w:t>
      </w:r>
    </w:p>
    <w:p>
      <w:pPr>
        <w:pStyle w:val="Normal"/>
        <w:numPr>
          <w:ilvl w:val="0"/>
          <w:numId w:val="1"/>
        </w:numPr>
        <w:spacing w:lineRule="auto" w:line="240" w:before="0" w:after="14"/>
        <w:ind w:left="1068" w:right="6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№ 1034, от 18.11.2013г. «О коммерческом учете тепловой энергии, теплоносителя»;</w:t>
      </w:r>
    </w:p>
    <w:p>
      <w:pPr>
        <w:pStyle w:val="Normal"/>
        <w:spacing w:lineRule="auto" w:line="240"/>
        <w:ind w:left="1068" w:right="65" w:hanging="0"/>
        <w:rPr/>
      </w:pPr>
      <w:r>
        <w:rPr>
          <w:rFonts w:cs="Times New Roman" w:ascii="Times New Roman" w:hAnsi="Times New Roman"/>
          <w:sz w:val="24"/>
          <w:szCs w:val="24"/>
        </w:rPr>
        <w:t>Приказа Минэкономразвития России № 931, от 10.12.2015г. «Об установлении порядка принятия на учет бесхозяйных недвижимых вещей». Настоящая актуализированная схема определяет эффективное и безопасное функционирование системы теплоснабжения, ее развитие с учетом правового регулирования в области энергосбережения и повышения энергоэффективности».</w:t>
      </w:r>
    </w:p>
    <w:p>
      <w:pPr>
        <w:pStyle w:val="Normal"/>
        <w:spacing w:lineRule="auto" w:line="240"/>
        <w:ind w:left="708" w:right="6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нципами организации отношений в сфере теплоснабжения являются: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723" w:right="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аланса экономических интересов потребителей и субъектов теплоснабжения за счет определения наиболее экономически и технически эффективного способа обеспечения потребителей тепло- энергоресурсами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723" w:right="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иболее экономически эффективными способами качественного и надежного снабжения теплоэнергоресурсами потребителей, надлежащим образом исполняющих свои обязанности перед субъектами теплоснабжения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723" w:right="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ответственности субъектов теплоснабжения за надежное и качественное теплоснабжение потребителей; </w:t>
      </w:r>
    </w:p>
    <w:p>
      <w:pPr>
        <w:pStyle w:val="Normal"/>
        <w:numPr>
          <w:ilvl w:val="0"/>
          <w:numId w:val="3"/>
        </w:numPr>
        <w:spacing w:lineRule="auto" w:line="240" w:before="0" w:after="14"/>
        <w:ind w:left="723" w:right="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едискриминационных стабильных условий для осуществления предпринимательской деятельности в сфере теплоснабжения; </w:t>
      </w:r>
    </w:p>
    <w:p>
      <w:pPr>
        <w:pStyle w:val="Normal"/>
        <w:numPr>
          <w:ilvl w:val="0"/>
          <w:numId w:val="3"/>
        </w:numPr>
        <w:spacing w:lineRule="auto" w:line="240" w:before="0" w:after="337"/>
        <w:ind w:left="723" w:right="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системы теплоснабжения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актуализации схемы теплоснабжения было учтено существующее состояние теплоснабжения в МО Хваловское  сельское поселение, рассчитан баланс тепловой мощности существующих источников тепловой энергии и тепловой нагрузки потребителей. Предложены варианты решения проблем существующей системы теплоснабже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анией ООО «Леноблтеплоснаб » проведен анализ исходных данных системы теплоснабжения поселения, на основании которых выполнена актуализация схемы теплоснабже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льховая Е.А. 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то обслуживает участок теплосети до Торгового центра д. Хвалово д.130  принадлежащий ООО « Поларис»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угай С.М.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ок теплосети до Торгового центра д. Хвалово д.130 согласно акта разграничения эксплуатационной  ответственности  обслуживается специалистами  ООО « Поларис» .  Между  ООО «Леноблтеплоснаб»  и ООО «Поларис» заключен договор на поставку теловой энергии для нужд отопления абонент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Заслушав выступление участников публичных слушаний, ознакомившись с представленными материал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публичные слушания по вопросу актуализации схемы   теплоснабжения муниципального образования Хваловское сельское поселение Волховского   муниципального района Ленинградской области до 2032 года  ( в ред. 2019 года) состоявшими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актуализированной схемы теплоснабжения МО Хваловское сельское поселение считать одобрен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 Хваловское сельское поселение Волховского   муниципального района Ленинградской области - подготовить заключение по итогам публичных слуш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аботы по оформлению выявленного участка  протяженностью 72,6 м.  в соб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протокол и заключение  о результатах публичных слушаний на официальном Интернет-сайте муниципального образования Хваловское сельское поселение Волховского   муниципального района Ленинградской области в течении 3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убличных слушаний                                             Т.А.Снегирева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публичных слушаний                                                    В.В.Кудрина 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egoe UI Symbol" w:hAnsi="Segoe UI Symbol" w:eastAsia="Segoe UI Symbol" w:cs="Segoe UI 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valovskoe.ru/" TargetMode="External"/><Relationship Id="rId3" Type="http://schemas.openxmlformats.org/officeDocument/2006/relationships/hyperlink" Target="http://hvalovskoe.ru/sotsialnaya_sfera/jkh/shema_teplosnabjeniya" TargetMode="External"/><Relationship Id="rId4" Type="http://schemas.openxmlformats.org/officeDocument/2006/relationships/hyperlink" Target="mailto:h--s--p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57:00Z</dcterms:created>
  <dc:creator>пользователь</dc:creator>
  <dc:description/>
  <cp:keywords/>
  <dc:language>en-US</dc:language>
  <cp:lastModifiedBy>User</cp:lastModifiedBy>
  <cp:lastPrinted>2019-09-11T11:52:00Z</cp:lastPrinted>
  <dcterms:modified xsi:type="dcterms:W3CDTF">2019-09-11T09:00:00Z</dcterms:modified>
  <cp:revision>21</cp:revision>
  <dc:subject/>
  <dc:title/>
</cp:coreProperties>
</file>