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4  апреля  2020 года  №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О предоставлении отсрочки 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рочки арендных платежей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ункта 12 перечня поручений губернатора Ленинградской области от 20.03.2020 года по мерам поддержки субъектов  предпринимательской деятельности Ленинградской области в период сложной эпидемиологической ситуации в связи с угрозой распространения новой коронавирусной инфекции, руководствуясь постановлением правительства Ленинградской области от 28.03.2020 года № 160 «О реализации указа президента Российской Федерации от 25.03.2020 года № 206»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pacing w:val="6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Style19"/>
        <w:numPr>
          <w:ilvl w:val="0"/>
          <w:numId w:val="2"/>
        </w:numPr>
        <w:ind w:left="0" w:firstLine="750"/>
        <w:jc w:val="both"/>
        <w:rPr/>
      </w:pPr>
      <w:r>
        <w:rPr>
          <w:sz w:val="28"/>
        </w:rPr>
        <w:t xml:space="preserve">Предоставить отсрочку сроком на 2 месяца (апрель, май) на уплату арендных платежей субъектам малого и среднего предпринимательства, числящимся в Едином реестре субъектов малого и среднего предпринимательства, являющимся арендаторами муниципального имущества Хваловского сельского поселения Волховского муниципального района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убъектам малого и среднего предпринимательства, числящимся в Едином реестре субъектов малого и среднего предпринимательства, являющимся арендаторами муниципального имущества Хваловского сельского поселения Волховского муниципального района, предоставить рассрочку по уплате указанных в пункте 1  арендных платежей сроком до 31.12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И.Н. Яц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Н.В.Цыплен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39-648</w:t>
      </w:r>
    </w:p>
    <w:sectPr>
      <w:type w:val="nextPage"/>
      <w:pgSz w:w="11906" w:h="16838"/>
      <w:pgMar w:left="1080" w:right="84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5:00Z</dcterms:created>
  <dc:creator>Admin</dc:creator>
  <dc:description/>
  <cp:keywords/>
  <dc:language>en-US</dc:language>
  <cp:lastModifiedBy>user</cp:lastModifiedBy>
  <cp:lastPrinted>2020-04-15T09:32:00Z</cp:lastPrinted>
  <dcterms:modified xsi:type="dcterms:W3CDTF">2020-04-15T06:32:00Z</dcterms:modified>
  <cp:revision>121</cp:revision>
  <dc:subject/>
  <dc:title/>
</cp:coreProperties>
</file>