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Style20"/>
        <w:jc w:val="center"/>
        <w:rPr>
          <w:sz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 20  марта  2019  года                                                                                      №   72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5560</wp:posOffset>
                </wp:positionV>
                <wp:extent cx="3355975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65.3pt;mso-wrap-distance-left:9.05pt;mso-wrap-distance-right:9.05pt;mso-wrap-distance-top:0pt;mso-wrap-distance-bottom:0pt;margin-top:2.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0" w:firstLine="567"/>
        <w:jc w:val="both"/>
        <w:rPr>
          <w:sz w:val="18"/>
          <w:szCs w:val="18"/>
        </w:rPr>
      </w:pPr>
      <w:r>
        <w:rPr>
          <w:szCs w:val="28"/>
        </w:rPr>
        <w:t>В соответствии с  Федеральным законом от 22.11.1995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 1425 «Об определении органами государственной власти субъектов Российской Федерации 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Уставом Волховского муниципального района Ленинградской обла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депутатов Волховского муниципального района Ленинградской области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 Считать, что территория,  прилегающая к объектам и местам,  указанным в подпункте 10 пункта 2 статьи 16 Федерального закона от 22.11.1995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– прилегающая территория), ограничивается окружностью с центром, совпадающим со входом для посетителей в здание (строение, сооружение, помещение), а в случае наличия обособленной территории  здания (строения, сооружения, помещения) – от входа для посетителей на обособленную территорию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диус окружности для определения границ прилегающих территорий  для городских поселений устанавливается в размере не менее 50 метров, за исключением муниципального образования Новоладожское городское поселение, где радиус окружности для определения границ прилегающих территорий  устанавливается в размере не менее 40 метр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диус окружности для определения границ прилегающих территорий  для сельских поселений  устанавливается в размере не менее  30 метров, за исключением муниципального образования Потанинское сельское поселение, где радиус окружности для определения границ прилегающих территорий  устанавливается в размере не менее 25 м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розничную продажу алкогольной продукции  и  (или) розничную продажу алкогольной продукции при оказании услуг общественного питания,  считаются  размещенными  на прилегающей территории, если вход для посетителей в здание (строение, сооружение, помещение) расположен в пределах окружности с радиусом, определенным  в пункте 1 настоящего реш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графические схемы  границ 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ых  образованиях  городских и сельских поселениях  Волховского  муниципального района Ленинградской области  (Приложения № 1-15 настоящему решению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дминистрации Волховского муниципального района обеспечивать информирование хозяйствующих субъектов, осуществляющих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ых образований  Волховского муниципального района в соответствии с Порядком информирования хозяйствующих субъектов, осуществляющих розничную продажу алкогольной продукции на территории Ленинградской области, об издании муниципального правового акта об определении границ прилегающих территорий 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 Приказом Комитета экономического развития и инвестиционной деятельности Ленинградской области от  22 октября 2018 года № 23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 в средствах массовой информаци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Иван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ＭＳ 明朝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7:00Z</dcterms:created>
  <dc:creator>1</dc:creator>
  <dc:description/>
  <cp:keywords/>
  <dc:language>en-US</dc:language>
  <cp:lastModifiedBy>Совет1</cp:lastModifiedBy>
  <cp:lastPrinted>2019-03-21T09:38:00Z</cp:lastPrinted>
  <dcterms:modified xsi:type="dcterms:W3CDTF">2019-03-22T09:55:00Z</dcterms:modified>
  <cp:revision>6</cp:revision>
  <dc:subject/>
  <dc:title>Комитет по здравоохранению при Правительстве Ленинградской области</dc:title>
</cp:coreProperties>
</file>