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12  июля 2016 </w:t>
      </w:r>
      <w:r>
        <w:rPr>
          <w:sz w:val="28"/>
          <w:szCs w:val="28"/>
        </w:rPr>
        <w:t>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4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имущества,       предназначенного для оказания имущественной поддержки                  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  <w:t xml:space="preserve">  </w:t>
      </w:r>
      <w:r>
        <w:rPr>
          <w:sz w:val="28"/>
          <w:szCs w:val="28"/>
        </w:rPr>
        <w:t xml:space="preserve">В целях оказания имущественной поддержки субъектам малого и среднего предпринимательства, руководствуясь п. 4 ст. 18 Федерального закона «О развитии малого и среднего предпринимательства в Российской Федерации» от 24.07.2007 года № 209-ФЗ, на основании п. 2 ст. 36 Устава МО Хваловское сельское поселение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муниципального имущества, предназначенного для оказания имущественной поддержки субъектам малого и среднего предпринимательства на территории МО Хваловское сельское поселение (Приложение 1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на следующий день после его официального опубликования в средствах массовой информации.</w:t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. Решение Совета депутатов от 28 мая 2010 года № 55  «Об утверждении перечня муниципального имущества,       предназначенного для оказания имущественной поддержки субъектам малого и среднего предпринимательства на территории МО Хваловское сельское поселение» считать утратившим силу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по бюджету, налогам и экономическим вопроса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rPr/>
      </w:pPr>
      <w:r>
        <w:rPr>
          <w:sz w:val="28"/>
          <w:szCs w:val="28"/>
        </w:rPr>
        <w:t>Хваловское сельское поселение                                                        Н.А.Аник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от 12.07.2016 года № 4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ого для оказания имущественной поддержки                   субъектам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357"/>
        <w:gridCol w:w="1734"/>
        <w:gridCol w:w="3306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ре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м. кв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олховский район, дер. Хвалово, д. 1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,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6:09:00Z</dcterms:created>
  <dc:creator>User</dc:creator>
  <dc:description/>
  <cp:keywords/>
  <dc:language>en-US</dc:language>
  <cp:lastModifiedBy>User</cp:lastModifiedBy>
  <dcterms:modified xsi:type="dcterms:W3CDTF">2016-08-26T07:52:00Z</dcterms:modified>
  <cp:revision>12</cp:revision>
  <dc:subject/>
  <dc:title>РОССИЙСКАЯ ФЕДЕРАЦИЯ</dc:title>
</cp:coreProperties>
</file>