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 декабря 2022 года №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3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автомобильных дорог в муниципальном образовании Хваловское сельское поселение»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3 Федерального закона № 257-ФЗ от 08.11.2007 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муниципального образования Хваловское сельское поселение Волховского муниципального района Ленинградской области от 19.12.2022 г. № 129 «Об утверждении перечня муниципальных программ муниципального образования Хваловское сельское поселение», </w:t>
      </w:r>
      <w:r>
        <w:rPr>
          <w:rFonts w:eastAsia="Courier New"/>
          <w:szCs w:val="28"/>
          <w:lang w:bidi="ru-RU"/>
        </w:rPr>
        <w:t>руководствуясь Уставом муниципального образования  Хваловское сельское поселение Волховского муниципального района Ленинградской области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«Развитие автомобильных дорог в муниципальном образовании Хваловское сельское поселение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в ходе реализации Программы отдельные её мероприятия могут уточняться, а объёмы их финансирования корректироваться с учётом утверждённых расходов бюджета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главы администрации от 27 декабря 2021 года № 129 «Об утверждении муниципальной программы «Развитие автомобильных дорог в муниципальном образовании Хваловское сельское поселение» считать утратившим силу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МИ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Т.А.Снегирева</w:t>
        <w:tab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О Хваловское сельского поселение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 28 декабря 2022 года № 138  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автомобильных дорог в муниципальном образовании Хваловское сельское поселение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jc w:val="center"/>
        <w:rPr>
          <w:b/>
          <w:b/>
          <w:sz w:val="24"/>
          <w:szCs w:val="24"/>
        </w:rPr>
      </w:pPr>
      <w:r>
        <w:rPr>
          <w:b/>
          <w:spacing w:val="11"/>
          <w:sz w:val="24"/>
          <w:szCs w:val="24"/>
        </w:rPr>
        <w:t>ПАСПОРТ</w:t>
      </w:r>
      <w:r>
        <w:rPr>
          <w:b/>
          <w:spacing w:val="4"/>
          <w:sz w:val="24"/>
          <w:szCs w:val="24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автомобильных дорог в муниципальном образовании</w:t>
      </w:r>
      <w:r>
        <w:rPr>
          <w:b/>
          <w:spacing w:val="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Хваловское сельское поселение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96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3 - 2025 годы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Хваловское сельское поселение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повышения уровня комфортности проживания граждан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обеспечение сохранности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МО Хваловское сельское поселе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увеличение срока службы дорожных покрыт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улучшение технического состояния муниципальных дорог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овершенствование грунтовых покрытий с заменой на переходный тип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нтаризация и п</w:t>
            </w:r>
            <w:r>
              <w:rPr>
                <w:bCs/>
                <w:sz w:val="24"/>
                <w:szCs w:val="24"/>
              </w:rPr>
              <w:t xml:space="preserve">аспортизация муниципальных автомобильных дорог местного значения общего пользования муниципального образования </w:t>
            </w:r>
            <w:r>
              <w:rPr>
                <w:sz w:val="24"/>
                <w:szCs w:val="24"/>
              </w:rPr>
              <w:t>Хвалов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мероприятий по капитальному ремонту и ремонту дорог общего пользования местного значения, дворовых территорий многоквартирных домов, проездов к дворовым территориям многоквартирных дом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проведение мероприятий по замене грунтовых дорог на переходный тип покрыт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задач по обеспечению проживающего населения доступной связью с медицинскими и общеобразовательными учреждениями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эксплуатационного состояния дорог и проездов, позволяющего обеспечить  нормативные треб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нвентаризация и п</w:t>
            </w:r>
            <w:r>
              <w:rPr>
                <w:bCs/>
                <w:sz w:val="24"/>
                <w:szCs w:val="24"/>
              </w:rPr>
              <w:t xml:space="preserve">аспортизация муниципальных автомобильных дорог местного значения общего  пользования муниципального образования </w:t>
            </w:r>
            <w:r>
              <w:rPr>
                <w:sz w:val="24"/>
                <w:szCs w:val="24"/>
              </w:rPr>
              <w:t>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 муниципальной 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становка на учет дорог местного значения общего пользования в черте населенных пунк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паспортизац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.</w:t>
            </w:r>
          </w:p>
        </w:tc>
      </w:tr>
      <w:tr>
        <w:trPr>
          <w:trHeight w:val="68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автомобильных дорог общего пользования местного зна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  существующей сети автомобильных дорог общего пользования </w:t>
            </w:r>
          </w:p>
        </w:tc>
      </w:tr>
      <w:tr>
        <w:trPr>
          <w:trHeight w:val="4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программы – всего, в том числе по годам реализ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 из местного бюджета составляет:  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3 год – 2314,6 тыс.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4 год-  2376,8 тыс.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5 год  - 2474,9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сточники финансирования: местный бюдж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корректируется  ежегодно после принятия решения о бюджете муниципального образования  Хваловское  сельское поселение Волховского муниципального района Ленинградской области на очередной финансов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3 год –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4 год-  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5 год  -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проблемы, на </w:t>
      </w:r>
      <w:r>
        <w:rPr>
          <w:b/>
          <w:bCs/>
          <w:sz w:val="24"/>
          <w:szCs w:val="24"/>
        </w:rPr>
        <w:t>решение которой направлена</w:t>
      </w:r>
      <w:r>
        <w:rPr>
          <w:b/>
          <w:sz w:val="24"/>
          <w:szCs w:val="24"/>
        </w:rPr>
        <w:t xml:space="preserve"> </w:t>
      </w:r>
      <w:r>
        <w:rPr>
          <w:b/>
          <w:spacing w:val="12"/>
          <w:sz w:val="24"/>
          <w:szCs w:val="24"/>
        </w:rPr>
        <w:t>Программа</w:t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Значительная часть асфальтобетонного, гравийного и грунтового покрытия дорог </w:t>
      </w:r>
      <w:r>
        <w:rPr>
          <w:color w:val="000000"/>
          <w:spacing w:val="3"/>
        </w:rPr>
        <w:t>общего пользования муниципального образования Хваловское</w:t>
      </w:r>
      <w:r>
        <w:rPr/>
        <w:t xml:space="preserve"> сельское поселение имеет высокую степень износа, так как срок службы дорожных покрытий истек. Ветхое состояние дорожного покрытия объясняется тем, что в течение длительного времени по причине недостаточного финансирования отрасли практически не производился его ремон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От уровня технико-эксплуатационного состояния дорог </w:t>
      </w:r>
      <w:r>
        <w:rPr>
          <w:color w:val="000000"/>
          <w:spacing w:val="3"/>
        </w:rPr>
        <w:t xml:space="preserve">общего пользования </w:t>
      </w:r>
      <w:r>
        <w:rPr/>
        <w:t>во многом зависит качество жизни насел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В связи с вышеизложенным возникает необходимость повышения качества дорог </w:t>
      </w:r>
      <w:r>
        <w:rPr>
          <w:color w:val="000000"/>
          <w:spacing w:val="3"/>
        </w:rPr>
        <w:t xml:space="preserve">общего пользования, </w:t>
      </w:r>
      <w:r>
        <w:rPr/>
        <w:t>посредством приведения технико-эксплуатационного состояния дорожного покрытия к нормативным требования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Применение программного метода при решении вышеуказанной проблемы обусловлено необходимостью комплексного подхода для достижения поставленной цели, обеспечивающего проведение мероприятий по разным направлениям благоустройства территории муниципального образования </w:t>
      </w:r>
      <w:r>
        <w:rPr>
          <w:color w:val="000000"/>
          <w:spacing w:val="3"/>
        </w:rPr>
        <w:t>Хваловское</w:t>
      </w:r>
      <w:r>
        <w:rPr/>
        <w:t xml:space="preserve"> сельское поселение. Анализ программных мероприятий позволяет сделать вывод об отсутствии значительных рисков при реализации программы.</w:t>
      </w:r>
    </w:p>
    <w:p>
      <w:pPr>
        <w:pStyle w:val="Style16"/>
        <w:ind w:left="480" w:hanging="0"/>
        <w:rPr>
          <w:b/>
          <w:b/>
        </w:rPr>
      </w:pPr>
      <w:r>
        <w:rPr>
          <w:b/>
        </w:rPr>
        <w:t>Инвентаризация и паспортизация дорог.</w:t>
      </w:r>
    </w:p>
    <w:p>
      <w:pPr>
        <w:pStyle w:val="Style16"/>
        <w:ind w:firstLine="480"/>
        <w:jc w:val="both"/>
        <w:rPr/>
      </w:pPr>
      <w:r>
        <w:rPr/>
        <w:t>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. Осуществление работ по диагностике автомобильных дорог производится в соответствии с правилами диагностики и оценки состояния, автомобильных дорог ОДН 218.0.006-2002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</w:t>
      </w:r>
    </w:p>
    <w:p>
      <w:pPr>
        <w:pStyle w:val="Style16"/>
        <w:ind w:firstLine="480"/>
        <w:jc w:val="both"/>
        <w:rPr/>
      </w:pPr>
      <w:r>
        <w:rPr/>
        <w:t xml:space="preserve">.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Цели и задачи Программ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/>
        <w:t xml:space="preserve">Целью программы является повышение уровня благоустройства дорог </w:t>
      </w:r>
      <w:r>
        <w:rPr>
          <w:color w:val="000000"/>
          <w:spacing w:val="3"/>
        </w:rPr>
        <w:t xml:space="preserve">общего пользования </w:t>
      </w:r>
      <w:r>
        <w:rPr/>
        <w:t>посредством доведения технико-эксплуатационного состояния дорожного покрытия к нормативным требования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достижения цели программы необходимо решить следующие задачи: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/>
      </w:pPr>
      <w:r>
        <w:rPr/>
        <w:t>выполнение ремонта автомобильных дорог общего пользования населенных пунктов муниципального образования Хваловское сельское поселение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еречень мероприятий программы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держание существующей сети автомобильных дорог общего пользования МО Хваловское сельское поселение Волховского муниципального района (приложение 1)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ми мероприятиями программы являются ремонт автомобильных дорог общего пользования местного значения (Приложение  2), в том числе разработка сметной документации и дефектных ведомостей с получением заключения аккредитованной организации о проверке правильности составления см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Сроки реализации Программы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в 2023-2025 годах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13"/>
        <w:ind w:firstLine="540"/>
        <w:jc w:val="center"/>
        <w:rPr/>
      </w:pPr>
      <w:r>
        <w:rPr>
          <w:b/>
          <w:sz w:val="24"/>
          <w:szCs w:val="24"/>
        </w:rPr>
        <w:t>5. Объемы и источники финансирова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 </w:t>
      </w:r>
      <w:r>
        <w:rPr/>
        <w:tab/>
        <w:t>Мероприятия программы реализуются за счет  бюджета муниципального образования Хваловское сельское поселение на  ремонт автомобильных дорог общего пользования местного 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mbria" w:cs="Cambri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Механизм реализации программ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Программа реализуется в рамках действующего законодательства Российской Федерации и нормативных правовых актов муниципального образования Хваловское сельское поселени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Ответственность за реализацию программы возлагается на местную администрацию муниципального образования Хваловское сельское поселени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</w:t>
      </w:r>
      <w:r>
        <w:rPr>
          <w:color w:val="000000"/>
        </w:rPr>
        <w:t xml:space="preserve"> 05.04.2013 N 44 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Приёмка работ будет осуществляться комиссионно и с участием представителей подрядной организации, представителей местной администрации муниципального образования Хваловское сельское поселени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жидаемые результаты реализации программы и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В ходе реализации мероприятий программы увеличится доля протяженности автомобильных дорог общего пользования, соответствующих нормативным требованиям к транспортно-эксплуатационным показа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Будет обеспечена сохранность сети автомобильных дорог общего пользования за счет приоритетного выполнения работ по содержанию и ремонту автомобильных дорог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Повысится качество дорожных работ в результате использования новых технологий и материалов.</w:t>
      </w:r>
    </w:p>
    <w:p>
      <w:pPr>
        <w:pStyle w:val="Normal"/>
        <w:jc w:val="center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Осуществление контроля за реализацией муниципальной 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за выполнением мероприятий, направленных на реализацию Программы, осуществляется администрацией Хваловского сельского поселения Волх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 w:before="322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 муниципальной программы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автомобильных дорог 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валовское сельское поселение» на 2023-2025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063"/>
        <w:gridCol w:w="1438"/>
        <w:gridCol w:w="1348"/>
        <w:gridCol w:w="1376"/>
        <w:gridCol w:w="1313"/>
        <w:gridCol w:w="1845"/>
        <w:gridCol w:w="2040"/>
        <w:gridCol w:w="2078"/>
      </w:tblGrid>
      <w:tr>
        <w:trPr>
          <w:trHeight w:val="405" w:hRule="atLeast"/>
        </w:trPr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подпрограммы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-н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285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Итого по подпрограмме «Поддержание существующей сети автомобильных дорог общего пользования МО Хваловское сельское поселение Волхов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 xml:space="preserve">2314,6 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 xml:space="preserve">2314,6 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>Администрация Хваловского сельского поселен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>Улучшение качества технического и эксплуатационного состояния и увеличение протяженности отремонтированных дорог местного значения</w:t>
            </w:r>
          </w:p>
        </w:tc>
      </w:tr>
      <w:tr>
        <w:trPr>
          <w:trHeight w:val="698" w:hRule="atLeast"/>
        </w:trPr>
        <w:tc>
          <w:tcPr>
            <w:tcW w:w="228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2376,8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2376,8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28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2474,9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2474,9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 по мероприятиям:</w:t>
            </w:r>
          </w:p>
        </w:tc>
        <w:tc>
          <w:tcPr>
            <w:tcW w:w="1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</w:rPr>
              <w:t>1) Содержание автомобильных дорог</w:t>
            </w:r>
            <w:r>
              <w:rPr>
                <w:rStyle w:val="StrongEmphasis"/>
                <w:b w:val="false"/>
                <w:u w:val="singl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4,6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4,6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учшение качества технического и эксплуатационного состояния дорог местного значения</w:t>
            </w:r>
          </w:p>
        </w:tc>
      </w:tr>
      <w:tr>
        <w:trPr>
          <w:trHeight w:val="55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6,8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6,8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4,9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4,9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2) </w:t>
            </w:r>
            <w:r>
              <w:rPr/>
              <w:t xml:space="preserve">ремонт автомобильных дорог местного знач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величение протяженности отремонтированных дорог местного значения</w:t>
            </w:r>
          </w:p>
        </w:tc>
      </w:tr>
      <w:tr>
        <w:trPr>
          <w:trHeight w:val="70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) Постановка на кадастровый учет объектов недвижимости в целях государственной регистрации пра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остановка на кадастровый учет дорог общего пользования местного значения, получение кадастровых паспортов, оформление прав собственности на объекты</w:t>
            </w:r>
          </w:p>
        </w:tc>
      </w:tr>
      <w:tr>
        <w:trPr>
          <w:trHeight w:val="68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14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14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</w:rPr>
              <w:t>4) Постановка на кадастровый учет земельных участков, занятых дорогами общего пользования, в целях государственной регистрации пра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кадастровый учет земельных участков под дорогами общего пользования местного значения, оформление прав собствен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)</w:t>
            </w:r>
            <w:r>
              <w:rPr/>
              <w:t xml:space="preserve"> Экспертиза сметной докумен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экспертизы</w:t>
            </w:r>
          </w:p>
        </w:tc>
      </w:tr>
      <w:tr>
        <w:trPr>
          <w:trHeight w:val="567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 к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еречень объектов, включенных в План реализации муниципальной программы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Развитие автомобильных дорог в муниципальном образовании Хваловское сельское поселение»</w:t>
      </w:r>
    </w:p>
    <w:p>
      <w:pPr>
        <w:pStyle w:val="Normal"/>
        <w:widowControl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на  2023 го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544"/>
        <w:gridCol w:w="843"/>
        <w:gridCol w:w="1425"/>
        <w:gridCol w:w="1559"/>
        <w:gridCol w:w="1276"/>
        <w:gridCol w:w="1134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  п/п 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, включенных в реализацию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тыс.руб.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 финансирования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  бюджета поселения (наименование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Волх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6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общего пользования  местного значения в д. Воскресенское от д. 61  до д. 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4:00Z</dcterms:created>
  <dc:creator>user</dc:creator>
  <dc:description/>
  <cp:keywords/>
  <dc:language>en-US</dc:language>
  <cp:lastModifiedBy>User</cp:lastModifiedBy>
  <cp:lastPrinted>2022-12-28T09:58:00Z</cp:lastPrinted>
  <dcterms:modified xsi:type="dcterms:W3CDTF">2022-12-28T06:58:00Z</dcterms:modified>
  <cp:revision>104</cp:revision>
  <dc:subject/>
  <dc:title>  </dc:title>
</cp:coreProperties>
</file>