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10 ноября  2017 года №  </w:t>
      </w:r>
      <w:r>
        <w:rPr>
          <w:rFonts w:cs="Times New Roman" w:ascii="Times New Roman" w:hAnsi="Times New Roman"/>
          <w:b/>
          <w:bCs/>
          <w:sz w:val="28"/>
          <w:szCs w:val="28"/>
        </w:rPr>
        <w:t>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сельских территор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постановлением 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Правительств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9 марта 2016 года N 54 Об утверждении Перечня объектов подпрограммы "Устойчив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 и 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Ленинградской области от 29 декабря 2012 года N 463 "О государственной программе Ленинградской области "Развитие сельского хозяйства Ленингра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 законом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31-ФЗ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 в Российской Федерации»  от  06 октября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муниципальную программу муниципального образования Хваловское сельское поселение   «Устойчивое развитие сельских территорий муниципального образования на 2018 год» согласно приложению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.</w:t>
        <w:tab/>
        <w:t>Настоящее  постановление  вступает в силу  с момента подписания, подлежит   опубликованию и размещению на официальном сайте муниципального образования в сети Интерн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 реш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 10.11. 2017 года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1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сельских территор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18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 програм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«Устойчивое развитие сельских территорий муниципального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82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униципальная   программа муниципального образования</w:t>
            </w:r>
          </w:p>
          <w:p>
            <w:pPr>
              <w:pStyle w:val="Style14"/>
              <w:jc w:val="center"/>
              <w:rPr/>
            </w:pPr>
            <w:r>
              <w:rPr/>
              <w:t>Хваловское сельское поселение</w:t>
            </w:r>
          </w:p>
          <w:p>
            <w:pPr>
              <w:pStyle w:val="Style14"/>
              <w:jc w:val="center"/>
              <w:rPr/>
            </w:pPr>
            <w:r>
              <w:rPr/>
              <w:t>«Устойчивое развитие сельских территорий муниципального образования на 2018 год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ые основания для разработк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</w:t>
            </w:r>
            <w:r>
              <w:rPr/>
              <w:t xml:space="preserve"> </w:t>
            </w:r>
            <w:r>
              <w:rPr>
                <w:rStyle w:val="Doccaption"/>
                <w:rFonts w:cs="Times New Roman" w:ascii="Times New Roman" w:hAnsi="Times New Roman"/>
              </w:rPr>
              <w:t xml:space="preserve">Правительства Ленингра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 марта 2016 года N 54 Об утверждении Перечня объектов подпрограммы "Устойчив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 и о внесении изменен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Правительства Ленинградской области от 29 декабря 2012 года N 463 "О государственной программе Ленинградской области "Развитие сельского хозяйства Ленинградской област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едеральный закон 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131-ФЗ «Об общих принципах организации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в Российской Федерации»  от  06 октября 2003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 сельское поселение 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Хваловское   сельское поселение  Волховского муниципального района Ленинградской области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 </w:t>
            </w:r>
            <w:r>
              <w:rPr>
                <w:rFonts w:cs="Times New Roman" w:ascii="Times New Roman" w:hAnsi="Times New Roman"/>
              </w:rPr>
              <w:t xml:space="preserve">Повышение качества жизни населения сельского поселения путем развития услуг в сфере культуры и спорта. 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>
                <w:b/>
              </w:rPr>
              <w:t>1</w:t>
            </w:r>
            <w:r>
              <w:rPr/>
              <w:t>) создание условий для   организации досуга и обеспечения жителей сельского поселения услугами организаций культуры, повышение качества культурных услу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нфраструктуры для дальнейшего развития физической культуры и спорта в муниципальном образовании Хваловское сельское поселение, улучшение материально-технической базы для занятий физической культурой и спор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:</w:t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 создание условий для обеспечения жителей поселения  качественными услугами в области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условий для  физического развития, укрепления здоровья  сельского населения,   пропаганда здорового образа  жизни молодого поко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роприятия Программы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Капитальный ремонт Хваловского Досугового Центра: - в части:  ремонта помещений   №25-танцевальный кружок, №27-музейная комната,№28-библиотека, №35-коридор;  - в части ремонта спортивного зала по адресу:  Ленинградская область, Волховский р-он, д.Хвалово, д.127"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количества сельских жителей регулярно занимающихся физкультурой и спортом,  укрепление здоровья населения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над ходом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Хваловское сельское поселение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овых ресурсов на исполнение мероприятий  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Общий объем финансирования программы   5044,210 тыс. руб. из них: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из средств областного бюджета – 4791,9995 тыс. рублей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из средств местного бюджета  252,2105  тыс. рублей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На территории муниципального образования Хваловское сельское поселение Волховского муниципального  района Ленинградской области расположено 35 населенных пунктов с численностью 1465 человек по состоянию на 01.01.2017 года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>В связи с тем, что для жителей сельских поселений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, конкретные идеи и пред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социально значимых объектов на территории поселения является муниципальное бюджетное учреждение культуры и спорта    Хваловский Досуговый Центр, в работу которого входит организация качественного и разнообразного досуга жителей поселения всех возрастных категорий, расширение общего и культурного уровня и сферы общения населения, поднятие жизненного тонуса населения, всестороннее развитие детей и подростков, нравственное, эстетическое и патриотическое воспитание граждан.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Хваловский Досуговый Центр   возведен и пущен в строй в 1989 году, со временем помещения стали приходить в негодность. Усилиями администрации муниципальное образование Хваловское сельское поселение  в 2012 году было включено в областную программу «Социальное развитие села»,  по планам которой выполнены ремонтные работы помещений 1 этажа   здания Досугового центр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Досугового Центра в культурных процессах, вовлечение разновозрастных групп в процесс развития и  расширения культурного обмена, </w:t>
      </w:r>
    </w:p>
    <w:p>
      <w:pPr>
        <w:pStyle w:val="NoSpac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. Данная задач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Spacing1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обеспечить  всестороннее, планомерное и полноценное развитие сферы культуры и спорта</w:t>
      </w:r>
      <w:r>
        <w:rPr>
          <w:sz w:val="28"/>
          <w:szCs w:val="28"/>
        </w:rPr>
        <w:t xml:space="preserve">  в Хваловском  Досуговом  Центре необходимо выполнение таких мероприятий как: Капитальный ремонт Хваловского Досугового Центра: - в части:  ремонта помещений   №25-танцевальный кружок, №27-музейная комната,№28-библиотека, №35-коридор;  - в части ремонта спортивного зала по адресу:  Ленинградская область, Волховский р-он, д.Хвалово, д.127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СНОВНЫЕ НАПРАВЛЕН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жизни населения сельского поселения путем развития услуг в сфере культуры и спорта. </w:t>
      </w:r>
    </w:p>
    <w:p>
      <w:pPr>
        <w:pStyle w:val="ConsPlusCell"/>
        <w:ind w:firstLine="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создание условий для   организации досуга и обеспечения жителей сельского поселения услугами организаций культуры, повышение качества культурных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нфраструктуры для дальнейшего развития физической культуры и спорта в муниципальном образовании Хваловское сельское поселение, улучшение материально-технической базы для занятий физической 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создание условий для обеспечения жителей поселения  качественными услугами в области куль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физического развития, укрепления здоровья  сельского населения,   пропаганда здорового образа  жизни молодого поко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ЖИД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мероприятий Программы позволит </w:t>
      </w:r>
      <w:r>
        <w:rPr>
          <w:rFonts w:cs="Times New Roman" w:ascii="Times New Roman" w:hAnsi="Times New Roman"/>
          <w:sz w:val="28"/>
          <w:szCs w:val="28"/>
        </w:rPr>
        <w:t>создать условия для   обеспечения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, а также у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ения количества сельских жителей регулярно занимающихся физкультурой и спортом,  укрепление здоровь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ЪЕМ ФИНАНСОВЫХ РЕСУРСОВ НА ИСПОРЛНЕНИЕ МЕРОПРИЯТИЙ ПРОГРАММЫ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5044,210 тыс. руб. из них – 4791,9995тыс. рублей из средств областного бюджета, 252,2105  тыс. рублей из средств местного бюдж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речень мероприятий  муниципальной программы  муниципального образования  Хваловское сельское поселение  </w:t>
      </w: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 муниципального образования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035"/>
        <w:gridCol w:w="1163"/>
        <w:gridCol w:w="1669"/>
        <w:gridCol w:w="1343"/>
        <w:gridCol w:w="1282"/>
        <w:gridCol w:w="1806"/>
        <w:gridCol w:w="2000"/>
        <w:gridCol w:w="2031"/>
      </w:tblGrid>
      <w:tr>
        <w:trPr>
          <w:trHeight w:val="405" w:hRule="atLeast"/>
        </w:trPr>
        <w:tc>
          <w:tcPr>
            <w:tcW w:w="2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риятия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-рования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- ответственные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ализацию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41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капитального ремонта Хваловского Досугового Центра, дер. Хвалово, в т.ч. :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44,21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1,999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1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, МБУКС Хваловский Досуговый Цент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капитальный ремонт  Хваловского Досугового Центра, дер. Хвалово</w:t>
            </w:r>
          </w:p>
        </w:tc>
      </w:tr>
      <w:tr>
        <w:trPr>
          <w:trHeight w:val="2003" w:hRule="atLeast"/>
        </w:trPr>
        <w:tc>
          <w:tcPr>
            <w:tcW w:w="224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Хваловского Досугового Центра: - в части:  ремонта помещений   №25-танцевальный кружок, №27-музейная комната,№28-библиотека, №35-коридор;  - в части ремонта спортивного зала по адресу:  Ленинградская область, Волховский р-он, д.Хвалово, д.127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210</w:t>
            </w:r>
          </w:p>
        </w:tc>
        <w:tc>
          <w:tcPr>
            <w:tcW w:w="16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9995</w:t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05</w:t>
            </w:r>
          </w:p>
        </w:tc>
        <w:tc>
          <w:tcPr>
            <w:tcW w:w="1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валовского сельского поселения,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С Хваловский Досуговый Цент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 Хваловского Досугового Центра: - в части:  ремонта помещений   №25-танцевальный кружок, №27-музейная комната,№28-библиотека, №35-коридор;  - в части ремонта спортивного зала по адресу:  Ленинградская область, Волховский р-он, д.Хвалово, д.127"</w:t>
            </w:r>
          </w:p>
        </w:tc>
      </w:tr>
    </w:tbl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141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Doccaption">
    <w:name w:val="doccaption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37931427" TargetMode="External"/><Relationship Id="rId3" Type="http://schemas.openxmlformats.org/officeDocument/2006/relationships/hyperlink" Target="http://docs.cntd.ru/document/5379314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9:00Z</dcterms:created>
  <dc:creator>User</dc:creator>
  <dc:description/>
  <cp:keywords/>
  <dc:language>en-US</dc:language>
  <cp:lastModifiedBy>User</cp:lastModifiedBy>
  <cp:lastPrinted>2017-12-15T11:10:00Z</cp:lastPrinted>
  <dcterms:modified xsi:type="dcterms:W3CDTF">2017-12-15T07:10:00Z</dcterms:modified>
  <cp:revision>41</cp:revision>
  <dc:subject/>
  <dc:title>АДМИНИСТРАЦИЯ</dc:title>
</cp:coreProperties>
</file>