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9 ноября 2017 года   № 208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муниципальной программ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 Федеральным законом  № 131-ФЗ от 06.10.2003 года «Об общих принципах организации местного самоуправления в Российской Федерации», постановлением главы администрации муниципального образования Хваловское сельское поселение от 24 10.2013 года № 121 «О порядке разработки,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» и постановлением главы администрации муниципального образования Хваловское сельское поселение 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октября 2017г. № 194 «Об утверждении перечня муниципальных программ муниципального образования Хваловское сельское поселение». </w:t>
      </w:r>
      <w:r>
        <w:rPr>
          <w:rFonts w:cs="Times New Roman" w:ascii="Times New Roman" w:hAnsi="Times New Roman"/>
          <w:sz w:val="28"/>
          <w:szCs w:val="28"/>
        </w:rPr>
        <w:t>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»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                   Снегирева Т.А.</w:t>
      </w:r>
    </w:p>
    <w:p>
      <w:pPr>
        <w:pStyle w:val="14pt"/>
        <w:rPr/>
      </w:pPr>
      <w:r>
        <w:rPr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Федор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9-632</w:t>
      </w:r>
    </w:p>
    <w:p>
      <w:pPr>
        <w:pStyle w:val="14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Хвал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9 ноября 2017года № 208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832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  <w:p>
            <w:pPr>
              <w:pStyle w:val="ConsPlusCell"/>
              <w:rPr/>
            </w:pPr>
            <w:r>
              <w:rPr/>
              <w:t xml:space="preserve">программы 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 «Развитие культуры в муниципальном образовании»</w:t>
            </w:r>
          </w:p>
        </w:tc>
      </w:tr>
      <w:tr>
        <w:trPr>
          <w:trHeight w:val="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14pt"/>
              <w:jc w:val="both"/>
              <w:rPr>
                <w:sz w:val="24"/>
              </w:rPr>
            </w:pPr>
            <w:r>
              <w:rPr>
                <w:sz w:val="24"/>
              </w:rPr>
              <w:t>- Устав муниципального образования «Хваловское сельское поселение» Волховского муниципального района Ленинградской обла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тановление главы администрации  МО Хваловское сельское поселение от 30 октября 2017г. № 194 «Об утверждении перечня муниципальных программ муниципального образования Хваловское сельское поселение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4pt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и спорта «Хваловский Досуговый Центр».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«Развитие культуры в муниципальном образовании»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/>
              <w:t>«Обеспечение условий реализации муниципальной программы  в области развития культуры».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     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ConsPlusCell"/>
              <w:ind w:firstLine="355"/>
              <w:rPr/>
            </w:pPr>
            <w:r>
              <w:rPr/>
      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 2018г.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чи программы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го сельского поселения.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кого сельского поселения.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 муниципальном образовании Хваловского сельского поселения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 xml:space="preserve"> </w:t>
            </w: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ind w:hanging="70"/>
              <w:rPr/>
            </w:pP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 xml:space="preserve">-   Приобретение музыкальных инструментов, свето - звукотехнического оборудования, концертных костюмов, мебели.  </w:t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униципальная программа реализуется в 2018году.</w:t>
            </w:r>
          </w:p>
        </w:tc>
      </w:tr>
      <w:tr>
        <w:trPr>
          <w:trHeight w:val="13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ConsPlusCell"/>
              <w:rPr/>
            </w:pPr>
            <w:r>
              <w:rPr/>
              <w:t xml:space="preserve">составляет в 2018г.-  1792,4 тыс. руб.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конечн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го сельского поселения.</w:t>
            </w:r>
          </w:p>
          <w:p>
            <w:pPr>
              <w:pStyle w:val="ConsPlusCell"/>
              <w:rPr/>
            </w:pPr>
            <w:r>
              <w:rPr/>
              <w:t>- Создание благоприятных условий для творческой деятельности населения развитие библиотечного дела в  муниципальном образовании Хваловского сельского поселения</w:t>
            </w:r>
          </w:p>
          <w:p>
            <w:pPr>
              <w:pStyle w:val="ConsPlusCell"/>
              <w:rPr/>
            </w:pPr>
            <w:r>
              <w:rPr/>
      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за исполнением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к 2018 году позволит повысить эффективность деятельности муниципального учреждения культуры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снование для разработк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pt"/>
        <w:jc w:val="both"/>
        <w:rPr/>
      </w:pPr>
      <w:r>
        <w:rPr/>
        <w:t>-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14pt"/>
        <w:jc w:val="both"/>
        <w:rPr/>
      </w:pPr>
      <w:r>
        <w:rPr/>
        <w:t>- Устав муниципального образования «Хваловское сельское поселение» Волховского муниципального района Ленинградской области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 »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становление главы администрации  МО Хваловское сельское поселение от  30 октября 2017г. № 194 «Об утверждении перечня муниципальных программ муниципального образования Хваловское сельское поселение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 2018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го сельского поселения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кого сельского поселения.</w:t>
      </w:r>
    </w:p>
    <w:p>
      <w:pPr>
        <w:pStyle w:val="ConsPlusCel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 муниципальном образовании Хваловского сельского поселения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ind w:hanging="70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обретение музыкальных инструментов, свето- звукотехнического оборудования, концертных костюмов, мебели.  </w:t>
      </w:r>
    </w:p>
    <w:p>
      <w:pPr>
        <w:pStyle w:val="ConsPlusCel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  <w:r>
        <w:rPr>
          <w:b/>
          <w:sz w:val="28"/>
          <w:szCs w:val="28"/>
        </w:rPr>
        <w:t>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звуко-технического оборудования.</w:t>
      </w:r>
    </w:p>
    <w:p>
      <w:pPr>
        <w:pStyle w:val="ConsPlusCell"/>
        <w:ind w:left="360" w:hanging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обретение музыкальных инструментов, свето- звукотехнического оборудования, концертных костюмов, мебели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финансирования Программы из бюджета муниципального образования Хваловское сельское поселение  составляет в 2018г.-  1792,4 тыс. руб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го сельского поселения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 муниципальном образовании Хвалов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Осуществление контроля за реализацией муниципальной  программы</w: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 муниципального образования 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20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620"/>
        <w:gridCol w:w="1685"/>
        <w:gridCol w:w="1375"/>
        <w:gridCol w:w="1620"/>
        <w:gridCol w:w="2160"/>
        <w:gridCol w:w="2568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22" w:hRule="atLeast"/>
        </w:trPr>
        <w:tc>
          <w:tcPr>
            <w:tcW w:w="1908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 «Развитие культуры в муниципальном образовании на 2017 г. 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2,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2,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2,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2,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Admin</dc:creator>
  <dc:description/>
  <cp:keywords/>
  <dc:language>en-US</dc:language>
  <cp:lastModifiedBy>я</cp:lastModifiedBy>
  <cp:lastPrinted>2017-11-10T11:39:00Z</cp:lastPrinted>
  <dcterms:modified xsi:type="dcterms:W3CDTF">2017-11-10T08:39:00Z</dcterms:modified>
  <cp:revision>43</cp:revision>
  <dc:subject/>
  <dc:title>МУНИЦИПАЛЬНАЯ ПРОГРАММА  </dc:title>
</cp:coreProperties>
</file>