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опросу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ого плана 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ительно к деревне Хва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4 года                                                                                              дер. Хвал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о результатах публичных слушаний составле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Положением  о порядке организации  и проведения публичных слушаний на территории муниципального образования  Хваловское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оведении публичных слушаний принято Советом депутатов Муниципального образования Хваловское сельское поселение в Решении от 18.11.2014 года № 16. Публикация о начале публичных слушаний по проекту генерального плана  МО Хваловское сельское поселение Волховского муниципального района Ленинградской области применительно к деревне Хвалово была размещены в газете «Волховские огни» от 21.11.2014 года № 45, на официальном сайте муниципального образования Хваловское сельское поселение. С материалами можно было ознакомиться в администрации МО Хваловское сельское поселение по адресу д. Хвалово д. 1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а заинтересованной общественности состоялась 24 декабря 2014 года по адресу: Ленинградская область, Волховский район, деревня Хвалово  д. № 127, помещение МБУКС «Хваловский Досуговый Центр». На встрече присутствовали глава администрации МО Хваловское сельское поселение Т.А.Снегирева, представитель подрядной организации  Мышкин Антон Владимирович. Участники публичных слушаний были ознакомлены с основными положениями генерального плана, что было отмечено в протоколе публичных слушаний  № 6 от 24.12.14 г. Вопросы по проекту генерального плана, поступившие от участников публичных слушаний, внесены в протокол  публичных слушаний № 6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дены в соответствии с действующими на момент проведения нормативными актами Российской Федерации и Ленинградской обла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Снегирева Т.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Цыпленкова Н.В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3:00Z</dcterms:created>
  <dc:creator>User</dc:creator>
  <dc:description/>
  <cp:keywords/>
  <dc:language>en-US</dc:language>
  <cp:lastModifiedBy>User</cp:lastModifiedBy>
  <dcterms:modified xsi:type="dcterms:W3CDTF">2015-02-03T08:43:00Z</dcterms:modified>
  <cp:revision>20</cp:revision>
  <dc:subject/>
  <dc:title>ОБЪЯВЛЕНИЕ</dc:title>
</cp:coreProperties>
</file>