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 27 августа 2013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</w:p>
    <w:p>
      <w:pPr>
        <w:pStyle w:val="Heading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генеральн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  применительно к дер. Хвалово, дер. Наволок, дер. Льзи, дер. Ку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совершенствования градостроительного планирования, обеспечения устойчивого развития территории муниципального образования Хваловское  сельское поселение при осуществлении градостроительной деятельности, для обеспечения комплексного решения социальных, экономических, культурных и других задач на территории муниципального образования, создания безопасных, комфортных и благоприятных условий проживания для населения и в соответствии с п.20 ч.1 ст.14  федерального закона № 131-ФЗ  от 06.10.03 «Об общих принципах организации местного самоуправления в РФ», п.3 ст.9, ст.24 федерального закона № 190-ФЗ от 29.12.2004 «Градостроительный кодекс РФ», ввиду отсутствия финансовых возможностей по разработке генерального плана на всю территорию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тупить к подготовке проекта генерального плана муниципального образования Хваловское сельское поселение применительно к </w:t>
      </w:r>
      <w:r>
        <w:rPr>
          <w:bCs/>
          <w:sz w:val="28"/>
          <w:szCs w:val="28"/>
        </w:rPr>
        <w:t>дер. Хвалово, дер. Наволок, дер. Льзи, дер. Ку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оручить ведущему специалисту администрации по  недвижимости и землеустройству осуществлять контроль за подготовкой проекта и проверкой материалов проекта генерального плана  муниципального образования</w:t>
      </w:r>
      <w:r>
        <w:rPr>
          <w:sz w:val="28"/>
        </w:rPr>
        <w:t xml:space="preserve">  </w:t>
      </w:r>
      <w:r>
        <w:rPr>
          <w:sz w:val="28"/>
          <w:szCs w:val="28"/>
        </w:rPr>
        <w:t>на соответствие его требованиям действующего законодательства и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Финансирование разработки  проекта генерального плана</w:t>
      </w:r>
      <w:r>
        <w:rPr>
          <w:sz w:val="28"/>
          <w:szCs w:val="28"/>
        </w:rPr>
        <w:t xml:space="preserve"> муниципального образования Хваловское сельское поселение применительно к </w:t>
      </w:r>
      <w:r>
        <w:rPr>
          <w:bCs/>
          <w:sz w:val="28"/>
          <w:szCs w:val="28"/>
        </w:rPr>
        <w:t xml:space="preserve">дер. Хвалово, дер. Наволок, дер. Льзи, дер. Кулаково  </w:t>
      </w:r>
      <w:r>
        <w:rPr>
          <w:sz w:val="28"/>
        </w:rPr>
        <w:t>осуществлять за счет средств  бюджета муниципального образования   Хваловское сельское поселение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  Постановление </w:t>
      </w:r>
      <w:r>
        <w:rPr>
          <w:sz w:val="28"/>
          <w:szCs w:val="28"/>
        </w:rPr>
        <w:t xml:space="preserve">№ 33  от  06 декабря  2007 года «О разработке проекта генерального плана муниципального образования Хваловское сельское поселение Волховского муниципального района Ленинградской области» считать утратившим силу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го поселения:                                            Т. 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432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1:00Z</dcterms:created>
  <dc:creator>User</dc:creator>
  <dc:description/>
  <cp:keywords/>
  <dc:language>en-US</dc:language>
  <cp:lastModifiedBy>User</cp:lastModifiedBy>
  <dcterms:modified xsi:type="dcterms:W3CDTF">2013-08-29T14:12:00Z</dcterms:modified>
  <cp:revision>4</cp:revision>
  <dc:subject/>
  <dc:title>АДМИНИСТРАЦИЯ МУНИЦИПАЛЬНОГО ОБРАЗОВАНИЯ</dc:title>
</cp:coreProperties>
</file>