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Справка о состоянии окружающей среды в Ленинградской области </w:t>
      </w:r>
    </w:p>
    <w:p>
      <w:pPr>
        <w:pStyle w:val="TextBody"/>
        <w:rPr>
          <w:szCs w:val="24"/>
        </w:rPr>
      </w:pPr>
      <w:r>
        <w:rPr>
          <w:szCs w:val="24"/>
        </w:rPr>
        <w:t>за I полугодие 2025 года</w:t>
      </w:r>
    </w:p>
    <w:p>
      <w:pPr>
        <w:pStyle w:val="Normal"/>
        <w:spacing w:before="120" w:after="0"/>
        <w:ind w:right="-3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Качество поверхностных вод</w:t>
      </w:r>
    </w:p>
    <w:p>
      <w:pPr>
        <w:pStyle w:val="Normal"/>
        <w:ind w:right="-2"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В пунктах наблюдений 3 категории отбор проб проводится ежемесячно, 4 категории - один раз в квартал.</w:t>
      </w:r>
    </w:p>
    <w:p>
      <w:pPr>
        <w:pStyle w:val="Normal"/>
        <w:ind w:right="-2"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Дополнительно организованы режимные наблюдения на временных постах. Дополнительные наблюдения</w:t>
      </w:r>
      <w:r>
        <w:rPr>
          <w:color w:val="000000"/>
        </w:rPr>
        <w:t xml:space="preserve"> </w:t>
      </w:r>
      <w:r>
        <w:rPr>
          <w:bCs/>
          <w:color w:val="000000"/>
          <w:lang w:bidi="ru-RU"/>
        </w:rPr>
        <w:t>проводятся на 13 водных объектах (15 пунктов наблюдений): р.Охта, р. Оккервиль, р. Ижора, р. Славянка, р. Тосна, р. Большой Ижорец, р.Лубья, р.Рощинка, р. Лебяжья, р. Черная речка,  р. Шингарка, ручьи Капральев и Троицкий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На территории Ленинградской области в пунктах ГСН, с января по июнь значений, квалифицируемых как экстремально высокое загрязнение (ЭВЗ), зарегистрировано не было; в этот же период было отмечено 8 значений, квалифицируемых как высокое загрязнение (ВЗ). По данным анализов проб, отобранных во время экспедиционных работ, зафиксировано 6 случаев, квалифицированных как ЭВЗ и 9 значений, квалифицируемых как ВЗ. Случаи ЭВЗ и ВЗ представлены в таблице 1. </w:t>
      </w:r>
    </w:p>
    <w:p>
      <w:pPr>
        <w:pStyle w:val="Normal"/>
        <w:spacing w:lineRule="auto" w:line="312"/>
        <w:ind w:right="-2" w:hanging="0"/>
        <w:jc w:val="center"/>
        <w:rPr/>
      </w:pPr>
      <w:r>
        <w:rPr/>
        <w:t>Таблица 1 - Случаи ЭВЗ и ВЗ, I полугодие 2025 г.</w:t>
      </w:r>
    </w:p>
    <w:tbl>
      <w:tblPr>
        <w:tblW w:w="9871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94"/>
        <w:gridCol w:w="2642"/>
        <w:gridCol w:w="850"/>
        <w:gridCol w:w="851"/>
        <w:gridCol w:w="1560"/>
        <w:gridCol w:w="709"/>
        <w:gridCol w:w="991"/>
      </w:tblGrid>
      <w:tr>
        <w:trPr>
          <w:tblHeader w:val="true"/>
          <w:trHeight w:val="18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отбора проб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объект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наблю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-к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и-зо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редиен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/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К</w:t>
            </w:r>
          </w:p>
        </w:tc>
      </w:tr>
      <w:tr>
        <w:trPr>
          <w:trHeight w:val="4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ры ГСН</w:t>
            </w:r>
          </w:p>
        </w:tc>
      </w:tr>
      <w:tr>
        <w:trPr>
          <w:trHeight w:val="27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01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. Ох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Санкт-Петербург, граница Санкт-Петербурга и Ленинградской обл., 0,9 км выше впадения руч.Капральев (ств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х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/>
            </w:pPr>
            <w:r>
              <w:rPr>
                <w:sz w:val="18"/>
                <w:szCs w:val="18"/>
              </w:rPr>
              <w:t>г. Санкт-Петербург, граница Санкт-Петербурга и Ленинградской обл., 0,9 км выше впадения                      руч. Капральев (ств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1 км выше г. Луга (ств.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в черте г. Луга, в створе гидропоста (ств.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4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1 км выше г. Луга (ств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в черте г. Луга, в створе гидропоста (ств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Экспедиционные створы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Э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5.03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уч.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. веществава по БПК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Оккерви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км выше впадения в р. Ох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Капралье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ино, 0,5 км выше устья, в створе а/д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3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 км выше устья, ниже ж/д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и 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градская обл., 11 км от устья (граница ЛО и СП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ч.Большой Ижоре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ещест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8.02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уч. Капралье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урино, 0,5 км выше устья, 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створе а/д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8"/>
                <w:szCs w:val="18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</w:tr>
      <w:tr>
        <w:trPr>
          <w:trHeight w:val="4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Ленинградская обл., 11 км от устья (граница ЛО и СПб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Славян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, 31 км от устья (граница ЛО и СП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Большой Ижоре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, № 156 от 31.10.2000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1. Большие и средние реки: </w:t>
      </w:r>
    </w:p>
    <w:p>
      <w:pPr>
        <w:pStyle w:val="Normal"/>
        <w:ind w:firstLine="709"/>
        <w:jc w:val="both"/>
        <w:rPr/>
      </w:pPr>
      <w:r>
        <w:rPr>
          <w:i/>
        </w:rPr>
        <w:t>- р. Нева (исток - 0,1 км выше о. Орешек; ниже впадения р. Мга – 10,5 км ниже города Кировск)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.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значения рН не выходили за пределы интервала 6,50–8,50. Содержание взвешенных не превышало 9,0 мг/дм</w:t>
      </w:r>
      <w:r>
        <w:rPr>
          <w:vertAlign w:val="superscript"/>
        </w:rPr>
        <w:t>3</w:t>
      </w:r>
      <w:r>
        <w:rPr/>
        <w:t xml:space="preserve"> во всех пробах, кроме проб, отобранных в створе Нева, о. Орешек в январе – 23,0 мг/дм</w:t>
      </w:r>
      <w:r>
        <w:rPr>
          <w:vertAlign w:val="superscript"/>
        </w:rPr>
        <w:t>3</w:t>
      </w:r>
      <w:r>
        <w:rPr/>
        <w:t xml:space="preserve"> и в апреле – 11,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были в пределах нор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начения ХПК, свидетельствующие о наличии органических веществ, были в пределах норм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шающие ПДК концентрации железа общего были обнаружены почти во всех отобранных пробах – диапазон превышений составил 1,0–2,4 ПДК. Наибольшая концентрация наблюдалась в январе ниже города Кировск.</w:t>
      </w:r>
    </w:p>
    <w:p>
      <w:pPr>
        <w:pStyle w:val="Normal"/>
        <w:ind w:firstLine="709"/>
        <w:jc w:val="both"/>
        <w:rPr/>
      </w:pPr>
      <w:r>
        <w:rPr/>
        <w:t>Концентрации меди превышали ПДК во всех отобранных пробах (4,2–22,6 ПДК), наибольшее значения было зафиксировано в истоке в июне.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марганца были отмечены в обоих створах; диапазон превышений в первом полугодии составил 1,4–5,6 ПДК. Превышающие ПДК концентрации цинка были обнаружены почти во всех отобранных пробах – диапазон превышений составил 1,3–4,3 ПДК. Концентраций кадмия, кобальта и свинца выше ПДК  не зафиксировано. </w:t>
      </w:r>
    </w:p>
    <w:p>
      <w:pPr>
        <w:pStyle w:val="Normal"/>
        <w:ind w:firstLine="709"/>
        <w:jc w:val="both"/>
        <w:rPr/>
      </w:pPr>
      <w:r>
        <w:rPr>
          <w:i/>
        </w:rPr>
        <w:t>- р. Вуокса (в черте населенных пунктов Светогорск, Лесогорский, Каменногорск, Приозерск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 во всех пробах, кроме проб отобранных в апреле в створах в черте пгт Лесогорский, г. Каменногорск и г. Приозерск – 8,73–8,87. Содержание взвешенных веществ во всех пробах не превышало 6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выше нормы были отмечены в большей части отобранных проб (1,0–1,6 нормы). Наиболее высокое значение БПК</w:t>
      </w:r>
      <w:r>
        <w:rPr>
          <w:vertAlign w:val="subscript"/>
        </w:rPr>
        <w:t>5</w:t>
      </w:r>
      <w:r>
        <w:rPr/>
        <w:t xml:space="preserve"> было отмечено в марте, в створе в черте города Приозерск и в мае в створе в черте города Светогорск. Значения ХПК (1,0–1,3 нормы) были отмечены в пробах, отобранных в черте г. Приозерск с февраля по июн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евышающие ПДК концентрации железа общего составили 1,1 и 2,4 ПДК в пробах, отобранных в феврале в черте г. Светогорск и в черте г. Приозерск, соответственно и 3,2 ПДК в апреле в черте г. Светлогорск. </w:t>
      </w:r>
    </w:p>
    <w:p>
      <w:pPr>
        <w:pStyle w:val="Normal"/>
        <w:ind w:firstLine="709"/>
        <w:jc w:val="both"/>
        <w:rPr/>
      </w:pPr>
      <w:r>
        <w:rPr/>
        <w:t>Во всех створах концентрации меди превышала ПДК и составила 3,6–23,4 ПДК, наибольшее значение было зафиксировано в марте в черте пгт. Лесогорский. Концентраций марганца выше ПДК были отмечены в мае в створе в черте г. Светогорск и в июне в створах в черте г. Светогорск и в черте пгт Лесогорский – 1,4–3,1 ПДК. Концентрации кадмия и свинца выше ПДК не зафиксирова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Свирь (выше и ниже городов Подпорожье и Лодейное Поле в черте пгт Свирица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за исключением февраля в створах выше и ниже г.Лодейное Поле и выше г. Подпорожье (6,36–6,49). Содержание взвешенных в целом не превышало 9 мг/д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, характеризующие загрязненность водных объектов легкоокисляемой органикой, оставались в пределах нормы. Значения ХПК, свидетельствующие о наличии органических веществ, повышались до 2,4 ПДК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шающие ПДК концентрации железа общего были обнаружены во всех пробах (1,0–6,1 ПДК), наибольшие концентрации наблюдались в феврале в черте пгт  Свир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 всех створах концентрации меди были выше ПДК и составили 4,0–14,3 ПДК, наибольшее значение зафиксировано в феврале в створе ниже г. Подпорожье. Превысившие ПДК концентрации марганца повышались до 5,5 ПДК. Наибольшая концентрация отмечена в феврале в створе ниже г. Лодейное Поле. Концентраций кадмия выше ПДК были отмечены в апреле в створе пгт Свирица – 1,5 ПДК и створе выше г. Подпорожье – 1,6 ПДК. Концентрации свинца выше ПДК не зафиксировано. </w:t>
      </w:r>
    </w:p>
    <w:p>
      <w:pPr>
        <w:pStyle w:val="Normal"/>
        <w:ind w:firstLine="709"/>
        <w:jc w:val="both"/>
        <w:rPr/>
      </w:pPr>
      <w:r>
        <w:rPr>
          <w:i/>
        </w:rPr>
        <w:t>- р. Оять (в черте д. Акулова Гора), р. Паша (в черте с. Часовенское и п. Пашский Перевоз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е рН выходило за пределы интервала 6,50–8,50 в пробе, отобранной в р. Паша (п. Пашский Перевоз) – 6,43. Содержание взвешенных веществ не превышали 8 мг/дм</w:t>
      </w:r>
      <w:r>
        <w:rPr>
          <w:vertAlign w:val="superscript"/>
        </w:rPr>
        <w:t>3</w:t>
      </w:r>
      <w:r>
        <w:rPr/>
        <w:t xml:space="preserve"> во всех пробах, кроме пробы, отобранной в апреле в р. Оять – 13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держание в воде кислорода абсолютного и относительного было в норме. Значения БПК</w:t>
      </w:r>
      <w:r>
        <w:rPr>
          <w:vertAlign w:val="subscript"/>
        </w:rPr>
        <w:t>5</w:t>
      </w:r>
      <w:r>
        <w:rPr/>
        <w:t xml:space="preserve"> были в пределах нормы за исключением превышения нормы в р. Паша (п. Пашский Перевоз) – 1,1 ПДК. Превышающие норму значения ХПК, свидетельствующие о наличии органических веществ, отмечены во всех отобранных пробах (1,6–3,1 нормы), наибольшее значение наблюдалось в феврале в р. Паша (п. Пашский Перевоз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ного, фенола, нефтепродуктов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шающие ПДК концентрации железа общего были обнаружены во всех отобранных пробах (2,9–6,6 ПДК). Наибольшая концентрация наблюдалась в р. Паша (п.Пашский Перевоз) в феврал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обоих водотоках концентрации меди превышали ПДК (до 22,3 ПДК), наибольшее значение было зафиксировано в р. Оять в феврале. Превысившие ПДК концентрации марганца были обнаружены во всех пробах (2,4–29,2 ПДК), наибольшее значение наблюдалось в р. Паша (с. Часовенское) в феврале. Концентраций кадмия и свинца выше ПДК не зафиксировано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Сясь (выше п. Новоандреево и в черте г. Сясьстрой), р. Тихвинка (выше и ниже г.Тихвин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 целом не превышало 12 мг/дм</w:t>
      </w:r>
      <w:r>
        <w:rPr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растворенного в воде кислорода было в норме. Величина кислорода относительного была в норме, кроме р. Сясь, где диапазон – 66–69 % и р. Тихвинка (ниже г.Тихвин) – 69 %.</w:t>
      </w:r>
      <w:r>
        <w:rPr/>
        <w:t xml:space="preserve"> 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в некоторых пробах превышали норматив – 1,1–2,4 ПДК. Максимальное значение зафиксировано в марте в р. Тихвинка, ниже г. Тихвина. Превышающие норму значения ХПК, свидетельствующие о наличии органических веществ, были отмечены во всех отобранных пробах (1,4–4,1 нормы). Наибольшее значение наблюдались в январе в р.Сясь, в черте г. Сясьстр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шающие ПДК концентрации железа общего обнаружены во всех отобранных пробах (1,5–7,3 ПДК). Наибольшая концентрация наблюдалась в феврале в р. Сясь, в черте г.Сясьстр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центрации меди превышали ПДК во всех отобранных пробах (3,4–17,7 ПДК), наибольшее значение было зафиксировано в феврале в р. Тихвинка, выше г. Тихвина. Концентраций свинца и кадмия выше ПДК не зафиксировано.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марганца (1,4–12,3 ПДК) наблюдались в некоторых отобранных пробах, наибольшее значение было зафиксировано в июне в р. Сясь, в черте г.Сясьстро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Волхов (выше и ниже г. Кириши и Волхов, ниже г. Новая Ладога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в створах выше и ниже г. Кириши был отмечен запах интенсивностью 2 балла. Значения рН не выходили за пределы интервала 6,50–8,50, кроме значений в пробах, отобранных в р. Волхов (выше и ниже г. Волхов и ниже г. Новая Ладога) – 6,19–6,37. </w:t>
      </w:r>
    </w:p>
    <w:p>
      <w:pPr>
        <w:pStyle w:val="Normal"/>
        <w:ind w:firstLine="709"/>
        <w:jc w:val="both"/>
        <w:rPr/>
      </w:pPr>
      <w:r>
        <w:rPr/>
        <w:t>В р. Волхов высокое содержание взвешенных веществ отмечено выше и ниже г. Волхов,  ниже г. Новая Ладога, выше и ниже г. Кириши. Диапазон значений составил  11–30 мг/дм</w:t>
      </w:r>
      <w:r>
        <w:rPr>
          <w:vertAlign w:val="superscript"/>
        </w:rPr>
        <w:t>3</w:t>
      </w:r>
      <w:r>
        <w:rPr/>
        <w:t>. Остальные значения не превышали 9,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содержание растворенного в воде кислорода было в норме. Снижение относительного содержания кислорода наблюдалось в створе р. Волхов ниже г. Кириши в феврале и марте (6,5 и 67 %) и в июне выше г. Волхов и выше г. Кириши (64 и 66 %)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, характеризующие загрязненность водных объектов легкоокисляемой органикой, выше нормы были в половине случаев (1,0–1,6 нормы). Максимальное значение зафиксировано в створе ниже г. Кириши в мае. Превышающие норму значения ХПК, свидетельствующие о наличии органических веществ, отмечены во всех отобранных пробах (2,3–5,9 нормы), наибольшее значение было отмечено в  январе и мае ниже г. Кириш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фенола и нефтепродуктов не превышали ПДК</w:t>
      </w:r>
      <w:r>
        <w:rPr>
          <w:color w:val="000000"/>
        </w:rPr>
        <w:t xml:space="preserve">. </w:t>
      </w:r>
      <w:r>
        <w:rPr/>
        <w:t>Концентрации АПАВ выше ПДК в 40 % проб (1,0–5,5 ПДК) зафиксированы в пробах, отобранных в створах выше и ниже г. Кириши.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(3,0 – 5,1 ПДК) были обнаружены во всех пробах, наибольшая наблюдалась в феврале в створе ниже г. Кириши. Во всех отобранных пробах концентрации меди составили 3,9–12,5 ПДК, наибольшая была зафиксирована в июне ниже г. Новая Ладога. </w:t>
      </w:r>
    </w:p>
    <w:p>
      <w:pPr>
        <w:pStyle w:val="Normal"/>
        <w:ind w:firstLine="709"/>
        <w:jc w:val="both"/>
        <w:rPr/>
      </w:pPr>
      <w:r>
        <w:rPr/>
        <w:t xml:space="preserve">Концентрации свинца и кадмия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марганца были обнаружены в большинстве отобранных пробах. В целом, диапазон превышений составил 1,5–8,4 ПДК, максимальное значение было зафиксировано в марте в створе ниже г. Кириши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 Кингисепп, выше п. Преображенка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кроме проб, отобранных в апреле выше и ниже г.Кингисеппа и выше п. Преображенка – 8,56–8,96.</w:t>
      </w:r>
    </w:p>
    <w:p>
      <w:pPr>
        <w:pStyle w:val="Normal"/>
        <w:ind w:firstLine="709"/>
        <w:jc w:val="both"/>
        <w:rPr/>
      </w:pPr>
      <w:r>
        <w:rPr/>
        <w:t>Содержание взвешенных веществ не превышали 7,0 мг/дм</w:t>
      </w:r>
      <w:r>
        <w:rPr>
          <w:vertAlign w:val="superscript"/>
        </w:rPr>
        <w:t>3</w:t>
      </w:r>
      <w:r>
        <w:rPr/>
        <w:t xml:space="preserve"> кроме пробы, отобранной в створе выше г. Кингисеппа – 11,0 мг/д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растворенного в воде кислорода было в норме во всех пробах, кроме проб, отобранных в мае-июне выше и в черте г. Луга, выше и ниже пгт Толмачево и в июне выше г. Кингисеппа, выше п. Преображенка – 4,6–5,9 мг/дм</w:t>
      </w:r>
      <w:r>
        <w:rPr>
          <w:vertAlign w:val="superscript"/>
        </w:rPr>
        <w:t>3</w:t>
      </w:r>
      <w:r>
        <w:rPr/>
        <w:t xml:space="preserve">. Относительное содержание растворенного кислорода ниже нормы отмечено в 47 % проб – 49–69 %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сившие нормативы значения БПК</w:t>
      </w:r>
      <w:r>
        <w:rPr>
          <w:vertAlign w:val="subscript"/>
        </w:rPr>
        <w:t>5</w:t>
      </w:r>
      <w:r>
        <w:rPr/>
        <w:t xml:space="preserve"> наблюдались в пробах в январе выше Кингисеппа и в феврале выше и ниже г. Кингисепп (1,1–1,3 нормы). Значения ХПК выше нормы, свидетельствующие о наличии в воде реки органических веществ, были отмечены во всех отобранных пробах (1,9–4,6 нормы). Максимальное значение отмечено в мае в створе выше пгт. Толмачево. </w:t>
      </w:r>
      <w:r>
        <w:rPr>
          <w:color w:val="000000"/>
        </w:rPr>
        <w:t>Концентрации азота нитритного превышали ПДК в 63 % отобранных проб, диапазон превышения составил 1,0–9,0 ПДК.</w:t>
      </w:r>
      <w:r>
        <w:rPr/>
        <w:t xml:space="preserve"> Максимальное значение зафиксировано в апреле в створе в черте г. Луга.</w:t>
      </w:r>
      <w:r>
        <w:rPr>
          <w:color w:val="000000"/>
        </w:rPr>
        <w:t xml:space="preserve"> Концентрации азотов аммоний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сившие ПДК концентрации железа общего обнаружены во всех отобранных пробах (1,4–8,0 ПДК), наибольшая концентрация наблюдалась в июне выше д. Преображенка. Превысившие ПДК концентрации меди наблюдались во всех пробах 3,2–49,0 ПДК. Наибольшие концентрации меди наблюдались в створах в черте г. Луга и выше г. Луга в марте и июне и  квалифицировались как ВЗ. Превысившие ПДК концентрации  свинца были обнаружены в марте-апреле в пробах, отобранных в створах выше и в черте г. Луга и в июне в черте г. Луга и ниже пгт Толмачево – 1,4–2,6 ПДК. Превысившие ПДК концентрации по кадмию обнаружены в марте-апреле в пробах, отобранных в створах выше и в черте г.Луга и в июне ниже пгт Толмачево (1,2–1,9 ПДК). Превысившие ПДК концентрации марганца обнаружены в 57% отобранных проб (1,1–12,2 ПДК). Наиболее высокое значение концентраций марганца наблюдалось в феврале выше г. Луга. Превысившие ПДК концентрации цинка наблюдались в створах ниже г. Кингисеппа, выше п. Преображенка с февраля по июнь и выше и в черте г. Луга в марте – 1,2–21,4 ПДК. Максимальные значения были отмечены в марте в створах выше г. Луга – 19,6 ПДК и в черте г. Луга – 21,4 ПДК и квалифицировались как ВЗ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в пробах, отобранных в створах в черте и ниже г. Ивангород и в черте д. Степановщина – 8,51–9,23. Содержание взвешенных веществ не превышали 5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растворенного в воде кислорода было в норме во всех пробах, кроме проб, отобранных в июне в р. Плюсса выше и ниже г. Сланцы – 4,20 мг/дм</w:t>
      </w:r>
      <w:r>
        <w:rPr>
          <w:vertAlign w:val="superscript"/>
        </w:rPr>
        <w:t>3</w:t>
      </w:r>
      <w:r>
        <w:rPr/>
        <w:t xml:space="preserve"> и 4,70 мг/дм</w:t>
      </w:r>
      <w:r>
        <w:rPr>
          <w:vertAlign w:val="superscript"/>
        </w:rPr>
        <w:t>3</w:t>
      </w:r>
      <w:r>
        <w:rPr/>
        <w:t xml:space="preserve"> соответственно. Относительное содержание растворенного кислорода ниже нормы было отмечено в р. Плюсса выше и ниже г. Сланцы в январе, феврале мае и июне (44–68 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были в пределах нормы во всех пробах, кроме проб, отобранных в феврале в р. Плюсса (выше и ниже г. Сланцы) и в р. Нарва (ниже г. Ивангород) – 1,0–1,2 нормы. Превысившие норму значения ХПК, свидетельствующие о наличии органических веществ, были отмечены во всех отобранных пробах (1,1–4,2 ПДК), наибольшее значение наблюдалось в июне в р. Плюсса, выше города Сланц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Значения азота нитритного выше ПДК зафиксированы в р. Нарва в черте д.Степановщина в январе (1,5 ПДК), в р. Плюсса ниже г. Сланцы и в р. Нарва ниже г.Ивангород в феврале (1,0 ПДК в обоих случаях). Значение азота аммонийного выше ПДК зафиксировано в январе в р. Нарва в черте д. Степановщина (2,0 ПДК). Концентрации азота </w:t>
      </w:r>
      <w:r>
        <w:rPr/>
        <w:t>нитратного, фосфора фосфатного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 xml:space="preserve">Превысившие ПДК концентрации железа общего (1,0–8,1 ПДК) обнаружены в 75 % отобранных проб. Максимальное значение было зафиксировано в апреле в р. Плюсса ниже г.Сланцы. Превысившие ПДК концентрации меди наблюдались во всех отобранных пробах (3,1–17,9 ПДК).  Максимальное значение зафиксировано в створе р. Плюсса ниже г. Сланцы в март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нцентрации свинца, кадмия и кобальта не превышали ПДК. Превысившие ПДК концентрации марганца обнаружены в 53 % отобранных проб (1,2–8,1 ПДК) – максимальное значение было зафиксировано в мае в р. Плюсса ниже г. Сланцы. 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2. Малые реки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Селезневка (выше ст. Лужайка, выше п. Кутузово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, значения рН выходили за пределы интервала 6,50–8,50 в мартовских пробах (6,49 и 6,43). Содержание взвешенных веществ не превышали 8,0 мг/д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были отмечены в 34 % проб и доходили до 3,7 нормы. Превышающие норму значения ХПК, свидетельствующие о наличии органических веществ, были отмечены в 100% отобранных пробах (1,1–3,5 нормы), наибольшее значение наблюдалось в июне в обоих створах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центрации азотов аммонийного и </w:t>
      </w:r>
      <w:r>
        <w:rPr/>
        <w:t>нитратного, фосфора фосфатов, нефтепродуктов, фенола и АПАВ не превышали ПДК</w:t>
      </w:r>
      <w:r>
        <w:rPr>
          <w:color w:val="000000"/>
        </w:rPr>
        <w:t>. Концентрации азота нитритного превышали ПДК в 66% отобранных проб (1,0–</w:t>
      </w:r>
      <w:r>
        <w:rPr/>
        <w:t>5,0</w:t>
      </w:r>
      <w:r>
        <w:rPr>
          <w:color w:val="000000"/>
        </w:rPr>
        <w:t xml:space="preserve"> ПДК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о всех отобранных пробах были обнаружены превысившие ПДК концентрации железа общего (2,9–5,3 ПДК). Максимальное значение было зафиксировано в июне в створе у станции Лужайка.  Превысившие ПДК концентрации меди наблюдались во всех отобранных пробах (4,0–10,6 ПДК).  Максимальное значение зафиксировано в июне в створе выше п. Кутузово. Концентрации свинца и кадмия не превышали ПД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евысившие ПДК концентрации марганца обнаружены в четырех отобранных пробах  в январе (1,6 ПДК), феврале (1,8 ПДК)  и апреле (1,4 ПДК) в створе выше п. Кутузово и в апреле (1,7 ПДК) в створе у ст. Лужайка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р. Мга (в черте п. Павлово), р. Тосна (в черте п. Усть-Тосно), р. Охта (граница Ленинградской области и Санкт-Петербурга)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. Значения рН не выходили за пределы интервала 6,50–8,50. </w:t>
      </w:r>
    </w:p>
    <w:p>
      <w:pPr>
        <w:pStyle w:val="Normal"/>
        <w:ind w:firstLine="709"/>
        <w:jc w:val="both"/>
        <w:rPr/>
      </w:pPr>
      <w:r>
        <w:rPr/>
        <w:t>Наиболее высокое содержание взвешенных веществ наблюдалось в январе в р. Мга (24 мг/дм</w:t>
      </w:r>
      <w:r>
        <w:rPr>
          <w:vertAlign w:val="superscript"/>
        </w:rPr>
        <w:t>3</w:t>
      </w:r>
      <w:r>
        <w:rPr/>
        <w:t>), в январе и июне в р. Тосна (14 и 13 мг/дм</w:t>
      </w:r>
      <w:r>
        <w:rPr>
          <w:vertAlign w:val="superscript"/>
        </w:rPr>
        <w:t>3</w:t>
      </w:r>
      <w:r>
        <w:rPr/>
        <w:t>); в феврале - июне в р. Охта (12–16 мг/дм</w:t>
      </w:r>
      <w:r>
        <w:rPr>
          <w:vertAlign w:val="superscript"/>
        </w:rPr>
        <w:t>3</w:t>
      </w:r>
      <w:r>
        <w:rPr/>
        <w:t>). 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растворенного в воде кислорода ниже нормы было отмечено в июне в пробах  реки Тосна и Охта (5,40 и 4,50 мг/дм</w:t>
      </w:r>
      <w:r>
        <w:rPr>
          <w:vertAlign w:val="superscript"/>
        </w:rPr>
        <w:t>3</w:t>
      </w:r>
      <w:r>
        <w:rPr/>
        <w:t>). Относительное содержание кислорода ниже нормы было отмечено в р. Мга в январе и марте (65 и 67</w:t>
      </w:r>
      <w:r>
        <w:rPr>
          <w:lang w:val="en-US"/>
        </w:rPr>
        <w:t> </w:t>
      </w:r>
      <w:r>
        <w:rPr/>
        <w:t xml:space="preserve">% насыщения) в р. Тосна в мае и июне (69 и 48 %) и в июне в р. Охта (54 %), остальные значения не опускались ниже норматива. 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были отмечены во всех отобранных пробах в р. Охта (1,4–2,5 нормы), а также в реке Тосна в феврале, мае и июне (1,1–1,8 нормы). Остальные значения БПК</w:t>
      </w:r>
      <w:r>
        <w:rPr>
          <w:vertAlign w:val="subscript"/>
        </w:rPr>
        <w:t xml:space="preserve">5 </w:t>
      </w:r>
      <w:r>
        <w:rPr/>
        <w:t xml:space="preserve">оставались в пределах норм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евышающие норму значения ХПК, свидетельствующие о наличии в воде рек органических веществ, были отмечены практически во всех отобранных пробах (до 6,4 нормы); наибольшее значение наблюдалось в июне в р. Тосна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феврале в р. Охта содержание азота аммонийного составило 2,7 ПДК; в мае в р. Охта – 1,8 ПДК, в р. Тосна – 2,3 ПД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мае в р. Охта содержание азота нитритного составило 2,0 ПДК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Во всех реках концентрации </w:t>
      </w:r>
      <w:r>
        <w:rPr/>
        <w:t xml:space="preserve">фосфатов по фосфору, </w:t>
      </w:r>
      <w:r>
        <w:rPr>
          <w:color w:val="000000"/>
        </w:rPr>
        <w:t xml:space="preserve">азота </w:t>
      </w:r>
      <w:r>
        <w:rPr/>
        <w:t>нитратного, фенола, нефтепродуктов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 xml:space="preserve">Превышающие ПДК концентрации железа общего (до 12,0 ПДК) были обнаружены практически во всех отобранных пробах. Наибольшие концентрации наблюдались в январе, феврале, мае и июне в р. Охта,  также в июне – в р. Тосна.  Во всех отобранных пробах концентрации меди были выше ПДК (3,3–20,6 ПДК), наибольшая зафиксирована в апреле, в р.Мга.  Концентраций свинца и кадмия выше ПДК не зафиксирова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сившие ПДК концентрации марганца были обнаружены во всех отобранных пробах  (2,7–41,1 ПДК), наибольшие концентрации наблюдались в январе (41,1 ПДК) и феврале (34,0 ПДК) в р. Охта и характеризовались как ВЗ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Волчья (в районе д. Варшко), р. Воложба (в черте д. Пареево), Пярдомля (выше и ниже г. Бокситогорск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. Значения рН не выходили за пределы интервала 6,50–8,50 во всех водных объектах кроме р. Волчья – 8,69 (апрель). Высокие значения взвешенных веществ не наблюдались и не превышали 9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и относительное содержание растворенного в воде кислорода было в норме во всех река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, характеризующие загрязненность водных объектов легкоокисляемой органикой, выше нормы были отмечены в феврале в р. Волчья (1,6 нормы) и в р. Пярдомля (ниже г. Бокситогорск) (1,1 ПДК). Значения ХПК выше нормы, свидетельствующие о наличии органических веществ, были отмечены практически во всех отобранных пробах (1,2–3,1 нормы). Максимальное значение было зафиксировано в феврале в р. Воложб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Содержание азота нитритного составило 7 ПДК в пробах воды р. Воложба (апрель). Концентрации азотов аммонийного и</w:t>
      </w:r>
      <w:r>
        <w:rPr/>
        <w:t xml:space="preserve"> нитратного, фосфора фосфатов, нефтепродуктов, фенола и АПАВ не превышали ПДК во всех реках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ревысившие ПДК концентрации железа общего обнаружены во всех отобранных пробах (2,9–5,5 ПДК), наибольшая концентрация наблюдалась в феврале в р. Волчья. Во всех водных объектах концентрации меди превышали 5,2–16,2 ПДК, наибольшее значение было зафиксировано в р. Пярдомля – ниже города Бокситогорск (апрель). Концентраций свинца и кадмия выше ПДК зафиксировано не было. Превысившие ПДК концентрации марганца была обнаружены в феврале в р. Волчья (1,7 ПДК).</w:t>
      </w:r>
    </w:p>
    <w:p>
      <w:pPr>
        <w:pStyle w:val="Normal"/>
        <w:ind w:firstLine="709"/>
        <w:jc w:val="both"/>
        <w:rPr/>
      </w:pPr>
      <w:r>
        <w:rPr>
          <w:i/>
        </w:rPr>
        <w:t>- р. Шарья (ниже д. Гремячево), р. Тигода (выше и ниже г. Любань), р. Черная (в районе г. Кириши)</w:t>
      </w:r>
    </w:p>
    <w:p>
      <w:pPr>
        <w:pStyle w:val="Normal"/>
        <w:ind w:firstLine="709"/>
        <w:jc w:val="both"/>
        <w:rPr/>
      </w:pPr>
      <w:r>
        <w:rPr/>
        <w:t>Запах интенсивностью 2 балла наблюдался во все съемки во всех реках. Значения рН выходили за пределы интервала 6,50–8,50 в р. Черная в январе – апреле, в р. Шарья в феврале и апрел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растворенного кислорода оставалось в норме во всех пробах. Относительное содержание кислорода в воде рек было ниже нормы во всех пробах р. Черная  и р. Тигода выше и ниже г. Любань (52–69 %).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>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были выше ПДК в пробах, отобранных в р. Черная в январе, мае и июне  – 1,1-1,9 ПДК, в р. Шарья в феврале и апреле – 1,2 и 1,1 ПДК и в реке Тигода в апреле в створах выше и ниже г. Любань – 1,2 и 1,1 ПДК. Превышающие норму значения ХПК, свидетельствующие о наличии органических веществ, были отмечены во всех отобранных пробах (4,3–9,9 нормы). Наибольшее значение ХПК было отмечено в р. Черная в январ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а аммонийного и</w:t>
      </w:r>
      <w:r>
        <w:rPr/>
        <w:t xml:space="preserve"> нитратного, фосфора фосфатов, нефтепродуктов и фенола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центрации АПАВ, превысившие норматив в 2,3–5,5 ПДК зафиксированы в р. Черная в январе, феврале и июн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нцентрации железа общего выше ПДК обнаружены во всех отобранных пробах (4,2–8,2 ПДК). Концентрации меди выше ПДК также  были обнаружены во всех отобранных пробах (5,6–21,0 ПДК). Максимальная концентрация меди была зафиксирована в р. Тигода – ниже города Любань – в апреле.  Концентраций свинца и кадмия выше ПДК не зафиксировано. Превысившие ПДК концентрации марганца обнаружены практически во всех отобранных пробах (1,1–7,8 ПДК). Максимальное значение зафиксировано в июне в р. Черна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азия (ниже п. Назия), р. Оредеж (в черте д. Моровино), р. Суйда (в черте д.Красницы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, значение рН выходило за пределы интервала 6,50–8,50 в реке Назия в феврале – 6,23. Содержание взвешенных веществ в большинстве проб не превышало 5 мг/дм</w:t>
      </w:r>
      <w:r>
        <w:rPr>
          <w:vertAlign w:val="superscript"/>
        </w:rPr>
        <w:t>3</w:t>
      </w:r>
      <w:r>
        <w:rPr/>
        <w:t xml:space="preserve"> в большинстве отобранных проб. В апреле в створе р. Назии значение взвешенных веществ составило 12 мг/д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содержание растворенного в воде кислорода было в норме. Относительное содержание кислорода ниже нормы было отмечено в р. Суйда  в феврале и апреле – 67 и 66 %, в реке Оредеж в апреле – 67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отмечены не были. Превышающие норму значения ХПК, свидетельствующие о наличии органических веществ, были отмечены во всех отобранных пробах (3,4–3,7 нормы), наибольшее значение наблюдалось в апреле в р. Назия. 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>
          <w:color w:val="000000"/>
        </w:rPr>
        <w:t>Концентрации азота аммонийного</w:t>
      </w:r>
      <w:r>
        <w:rPr/>
        <w:t xml:space="preserve"> и нитратного, фосфора фосфатов, нефтепродуктов, фенола и АПАВ не превышали ПДК</w:t>
      </w:r>
      <w:r>
        <w:rPr>
          <w:color w:val="000000"/>
        </w:rPr>
        <w:t>. Содержание азота нитритного  в апреле в реке Назия – составило 1,5 ПД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 всех отобранных пробах были обнаружены превышающие ПДК концентрации железа общего (2,5–11,0 ПДК), меди (4,7–17,0 ПДК). Концентраций свинца и кадмия выше ПДК не зафиксировано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3.Озера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з. Шугозеро (д. Ульяница), оз. Сяберо (д. Сяберо)</w:t>
      </w:r>
    </w:p>
    <w:p>
      <w:pPr>
        <w:pStyle w:val="Normal"/>
        <w:ind w:firstLine="709"/>
        <w:jc w:val="both"/>
        <w:rPr/>
      </w:pPr>
      <w:r>
        <w:rPr/>
        <w:t>В феврале съемка на озере Шугозеро не проводилась в связи с тяжелой ледовой обстановкой. В мае наблюдения были выполнены по программе работ.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. Значения рН не выходили за пределы интервала 6,50–8,50 во все съемки. Высокое содержание взвешенных веществ не наблюдалос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содержание растворенного в воде кислорода было в норме. Относительное содержание кислорода ниже нормы было отмечено во все съемки в оз. Сяберо в обоих горизонтах (64–68 % насыщения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были в пределах нормы. Превышающие норму значения ХПК, свидетельствующие о наличии органических веществ, были отмечены во всех отобранных пробах в феврале в оз. Сяберо (2,2–2,6 нормы) и в мае в оз. Шугозеро (1,9–2,1 нормы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В оз. Сяберо концентрация азота нитритного была выше ПДК в феврале в поверхностном горизонте – 3,3 ПДК и в апреле в поверхностном и придонном горизонтах – 6,5 ПДК и 8,0 ПДК соответственно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Концентрации азота аммонийного и </w:t>
      </w:r>
      <w:r>
        <w:rPr/>
        <w:t>нитратного, фосфора фосфатов</w:t>
      </w:r>
      <w:r>
        <w:rPr>
          <w:color w:val="000000"/>
        </w:rPr>
        <w:t xml:space="preserve">, </w:t>
      </w:r>
      <w:r>
        <w:rPr/>
        <w:t>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онцентрации железа общего выше ПДК были обнаружены во всех пробах и составили 2,5 ПДК. Концентрации меди выше ПДК были обнаружены во всех пробах. Диапазон значений составил  3,7–16,6 ПДК. Наибольшая концентрация наблюдалась в поверхностном горизонте в апреле в оз. Сяберо. Концентрации марганца выше ПДК не зафиксированы. </w:t>
      </w:r>
    </w:p>
    <w:p>
      <w:pPr>
        <w:pStyle w:val="Normal"/>
        <w:ind w:right="-2" w:firstLine="709"/>
        <w:jc w:val="both"/>
        <w:rPr/>
      </w:pPr>
      <w:r>
        <w:rPr>
          <w:i/>
        </w:rPr>
        <w:t>4 Гидрохимические наблюдения на границе Ленинградской области и Санкт-Петербург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Ижора (Ленинградская область, 11 км от устья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ки значения рН не выходили за пределы диапазона 6,50–8,50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одержание растворенного кислорода было в норм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превышали ПДК – максимальное значение составило 1,8 нормы. Превышающие норму значения ХПК, свидетельствующие о наличии органических веществ, были отмечены в отобранных пробах – 2,3 нор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одержание азота нитратного, </w:t>
      </w:r>
      <w:r>
        <w:rPr>
          <w:color w:val="000000"/>
        </w:rPr>
        <w:t>фосфатов по фосфору</w:t>
      </w:r>
      <w:r>
        <w:rPr/>
        <w:t xml:space="preserve"> не превышало ПДК. Концентрации азота аммонийного выше ПДК были отмечены в апреле – 2,7 ПДК и мае – 1,1 ПДК. Концентрации азота нитритного превышавшие ПДК отмечены во всех отобранных пробах и достигали 14,7 ПДК, что квалифицировалось как ВЗ.  </w:t>
      </w:r>
      <w:r>
        <w:rPr>
          <w:color w:val="000000"/>
        </w:rPr>
        <w:t xml:space="preserve">Концентрации </w:t>
      </w:r>
      <w:r>
        <w:rPr/>
        <w:t>фенола, нефтепродуктов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нцентрации железа общего выше установленного норматива были обнаружены во всех отобранных пробах и доходили до 8,3 ПДК. Концентрации меди во всех отобранных пробах доходили до 12,4 ПДК. Концентрации марганца выше ПДК доходили до 28,1 ПДК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р. Славянка (Ленинградская область, 31 км от устья)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ки в водном объекте значение рН не выходили за пределы диапазона 6,50–8,50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и относительное содержание растворенного кислорода было в норм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превышали ПДК с марта по июнь, максимальное значение составило 1,6 нормы. Превышающие норму значения ХПК, свидетельствующие о наличии органических веществ, были отмечены в отобранных пробах – 2,3 нор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центрация азота аммонийного превышающая ПДК была отмечена в пробе, отобранной в марте – 1,2 ПДК. Концентрация азота нитритного превышающая ПДК была отмечена в пробе, отобранной в феврале – 18,9 ПДК и квалифицировалась как ВЗ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центрация азота нитратного, фенола, нефтепродуктов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фосфатов по фосфору составили 2,2 ПДК</w:t>
      </w:r>
      <w:r>
        <w:rPr/>
        <w:t>. Концентрации железа общего и меди превышали ПДК во всех отобранных пробах: по железу общему – 4,4 ПДК, по меди –  11,5 ПДК. Концентрация марганца выше ПДК была обнаружена в пробе, отобранной в марте  – 8,9 ПДК.</w:t>
      </w:r>
    </w:p>
    <w:p>
      <w:pPr>
        <w:pStyle w:val="Normal"/>
        <w:ind w:firstLine="709"/>
        <w:jc w:val="both"/>
        <w:rPr/>
      </w:pPr>
      <w:r>
        <w:rPr>
          <w:i/>
        </w:rPr>
        <w:t>- р. Охта (Ленинградская область, ниже города Мурино, 21 км от устья)</w:t>
      </w:r>
    </w:p>
    <w:p>
      <w:pPr>
        <w:pStyle w:val="Normal"/>
        <w:ind w:firstLine="709"/>
        <w:jc w:val="both"/>
        <w:rPr/>
      </w:pPr>
      <w:r>
        <w:rPr/>
        <w:t>Во время проведения съемки в водном объекте значение рН не выходили за пределы диапазона 6,50–8,50.  Высокое содержание взвешенных веществ в р. Охта было высоким во все месяцы: до 16 мг/дм</w:t>
      </w:r>
      <w:r>
        <w:rPr>
          <w:vertAlign w:val="superscript"/>
        </w:rPr>
        <w:t xml:space="preserve">3 </w:t>
      </w:r>
      <w:r>
        <w:rPr/>
        <w:t>(в</w:t>
      </w:r>
      <w:r>
        <w:rPr>
          <w:vertAlign w:val="superscript"/>
        </w:rPr>
        <w:t xml:space="preserve"> </w:t>
      </w:r>
      <w:r>
        <w:rPr/>
        <w:t>феврале); в июне значение было зафиксировано на уровне 15 мг/д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кислорода было ниже нормы в июне (5,4 мг/дм</w:t>
      </w:r>
      <w:r>
        <w:rPr>
          <w:vertAlign w:val="superscript"/>
        </w:rPr>
        <w:t>3</w:t>
      </w:r>
      <w:r>
        <w:rPr/>
        <w:t>). Относительное содержание кислорода было ниже нормы в июне (54 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были отмечены во всех отобранных пробах и достигали 2,6 нормы. Превышающие норму значение ХПК, свидетельствующее о наличии в воде реки органических веществ, были отмечены почти во все пробах и достигали 2,9 нор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центрации азота аммонийного превышающие ПДК отмечены почти во всех пробах и достигали 3,6 ПДК. Концентрации азота нитритного выше ПДК отмечены в большинстве проб и достигали 4,7 ПД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нцентрации азота нитратного, фенола, нефтепродуктов и АПАВ не превышали ПДК в проба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12,1 ПДК; по меди – 29,0 ПДК. Значения марганца сильно превышали ПДК (29,6 ПДК): максимальное значение зафиксировано в июне. </w:t>
      </w:r>
    </w:p>
    <w:p>
      <w:pPr>
        <w:pStyle w:val="Normal"/>
        <w:ind w:right="-2" w:firstLine="709"/>
        <w:jc w:val="both"/>
        <w:rPr/>
      </w:pPr>
      <w:r>
        <w:rPr>
          <w:i/>
        </w:rPr>
        <w:t>5. Гидрохимические наблюдения в створах экспедиционных наблюдений: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Большой Ижорец (СПб ГУПП «Полигон «Красный Бор», 8,2 км от устья)</w:t>
      </w:r>
    </w:p>
    <w:p>
      <w:pPr>
        <w:pStyle w:val="Normal"/>
        <w:ind w:right="-2" w:firstLine="709"/>
        <w:jc w:val="both"/>
        <w:rPr/>
      </w:pPr>
      <w:r>
        <w:rPr/>
        <w:t>Значение рН составляло 6,54–7,43. Наблюдалось высокое содержание взвешенных веществ – 2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кислорода было ниже нормы в марте (5,7 мг/дм</w:t>
      </w:r>
      <w:r>
        <w:rPr>
          <w:vertAlign w:val="superscript"/>
        </w:rPr>
        <w:t>3</w:t>
      </w:r>
      <w:r>
        <w:rPr/>
        <w:t>) и июне (4,3 мг/дм</w:t>
      </w:r>
      <w:r>
        <w:rPr>
          <w:vertAlign w:val="superscript"/>
        </w:rPr>
        <w:t>3</w:t>
      </w:r>
      <w:r>
        <w:rPr/>
        <w:t xml:space="preserve">). Содержание кислорода относительного было ниже нормы во все съемки – 40–64 %, кроме мая. </w:t>
      </w:r>
    </w:p>
    <w:p>
      <w:pPr>
        <w:pStyle w:val="Normal"/>
        <w:ind w:right="-2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достигали уровня 11,5 нормы и 39,9 нормы – значения квалифицировались как ВЗ и ЭВЗ. Превышающее норму значение ХПК, свидетельствующее о наличии в воде рек органических веществ, были отмечены во всех пробах и достигали 6,5 нормы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превышали ПДК в пробах, отобранных в феврале (2,8 ПДК), марте (11,2 ПДК), апреле (4,3 ПДК), мае (1,7 ПДК) и июне (1,1 ПДК), значение полученное в марте квалифицируется как ВЗ. Концентрации азота нитритного превышали ПДК во всех пробах (1,0–10,9 ПДК), высокое значение зафиксировано в феврале и квалифицируется как ВЗ.  Концентрации азота нитратного были в норме. Содержание  АСПАВ, нефтепродуктов и фенола не превышало ПДК. </w:t>
      </w:r>
    </w:p>
    <w:p>
      <w:pPr>
        <w:pStyle w:val="Normal"/>
        <w:ind w:right="-2" w:firstLine="709"/>
        <w:jc w:val="both"/>
        <w:rPr/>
      </w:pPr>
      <w:r>
        <w:rPr/>
        <w:t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15,0 ПДК; по меди – 18,3 ПДК.</w:t>
      </w:r>
    </w:p>
    <w:p>
      <w:pPr>
        <w:pStyle w:val="Normal"/>
        <w:ind w:right="-2" w:firstLine="709"/>
        <w:jc w:val="both"/>
        <w:rPr/>
      </w:pPr>
      <w:r>
        <w:rPr/>
        <w:t>Концентрации марганца достигли значения – 49,7 ПДК, что квалифицируется как ВЗ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Тосна (СПб ГУПП «Полигон «Красный Бор» - 4,0 км от устья (10 м ниже впадения р.Хованов)</w:t>
      </w:r>
    </w:p>
    <w:p>
      <w:pPr>
        <w:pStyle w:val="Normal"/>
        <w:ind w:right="-2" w:firstLine="709"/>
        <w:jc w:val="both"/>
        <w:rPr/>
      </w:pPr>
      <w:r>
        <w:rPr/>
        <w:t>Значения рН составили 6,54–7,34. Содержание взвешенных веществ 6–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кислорода было ниже нормы в июне (5,4 мг/дм</w:t>
      </w:r>
      <w:r>
        <w:rPr>
          <w:vertAlign w:val="superscript"/>
        </w:rPr>
        <w:t>3</w:t>
      </w:r>
      <w:r>
        <w:rPr/>
        <w:t xml:space="preserve">). Содержание кислорода относительного также было ниже нормы в июне – 57 %. 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е БПК</w:t>
      </w:r>
      <w:r>
        <w:rPr>
          <w:vertAlign w:val="subscript"/>
        </w:rPr>
        <w:t>5</w:t>
      </w:r>
      <w:r>
        <w:rPr/>
        <w:t xml:space="preserve"> превышало норму с апреля по май и доходило до 1,7 нормы. Значения ХПК, свидетельствующие о наличии в воде рек органических веществ, доходили до  6,4 нормы.</w:t>
      </w:r>
    </w:p>
    <w:p>
      <w:pPr>
        <w:pStyle w:val="Normal"/>
        <w:ind w:right="-2" w:firstLine="709"/>
        <w:jc w:val="both"/>
        <w:rPr/>
      </w:pPr>
      <w:r>
        <w:rPr/>
        <w:t>Концентрации азота нитритного превышающие ПДК были зафиксированы в большинстве проб и доходили до 5,7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и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12,0 ПДК; по меди – 10,6 ПДК. Значения марганца также выходили за пределы установленных нормативов во всех отобранных пробах и достигали 10,5 ПДК.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- ручей Капральев (г. Мурино, автодорожный мост, 0.2км выше устья) </w:t>
      </w:r>
    </w:p>
    <w:p>
      <w:pPr>
        <w:pStyle w:val="Normal"/>
        <w:ind w:right="-2" w:firstLine="709"/>
        <w:jc w:val="both"/>
        <w:rPr/>
      </w:pPr>
      <w:r>
        <w:rPr/>
        <w:t>18 февраля 2025 года на территории деятельности ФГБУ «Северо-Западное УГМС» при проведении плановой гидрохимической съемки на экспедиционном пункте наблюдения на ручье было зафиксировано низкое содержание растворенного в воде кислорода – 2,20 мг/дм</w:t>
      </w:r>
      <w:r>
        <w:rPr>
          <w:vertAlign w:val="superscript"/>
        </w:rPr>
        <w:t>3</w:t>
      </w:r>
      <w:r>
        <w:rPr/>
        <w:t>, квалифицируемое как ВЗ. А также 24 июня 2025 года зафиксировано низкое содержание растворенного в воде кислорода – 1,00 мг/дм</w:t>
      </w:r>
      <w:r>
        <w:rPr>
          <w:vertAlign w:val="superscript"/>
        </w:rPr>
        <w:t>3</w:t>
      </w:r>
      <w:r>
        <w:rPr/>
        <w:t>, квалифицируемое как ЭВЗ.</w:t>
      </w:r>
    </w:p>
    <w:p>
      <w:pPr>
        <w:pStyle w:val="Normal"/>
        <w:ind w:right="-2" w:firstLine="709"/>
        <w:jc w:val="both"/>
        <w:rPr/>
      </w:pPr>
      <w:r>
        <w:rPr/>
        <w:t>Значение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составляло – 3,5 нормы. Содержание азота нитритного – 2,4 ПДК, азота аммонийного – 45,5 ПДК (ВЗ), меди – 9,6 ПДК, железа общего – 21,0 ПДК. Содержание марганца – 109,3 ПДК, значение квалифицировалось как ЭВЗ. Величины водородного показателя рН (6,73 и 7,40) соответствовали нормативу. Содержание нефтепродуктов ниже уровня ПДК. Концентрации АСПАВ превышали ПДК и составляли 2,1 и 2,7 ПДК.</w:t>
      </w:r>
    </w:p>
    <w:p>
      <w:pPr>
        <w:pStyle w:val="Normal"/>
        <w:ind w:right="-2" w:firstLine="709"/>
        <w:jc w:val="both"/>
        <w:rPr/>
      </w:pPr>
      <w:r>
        <w:rPr/>
        <w:t xml:space="preserve">Ручей Капральев испытывает значительную антропогенную нагрузку, так как находится в зоне интенсивной жилой застройки. Случаи дефицита кислорода, достигающие уровня высокого и экстремально высокого загрязнения, фиксировались на протяжении ряда лет (2019-2024 гг.) преимущественно в летний сезон. Представленные результаты анализов позволяют предположить, что дефицит кислорода в ручье был обусловлен комплексом природных и антропогенных факторов. </w:t>
      </w:r>
    </w:p>
    <w:p>
      <w:pPr>
        <w:pStyle w:val="Normal"/>
        <w:ind w:right="-2" w:firstLine="709"/>
        <w:jc w:val="both"/>
        <w:rPr/>
      </w:pPr>
      <w:r>
        <w:rPr>
          <w:i/>
        </w:rPr>
        <w:t>- Троицкий ручей (граница Ленинградской области и Санкт-Петербурга)</w:t>
      </w:r>
    </w:p>
    <w:p>
      <w:pPr>
        <w:pStyle w:val="Normal"/>
        <w:ind w:right="-2" w:firstLine="709"/>
        <w:jc w:val="both"/>
        <w:rPr/>
      </w:pPr>
      <w:r>
        <w:rPr/>
        <w:t>Значения рН составили 6,40–7,52. Содержание взвешенных веществ от 6 до 10 мг/дм</w:t>
      </w:r>
      <w:r>
        <w:rPr>
          <w:vertAlign w:val="superscript"/>
        </w:rPr>
        <w:t>3</w:t>
      </w:r>
      <w:r>
        <w:rPr/>
        <w:t xml:space="preserve"> в июне.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содержание кислорода было в норме. Содержание кислорода относительного также было ниже нормы в июне – 67 %. 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е БПК5 не превышало норму. Значения ХПК, свидетельствующие о наличии в воде рек органических веществ, доходили до  4,7 нормы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я азота нитритного превышающая ПДК была зафиксирована в июне на уровне 1,1 ПДК. Концентрации азота аммонийного и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8,6 ПДК; по меди – 9,8 ПДК. Значения марганца также выходили за пределы установленных нормативов во всех отобранных пробах и достигали 23,4 ПДК в феврале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Оккервиль (6,1 км от устья)</w:t>
      </w:r>
    </w:p>
    <w:p>
      <w:pPr>
        <w:pStyle w:val="Normal"/>
        <w:ind w:right="-2" w:firstLine="709"/>
        <w:jc w:val="both"/>
        <w:rPr/>
      </w:pPr>
      <w:r>
        <w:rPr/>
        <w:t xml:space="preserve">Величина водородного показателя рН (6,79 и 7,06) соответствовала нормативу. Содержание нефтепродуктов было ниже предела обнаружения методики. Содержание азота аммонийного превышало 1,5 и 1,8 ПДК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кислорода было ниже нормы в июне (5,3 мг/дм</w:t>
      </w:r>
      <w:r>
        <w:rPr>
          <w:vertAlign w:val="superscript"/>
        </w:rPr>
        <w:t>3</w:t>
      </w:r>
      <w:r>
        <w:rPr/>
        <w:t xml:space="preserve">). Содержание кислорода относительного было ниже нормы в июне – 54 %. </w:t>
      </w:r>
    </w:p>
    <w:p>
      <w:pPr>
        <w:pStyle w:val="Normal"/>
        <w:ind w:right="-2" w:firstLine="709"/>
        <w:jc w:val="both"/>
        <w:rPr/>
      </w:pPr>
      <w:r>
        <w:rPr/>
        <w:t>Содержание азота аммонийного превышало 2,9 ПДК, железа общего – 3,5 ПДК, меди – 10,5 ПДК. Содержание  марганца – 79,9 ПДК, значение квалифицировалось как ВЗ.</w:t>
      </w:r>
    </w:p>
    <w:p>
      <w:pPr>
        <w:pStyle w:val="Normal"/>
        <w:ind w:right="-2" w:firstLine="709"/>
        <w:jc w:val="both"/>
        <w:rPr/>
      </w:pPr>
      <w:r>
        <w:rPr/>
        <w:t xml:space="preserve">Река Оккервиль протекает через районы промышленных и сельскохозяйственных предприятий, также в её русло осуществляется сток бытовых отходов. Кроме загрязнения воды можно отметить большую заиленность дна вследствие несанкционированного сброса мусора.  На протяжении ряда лет (2019-2024 гг.) в водах реки отмечалось повышенного содержание металлов не достигающее уровня ВЗ и ЭВЗ. Представленные результаты анализов позволяют предположить, что повышенное содержание марганца в реке было обусловлено комплексом природных и антропогенных факторов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убья (верхний створ №1 – 8,9 км от устья; нижний створ №2 – 6,3 км от устья)</w:t>
      </w:r>
    </w:p>
    <w:p>
      <w:pPr>
        <w:pStyle w:val="Normal"/>
        <w:ind w:right="-2" w:firstLine="709"/>
        <w:jc w:val="both"/>
        <w:rPr/>
      </w:pPr>
      <w:r>
        <w:rPr/>
        <w:t>Значения рН не выходили за пределы норматива 6,5–8,5. Высокое содержание взвешенных веществ наблюдалось в верхнем створе в июне – 20,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Концентрации азота аммонийного превысили нормативы – 1,9 и 1,6  ПДК в верхнем и нижнем створах соответственно в феврале. Концентрации нефтепродуктов и фенола не превышали ПДК. Концентрация АСПАВ выше ПДК была отмечена в июне в верхнем створе – 1,6 ПДК.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 в первом и втором створах – 20,0 и 16,0 ПДК (железо общее), 8,6 и 13,1 ПДК (медь). </w:t>
      </w:r>
    </w:p>
    <w:p>
      <w:pPr>
        <w:pStyle w:val="Normal"/>
        <w:ind w:right="-2" w:firstLine="709"/>
        <w:jc w:val="both"/>
        <w:rPr/>
      </w:pPr>
      <w:r>
        <w:rPr>
          <w:i/>
        </w:rPr>
        <w:t>- река Рощинка (граница Ленинградской области и Санкт-Петербурга)</w:t>
      </w:r>
    </w:p>
    <w:p>
      <w:pPr>
        <w:pStyle w:val="Normal"/>
        <w:ind w:right="-2" w:firstLine="709"/>
        <w:jc w:val="both"/>
        <w:rPr/>
      </w:pPr>
      <w:r>
        <w:rPr/>
        <w:t xml:space="preserve">Значения рН составляло 7,38. 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и нитритного были в норме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Незначительно выходящие за пределы установленных нормативов значения железа общего и меди составили – 13,0 ПДК (железо общее) и 5,4 ПДК (медь). Концентрация марганца 17,5 ПДК.  </w:t>
      </w:r>
    </w:p>
    <w:p>
      <w:pPr>
        <w:pStyle w:val="Normal"/>
        <w:ind w:right="-2" w:firstLine="709"/>
        <w:jc w:val="both"/>
        <w:rPr/>
      </w:pPr>
      <w:r>
        <w:rPr>
          <w:i/>
        </w:rPr>
        <w:t>- река Шингарка  (верхний створ №1 - ниже впадения в реки Фабричной; нижний створ №2 – граница Ленинградской области и Санкт-Петербурга)</w:t>
      </w:r>
    </w:p>
    <w:p>
      <w:pPr>
        <w:pStyle w:val="Normal"/>
        <w:ind w:right="-2" w:firstLine="709"/>
        <w:jc w:val="both"/>
        <w:rPr/>
      </w:pPr>
      <w:r>
        <w:rPr/>
        <w:t>Значения рН не выходили за пределы норматива 6,5–8,5. Высокое содержание взвешенных веществ не наблюдалось. Содержание кислорода было в норме – кислородный режим удовлетворительный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е БПК</w:t>
      </w:r>
      <w:r>
        <w:rPr>
          <w:vertAlign w:val="subscript"/>
        </w:rPr>
        <w:t>5</w:t>
      </w:r>
      <w:r>
        <w:rPr/>
        <w:t xml:space="preserve"> было в норме. Значение ХПК было в норме во всех пробах, кроме пробы, отобранной в июне на границе города Санкт-Петербурга – 1,9 нормы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 – 1,9 ПДК (железо общее) и 28,7 ПДК (медь) были зафиксированы во всех пробах. Концентрация марганца достигла значения 4,9 ПДК.  </w:t>
      </w:r>
    </w:p>
    <w:p>
      <w:pPr>
        <w:pStyle w:val="Normal"/>
        <w:ind w:right="-2" w:firstLine="709"/>
        <w:jc w:val="both"/>
        <w:rPr/>
      </w:pPr>
      <w:r>
        <w:rPr>
          <w:i/>
        </w:rPr>
        <w:t>- река Лебяжья (п. Лебяжье, пешеходный мост, 0,4 км от устья реки)</w:t>
      </w:r>
    </w:p>
    <w:p>
      <w:pPr>
        <w:pStyle w:val="Normal"/>
        <w:ind w:right="-2" w:firstLine="709"/>
        <w:jc w:val="both"/>
        <w:rPr/>
      </w:pPr>
      <w:r>
        <w:rPr/>
        <w:t>Значение рН не выходило за пределы норматива 6,5–8,5. Высокое содержание взвешенных веществ наблюдалось в июне – 22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 xml:space="preserve">Значение ХПК было выше нормы в обе съемки – 3,6 и 5,1 нормы. Концентрации азота аммонийного, нитратного и нитритного были в норме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Значительно выходящие за пределы установленных нормативов значения железа общего – 21,0 ПДК (железо общее). Значительно выходящие за пределы установленных нормативов значения меди – 14,0 ПДК. Значительно выходящие за пределы установленных нормативов значения марганца – 28,2 ПДК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Черная речка (1,0 км от устья)</w:t>
      </w:r>
    </w:p>
    <w:p>
      <w:pPr>
        <w:pStyle w:val="Normal"/>
        <w:ind w:right="-2" w:firstLine="709"/>
        <w:jc w:val="both"/>
        <w:rPr/>
      </w:pPr>
      <w:r>
        <w:rPr/>
        <w:t>Значение рН не выходило за пределы норматива 6,5–8,5. Высокое содержание взвешенных веществ наблюдалось в июне – 2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Концентрации азота аммонийного и нитратного были в норме. Концентрации АСПАВ, нефтепродуктов и фенола не превышали ПДК. Незначительное превышение ПДК отмечено по азоту нитритному – 1,6 ПДК.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: 16,0 ПДК (железо общее) и 10,2 ПДК (медь). Концентрация марганца достигла значения 3,6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Заключение </w:t>
      </w:r>
    </w:p>
    <w:p>
      <w:pPr>
        <w:pStyle w:val="Normal"/>
        <w:ind w:right="-2" w:firstLine="709"/>
        <w:jc w:val="both"/>
        <w:rPr/>
      </w:pPr>
      <w:r>
        <w:rPr/>
        <w:t>Превышение нормативов, в основном, наблюдалось по содержанию в воде органических веществ (по ХПК), железа общего, цинка, меди и марганца.</w:t>
      </w:r>
    </w:p>
    <w:p>
      <w:pPr>
        <w:pStyle w:val="Normal"/>
        <w:ind w:right="-2" w:firstLine="709"/>
        <w:jc w:val="both"/>
        <w:rPr/>
      </w:pPr>
      <w:r>
        <w:rPr/>
        <w:t xml:space="preserve">Качество вод осталось, в целом, осталось на уровне предыдущих периодов наблюдения. </w:t>
      </w:r>
    </w:p>
    <w:p>
      <w:pPr>
        <w:pStyle w:val="Normal"/>
        <w:ind w:right="-2" w:firstLine="709"/>
        <w:jc w:val="both"/>
        <w:rPr/>
      </w:pPr>
      <w:r>
        <w:rPr/>
        <w:t xml:space="preserve">Предварительный анализ отобранных проб показал, что наибольшее количество нарушений по многим показателям происходит в феврале и апреле – т.е. при анализе загрязнения водных объектов Ленинградской области сезонный фактор исключать нельзя. Например, благодаря проточности воды реки лучше насыщаются кислородом в весенне-летний период по сравнению с осенним и зимним.  И наоборот, содержание органических веществ возрастает в теплое время года вследствие естественных процессов. </w:t>
      </w:r>
    </w:p>
    <w:p>
      <w:pPr>
        <w:pStyle w:val="Normal"/>
        <w:ind w:right="-2" w:firstLine="709"/>
        <w:jc w:val="both"/>
        <w:rPr/>
      </w:pPr>
      <w:r>
        <w:rPr/>
        <w:t>Воды рек Волхов и Черная в районе г. Кириши, Тосна, Луга (в районе г. Луга), Плюсса, Тигода, Шарья наиболее загрязненные по сравнению с остальными водными объектами. В этих водных объектах постоянно нарушаются нормы качества по ряду показателей.</w:t>
      </w:r>
    </w:p>
    <w:p>
      <w:pPr>
        <w:pStyle w:val="Normal"/>
        <w:ind w:right="-2" w:firstLine="709"/>
        <w:jc w:val="both"/>
        <w:rPr/>
      </w:pPr>
      <w:r>
        <w:rPr/>
        <w:t>По предварительной оценке, среди рек, где был осуществлен отбор проб экспедиционным способом, наиболее загрязненными являются ручьи Капральев и Большой Ижорец, реки Лебяжья, Лубья, Оккервиль, Тосна и Черная речка.</w:t>
      </w:r>
    </w:p>
    <w:p>
      <w:pPr>
        <w:pStyle w:val="Normal"/>
        <w:ind w:right="-2" w:firstLine="709"/>
        <w:jc w:val="both"/>
        <w:rPr/>
      </w:pPr>
      <w:r>
        <w:rPr/>
        <w:t xml:space="preserve">При отборе проб на ручьях Большой Ижорец и Капральев регулярно отмечается существенный запах. В целом, ручей Капральев характеризуется как наиболее загрязненный из водных объектов, на которых производились экспедиционные наблюдения.  Вероятно, на качество воды в ручье оказывает влияние антропогенный фактор: превышающие нормативы величины были отмечены по широкому спектру показателей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 Качество атмосферного воздуха</w:t>
      </w:r>
    </w:p>
    <w:p>
      <w:pPr>
        <w:pStyle w:val="Normal"/>
        <w:ind w:firstLine="720"/>
        <w:jc w:val="both"/>
        <w:rPr/>
      </w:pPr>
      <w:r>
        <w:rPr/>
        <w:t xml:space="preserve">Информация о загрязненности атмосферного воздуха за январь-июнь 2025 года на основании данных, полученных на постах наблюдения за загрязнением атмосферы (ПНЗА). В Ленинградской области ПНЗА располагаются в Кингисеппском (1 пост в г. Кингисепп), Лужском (1 пост в г. Луга), Выборгском (2 поста в г. Выборг и г. Светогорск), Киришском                         (2 поста в г. Кириши) районах. </w:t>
      </w:r>
    </w:p>
    <w:p>
      <w:pPr>
        <w:pStyle w:val="Normal"/>
        <w:ind w:firstLine="720"/>
        <w:jc w:val="both"/>
        <w:rPr/>
      </w:pPr>
      <w:r>
        <w:rPr/>
        <w:t>Маршрутные обследования в дополнительных точках осуществлялись в городах Всеволожск, Ивангород, Кудрово, Пикалево, Приморск, Кириши, Выборг, Высоцк,  Сланцы, г.п. Янино-1 и п. Новогорелово.</w:t>
      </w:r>
    </w:p>
    <w:p>
      <w:pPr>
        <w:pStyle w:val="Normal"/>
        <w:ind w:right="-5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140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283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9"/>
        <w:gridCol w:w="1560"/>
        <w:gridCol w:w="1559"/>
        <w:gridCol w:w="1648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 (с.с.), а максимальные – с максимальной разовой ПДК (м.р.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3 - Предельно допустимые концентрации загрязняющих веще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397"/>
        <w:gridCol w:w="1944"/>
        <w:gridCol w:w="913"/>
      </w:tblGrid>
      <w:tr>
        <w:trPr/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блюдений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ДК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</w:p>
        </w:tc>
      </w:tr>
      <w:tr>
        <w:trPr/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раз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уточная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грязняющие ве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аз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з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загрязняющие ве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жа (углерод, пигмент черный)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 (</w:t>
            </w:r>
            <w:r>
              <w:rPr>
                <w:sz w:val="20"/>
                <w:szCs w:val="20"/>
                <w:lang w:val="en-US"/>
              </w:rPr>
              <w:t>III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УВ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нцентрации загрязняющих веществ сравниваются с ПДК установленными СанПиН 1.2.3685-21 (</w:t>
      </w:r>
      <w:r>
        <w:rPr>
          <w:bCs/>
          <w:sz w:val="20"/>
          <w:szCs w:val="20"/>
        </w:rPr>
        <w:t>I. Гигиенические нормативы содержания загрязняющих веществ в атмосферном воздухе городских и сельских поселений. Предельно допустимые концентрации (ПДК) загрязняющих веществ в атмосферном воздухе городских и сельских поселений; II. Химические и биологические факторы производственной среды. Предельно допустимые концентрации (ПДК) загрязняющих веществ в воздухе рабочей зоны; Ориентировочные безопасные уровни воздействия (ОБУВ) загрязняющих веществ в атмосферном воздухе городских и сельских поселений),</w:t>
      </w:r>
      <w:r>
        <w:rPr>
          <w:sz w:val="20"/>
          <w:szCs w:val="20"/>
        </w:rPr>
        <w:t xml:space="preserve"> введёнными в действие с 01.03.202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1. Город Выборг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>загрязнением атмосферного воздуха</w:t>
      </w:r>
      <w:r>
        <w:rPr>
          <w:b/>
          <w:szCs w:val="20"/>
          <w:lang w:val="en-US"/>
        </w:rPr>
        <w:t xml:space="preserve"> </w:t>
      </w:r>
      <w:r>
        <w:rPr>
          <w:szCs w:val="20"/>
          <w:lang w:val="en-US"/>
        </w:rPr>
        <w:t>на посту, расположенному по адресу: Ленинградский пр., 15, провод</w:t>
      </w:r>
      <w:r>
        <w:rPr>
          <w:szCs w:val="20"/>
        </w:rPr>
        <w:t>ились</w:t>
      </w:r>
      <w:r>
        <w:rPr>
          <w:szCs w:val="20"/>
          <w:lang w:val="en-US"/>
        </w:rPr>
        <w:t xml:space="preserve"> ежедневно 4 раза в сутки. </w:t>
      </w:r>
      <w:r>
        <w:rPr>
          <w:szCs w:val="20"/>
        </w:rPr>
        <w:t>Измерялись</w:t>
      </w:r>
      <w:r>
        <w:rPr>
          <w:szCs w:val="20"/>
          <w:lang w:val="en-US"/>
        </w:rPr>
        <w:t xml:space="preserve"> концентрации </w:t>
      </w:r>
      <w:r>
        <w:rPr>
          <w:szCs w:val="20"/>
        </w:rPr>
        <w:t xml:space="preserve">взвешенных веществ, </w:t>
      </w:r>
      <w:r>
        <w:rPr>
          <w:szCs w:val="20"/>
          <w:lang w:val="en-US"/>
        </w:rPr>
        <w:t xml:space="preserve">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i/>
          <w:szCs w:val="20"/>
        </w:rPr>
        <w:t>Характеристика загрязнения атмосферы.</w:t>
      </w:r>
      <w:r>
        <w:rPr>
          <w:b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ровень загрязнения воздуха взвешенными веществами, диоксидом серы, оксидом углерода и диоксидом азота квалифицировался как низкий с января по июнь: максимальное значение СИ - 0,7 (взвешенные вещества, март). Средние за месяц концентрации взвешенных веществ, диоксида серы, оксида углерода и диоксида азота были не более 0,5 ПДКс.с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в январе-июне оценивался как низкий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4 - Характеристики загрязнения атмосферы г. Выборг за I полугодие </w:t>
      </w:r>
      <w:r>
        <w:rPr/>
        <w:t>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5"/>
        <w:gridCol w:w="62"/>
        <w:gridCol w:w="1266"/>
        <w:gridCol w:w="1355"/>
        <w:gridCol w:w="1413"/>
        <w:gridCol w:w="750"/>
        <w:gridCol w:w="850"/>
      </w:tblGrid>
      <w:tr>
        <w:trPr>
          <w:trHeight w:val="14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7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>2. Город Кингисепп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val="en-US" w:eastAsia="ar-SA"/>
        </w:rPr>
        <w:t>Наблюдения за загрязнением атмосферного воздуха</w:t>
      </w:r>
      <w:r>
        <w:rPr>
          <w:b/>
          <w:i/>
          <w:lang w:val="en-US" w:eastAsia="ar-SA"/>
        </w:rPr>
        <w:t xml:space="preserve"> </w:t>
      </w:r>
      <w:r>
        <w:rPr>
          <w:lang w:val="en-US" w:eastAsia="ar-SA"/>
        </w:rPr>
        <w:t>на посту, расположенному по адресу ул. Октябрьская, 4а, провод</w:t>
      </w:r>
      <w:r>
        <w:rPr>
          <w:lang w:eastAsia="ar-SA"/>
        </w:rPr>
        <w:t>ились</w:t>
      </w:r>
      <w:r>
        <w:rPr>
          <w:lang w:val="en-US" w:eastAsia="ar-SA"/>
        </w:rPr>
        <w:t xml:space="preserve"> ежедневно 4 раза в сутки. </w:t>
      </w:r>
      <w:r>
        <w:rPr>
          <w:lang w:eastAsia="ar-SA"/>
        </w:rPr>
        <w:t xml:space="preserve">Измерялись концентрации взвешенных веществ, диоксида серы, оксида углерода, диоксида азот. </w:t>
      </w:r>
    </w:p>
    <w:p>
      <w:pPr>
        <w:pStyle w:val="Normal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аксимальные концентрации взвешенных веществ, оксида углерода, диоксида азота не превышали ПДКм.р. Средние за месяц концентрации взвешенных веществ, диоксида азота и оксида углерода не превышали ПДКс.с. Содержание диоксида серы и фосфорного ангидрида было низким: среднемесячные концентрации и максимальные разовые концентрации были значительно ниже санитарных норм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 январе-июне квалифицировался как низк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5 - Характеристики загрязнения атмосферы г. Кингисепп за I полугодие 202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76"/>
        <w:gridCol w:w="1252"/>
        <w:gridCol w:w="1358"/>
        <w:gridCol w:w="1406"/>
        <w:gridCol w:w="853"/>
        <w:gridCol w:w="735"/>
      </w:tblGrid>
      <w:tr>
        <w:trPr>
          <w:trHeight w:val="59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- 13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 - 19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 7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 7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орный ангидр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  СИ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 xml:space="preserve">3. Город Кириши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блюдения за загрязнением атмосферного воздуха города проводились ежедневно 4 раза в сутки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2-х постах, расположенных по адресу пр. Ленина, 6 (пост № 4) и Волховская набережная, 17 (пост № 5). Измерялись концентрации взвешенных веществ, диоксида серы, диоксида азота, оксида азота, сероводорода, окиси углерода, аммиака, ароматических углеводород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январе, феврале, марте, апреле, мае и июне превышения диоксида серы, диоксида азота, оксида азота, сероводорода, оксида углерода, аммиака, бензола, толуола, ксилолов, этилбензола не отмечены превышения. Для взвешенных веществ в июне зафиксировано  превышение ПДКм.р. в 1,2 раза, значение НП–3 %, в остальные месяцы концентрации не превышали ПДКм.р. Средние за месяц концентрации взвешенных веществ, диоксида серы, диоксида азота, оксида углерода, аммиака, бензола менее ПДКс.с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оценивался как низкий в январе-мае, как повышенный в июне.</w:t>
      </w:r>
    </w:p>
    <w:p>
      <w:pPr>
        <w:pStyle w:val="Normal"/>
        <w:jc w:val="center"/>
        <w:rPr>
          <w:color w:val="000000"/>
        </w:rPr>
      </w:pPr>
      <w:r>
        <w:rPr/>
        <w:t>Таблица 6 -</w:t>
      </w:r>
      <w:r>
        <w:rPr>
          <w:color w:val="000000"/>
        </w:rPr>
        <w:t xml:space="preserve"> Характеристики загрязнения атмосферы г. Кириши </w:t>
      </w:r>
      <w:r>
        <w:rPr/>
        <w:t xml:space="preserve">за I полугодие </w:t>
      </w:r>
      <w:r>
        <w:rPr>
          <w:color w:val="000000"/>
        </w:rPr>
        <w:t xml:space="preserve">2025 го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целом по гор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948"/>
        <w:gridCol w:w="1231"/>
        <w:gridCol w:w="1116"/>
        <w:gridCol w:w="1619"/>
        <w:gridCol w:w="836"/>
        <w:gridCol w:w="840"/>
      </w:tblGrid>
      <w:tr>
        <w:trPr>
          <w:tblHeader w:val="true"/>
          <w:trHeight w:val="59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, срок максим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 - 13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 7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- 19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 0,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 19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 0,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2</w:t>
            </w:r>
          </w:p>
        </w:tc>
      </w:tr>
      <w:tr>
        <w:trPr>
          <w:trHeight w:val="5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у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бенз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СИ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9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4. Город Луга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Наблюдения за загрязнением атмосферного воздуха на посту, расположенном по адресу ул. Дзержинского, 11, проводились ежедневно 4 раза в сутки. </w:t>
      </w:r>
      <w:r>
        <w:rPr>
          <w:lang w:val="en-US" w:eastAsia="ar-SA"/>
        </w:rPr>
        <w:t>Измеря</w:t>
      </w:r>
      <w:r>
        <w:rPr>
          <w:lang w:eastAsia="ar-SA"/>
        </w:rPr>
        <w:t>лись</w:t>
      </w:r>
      <w:r>
        <w:rPr>
          <w:lang w:val="en-US" w:eastAsia="ar-SA"/>
        </w:rPr>
        <w:t xml:space="preserve"> концентрации взвешенных веществ, диоксида серы, оксида углерода, диоксида азо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аксимальные концентрации взвешенных веществ, оксида углерода, диоксида азота и диоксида серы не превышали соответствующих ПДКм.р. Средние за месяц концентрации взвешенных веществ, диоксида азота, оксида углерода, диоксида серы не превышали ПДКс.с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в январе-июне квалифицировался как низкий.    </w:t>
      </w:r>
    </w:p>
    <w:p>
      <w:pPr>
        <w:pStyle w:val="Normal"/>
        <w:jc w:val="center"/>
        <w:rPr/>
      </w:pPr>
      <w:r>
        <w:rPr/>
        <w:t xml:space="preserve">Таблица 7 - </w:t>
      </w:r>
      <w:r>
        <w:rPr>
          <w:color w:val="000000"/>
        </w:rPr>
        <w:t xml:space="preserve">Характеристики загрязнения атмосферы г. Луга за </w:t>
      </w:r>
      <w:r>
        <w:rPr/>
        <w:t>I полугодие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5"/>
        <w:gridCol w:w="74"/>
        <w:gridCol w:w="1254"/>
        <w:gridCol w:w="1355"/>
        <w:gridCol w:w="1413"/>
        <w:gridCol w:w="750"/>
        <w:gridCol w:w="850"/>
      </w:tblGrid>
      <w:tr>
        <w:trPr>
          <w:tblHeader w:val="true"/>
          <w:trHeight w:val="59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, 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9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 - 19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5. Город Светогорск</w:t>
      </w:r>
    </w:p>
    <w:p>
      <w:pPr>
        <w:pStyle w:val="Normal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Наблюдения за загрязнением атмосферного воздуха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на посту, расположенному по адресу ул. </w:t>
      </w:r>
      <w:r>
        <w:rPr>
          <w:lang w:eastAsia="ar-SA"/>
        </w:rPr>
        <w:t>Школьная</w:t>
      </w:r>
      <w:r>
        <w:rPr>
          <w:lang w:val="en-US" w:eastAsia="ar-SA"/>
        </w:rPr>
        <w:t xml:space="preserve">, д. </w:t>
      </w:r>
      <w:r>
        <w:rPr>
          <w:lang w:eastAsia="ar-SA"/>
        </w:rPr>
        <w:t>6</w:t>
      </w:r>
      <w:r>
        <w:rPr>
          <w:lang w:val="en-US" w:eastAsia="ar-SA"/>
        </w:rPr>
        <w:t>, провод</w:t>
      </w:r>
      <w:r>
        <w:rPr>
          <w:lang w:eastAsia="ar-SA"/>
        </w:rPr>
        <w:t>ились</w:t>
      </w:r>
      <w:r>
        <w:rPr>
          <w:lang w:val="en-US" w:eastAsia="ar-SA"/>
        </w:rPr>
        <w:t xml:space="preserve"> по скользящему графику: в 8, 11 и 14 часов по вторникам, четвергам и субботам; в 15, 18 и 21 час – понедельник, среда, пятница. Измеря</w:t>
      </w:r>
      <w:r>
        <w:rPr>
          <w:lang w:eastAsia="ar-SA"/>
        </w:rPr>
        <w:t>лись</w:t>
      </w:r>
      <w:r>
        <w:rPr>
          <w:lang w:val="en-US" w:eastAsia="ar-SA"/>
        </w:rPr>
        <w:t xml:space="preserve"> концентрации</w:t>
      </w:r>
      <w:r>
        <w:rPr>
          <w:lang w:eastAsia="ar-SA"/>
        </w:rPr>
        <w:t xml:space="preserve"> взвешенных веществ, оксида углерода,</w:t>
      </w:r>
      <w:r>
        <w:rPr>
          <w:lang w:val="en-US" w:eastAsia="ar-SA"/>
        </w:rPr>
        <w:t xml:space="preserve"> диоксида азота, сероводорода и формальдегида.</w:t>
      </w:r>
      <w:r>
        <w:rPr>
          <w:lang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ровень загрязнения атмосферного воздуха сероводородом квалифицировался как низкий  в январе, апреле, мае, как повышенный в феврале (НП–3,3 %), марте (НП-1,4 %) и июне (НП–3 %). Максимальная концентрация составила 1,6 ПДКм.р. Концентрации взвешенных веществ, оксида углерода, диоксида азота и формальдегида не превышали установленных санитарных норм в январе, феврале, марте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оценивался как низкий в январе, апреле, мае, как повышенный - в феврале, марте и июне.</w:t>
      </w:r>
    </w:p>
    <w:p>
      <w:pPr>
        <w:pStyle w:val="Normal"/>
        <w:jc w:val="center"/>
        <w:rPr/>
      </w:pPr>
      <w:r>
        <w:rPr/>
        <w:t>Таблица 8</w:t>
      </w:r>
      <w:r>
        <w:rPr>
          <w:color w:val="FF0000"/>
        </w:rPr>
        <w:t xml:space="preserve"> </w:t>
      </w:r>
      <w:r>
        <w:rPr/>
        <w:t>- Характеристики загрязнения атмосферы г. Светогорск за I полугодие 2025 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,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 0,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 - 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03 - 21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по городу                     СИ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</w:rPr>
        <w:t xml:space="preserve">6. Результаты </w:t>
      </w:r>
      <w:r>
        <w:rPr>
          <w:i/>
          <w:szCs w:val="20"/>
        </w:rPr>
        <w:t>проведения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рекогносцировочных 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обследований </w:t>
      </w:r>
      <w:r>
        <w:rPr>
          <w:i/>
          <w:szCs w:val="20"/>
          <w:lang w:val="en-US"/>
        </w:rPr>
        <w:t xml:space="preserve">атмосферного воздуха </w:t>
      </w:r>
      <w:r>
        <w:rPr>
          <w:i/>
          <w:szCs w:val="20"/>
        </w:rPr>
        <w:t>в городах Ленинградской обла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В городах Всеволожск, Кудрово, Ивангород, Пикалево, Приморск, Кириши, Выборг, Высоцк, Сланцы, в гп. Янино-1 и п. Новогорелово проведены маршрутные обследования.</w:t>
      </w:r>
    </w:p>
    <w:p>
      <w:pPr>
        <w:pStyle w:val="Normal"/>
        <w:ind w:firstLine="709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севоложс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о Всеволожске в точках: № 1 – угол Торгового пр. и Колтушского шоссе, № 2 -  угол Колтушского шоссе и Ленинградской ул., № 3 - шоссе Дорога Жизни, д. 15, № 4 - пересечение Всеволожского пр. и Колтушского шоссе, находящихся в жилых районах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4 января, 12 февраля, 18 марта, 22 апреля, 14 мая, 11 июня 2025 г.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Анализ результатов данных наблюдений показал, что максимальные концентрации в марте взвешенных веществ, диоксида серы, оксида углерода,</w:t>
      </w:r>
      <w:r>
        <w:rPr>
          <w:sz w:val="20"/>
          <w:szCs w:val="20"/>
        </w:rPr>
        <w:t xml:space="preserve"> </w:t>
      </w:r>
      <w:r>
        <w:rPr/>
        <w:t>диоксида азота не превышали соответствующих ПДКм.р. Уровень загрязнения взвешенными веществами характеризовался как низкий (СИ&lt;1)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9 - Результаты маршрутных обследований загрязнения атмосферы г. Всеволожск                      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и 2025 </w:t>
      </w:r>
      <w:r>
        <w:rPr/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blHeader w:val="true"/>
          <w:trHeight w:val="2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8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 - 9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 - 8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13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Ивангород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Ивангороде в точке № 1 по адресу: </w:t>
      </w:r>
      <w:r>
        <w:rPr>
          <w:color w:val="000000"/>
        </w:rPr>
        <w:t xml:space="preserve">Кингисеппское шоссе, д. 26. </w:t>
      </w:r>
      <w:r>
        <w:rPr/>
        <w:t xml:space="preserve">Отбор дискретных проб проводился  20 января, 25 февраля, 12 марта 2025 г. с периодичностью 4 раза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>В апреле, мае, июне в г. Ивангороде наблюдения проводились по адресу: ул. Вокзальная вблизи д. 4а. Точка отбора расположена вблизи железной дороги, промышленной зоны. Отбор дискретных проб проводился 3 апреля, 6 мая, 3 июня 2025 г. с периодичностью 4 раза в течение суток для определения концентраций взвешенных веществ, диоксида серы, оксида углерода, диоксида азота, аммиака, формальдегида, фенола, мета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аммиака, формальдегида, фенола, метана не превышали соответствующих ПДКм.р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10 - Результаты маршрутных обследований загрязнения атмосферы г. Ивангород                     в </w:t>
      </w:r>
      <w:r>
        <w:rPr>
          <w:color w:val="000000"/>
          <w:lang w:val="en-US"/>
        </w:rPr>
        <w:t>I</w:t>
      </w:r>
      <w:r>
        <w:rPr/>
        <w:t xml:space="preserve"> полугодии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43"/>
        <w:gridCol w:w="1351"/>
        <w:gridCol w:w="1457"/>
        <w:gridCol w:w="1523"/>
        <w:gridCol w:w="949"/>
      </w:tblGrid>
      <w:tr>
        <w:trPr>
          <w:tblHeader w:val="true"/>
          <w:trHeight w:val="59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9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2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11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10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12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дег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 – 14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>
          <w:trHeight w:val="20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 – 14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13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>
          <w:trHeight w:val="1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удрово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Кудрово по адресам: № 1 - Пражская ул., д. 6, № 2 – Ленинградская ул., у д. 3, №  3 - Европейский пр., д. 3. Точки отбора расположены в жилых районах, вблизи оживленных автомобильных магистралей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14 января, 25 и 28 февраля, 26 марта, 29 апреля, 27 мая, 26 июня 2025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в </w:t>
      </w:r>
      <w:r>
        <w:rPr>
          <w:bCs/>
        </w:rPr>
        <w:t>март</w:t>
      </w:r>
      <w:r>
        <w:rPr/>
        <w:t xml:space="preserve">е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keepNext w:val="tru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Таблица 11 </w:t>
      </w:r>
      <w:r>
        <w:rPr>
          <w:color w:val="000000"/>
          <w:sz w:val="22"/>
          <w:szCs w:val="22"/>
          <w:lang w:eastAsia="zh-CN"/>
        </w:rPr>
        <w:t xml:space="preserve">- Результаты маршрутных обследований загрязнения атмосферы г. Кудрово                          </w:t>
      </w:r>
      <w:r>
        <w:rPr>
          <w:sz w:val="22"/>
          <w:szCs w:val="22"/>
          <w:lang w:eastAsia="zh-CN"/>
        </w:rPr>
        <w:t>в I полугодии 2025</w:t>
      </w:r>
      <w:r>
        <w:rPr>
          <w:color w:val="000000"/>
          <w:sz w:val="22"/>
          <w:szCs w:val="22"/>
          <w:lang w:eastAsia="zh-CN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43"/>
        <w:gridCol w:w="1351"/>
        <w:gridCol w:w="1457"/>
        <w:gridCol w:w="1523"/>
        <w:gridCol w:w="949"/>
      </w:tblGrid>
      <w:tr>
        <w:trPr>
          <w:tblHeader w:val="true"/>
          <w:trHeight w:val="127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1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 – 11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5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7.05 </w:t>
            </w:r>
            <w:r>
              <w:rPr>
                <w:sz w:val="20"/>
                <w:szCs w:val="20"/>
              </w:rPr>
              <w:t>– 9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rPr/>
      </w:pPr>
      <w:r>
        <w:rPr>
          <w:i/>
        </w:rPr>
        <w:t>Город Пикалев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Наблюдения были произведены в г. Пикалево по адресу ул. Советская, 1. Точка отбора расположена в жилом районе, вблизи оживленной автомобильной магистрали. </w:t>
      </w:r>
    </w:p>
    <w:p>
      <w:pPr>
        <w:pStyle w:val="Normal"/>
        <w:ind w:firstLine="708"/>
        <w:jc w:val="both"/>
        <w:rPr/>
      </w:pPr>
      <w:r>
        <w:rPr/>
        <w:t>Отбор дискретных проб проводился 23 января, 12 февраля,  20 марта, 24 апреля, 28 мая, 10 июня 2025 г. с 4-х кратной повторностью в течение суток для определения концентраций взвешенных веществ, диоксида серы, оксида углерода, диоксида азота, оксида алюминия (III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оксида алюминия (III)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12 - Результаты маршрутных обследований загрязнения атмосферы г. Пикалево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blHeader w:val="true"/>
          <w:trHeight w:val="1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– 15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 – 14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 – 12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 – 13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, м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 – 12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 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Приморс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Приморске по адресам: № 1 - Пушкинская аллея, д. 3, № 2 – Краснофлотский пер., д. 3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15 января, 14 февраля, 19 марта, 23 апреля, 28 мая, 27 июня 2025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Уровень загрязнения оценивается как низк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3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Приморска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 – 16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ириши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Кириши по адресу пр. Победы, д. 40. Точка отбора расположена недалеко от оживленной автомобильной магистрали и промышленной зоны. 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7 января, 5 февраля, 25 марта 2025, 15 апреля, 28 мая, 25 июня г. с 4-х кратной повторностью в течение суток для определения концентраций взвешенных веществ, диоксида серы, оксида углерода, диоксида азота, с 1-х кратной повторностью в течение суток для сероводорода, аммиака, бензола, толуола, этилбензола, суммы ксилолов, формальдегида, фенола,</w:t>
      </w:r>
      <w:r>
        <w:rPr>
          <w:sz w:val="20"/>
          <w:szCs w:val="20"/>
        </w:rPr>
        <w:t xml:space="preserve"> </w:t>
      </w:r>
      <w:r>
        <w:rPr/>
        <w:t xml:space="preserve">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сероводорода, аммиака, бензола, толуола, этилбензола, суммы ксилолов, формальдегида, фенола, метана, бенз(а)пирен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4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Кириши     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71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 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– 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– 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сило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соц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Высоцке по адресам: № 1 - Пихтовая, д. 1, № 2 – Краснофлотская ул. (вблизи порта)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8 января, 22 февраля, 21 </w:t>
      </w:r>
      <w:r>
        <w:rPr>
          <w:bCs/>
        </w:rPr>
        <w:t>марта, 8 апреля, 21 мая, 18 июня</w:t>
      </w:r>
      <w:r>
        <w:rPr/>
        <w:t xml:space="preserve"> 2025 г. с 4-х кратной повторностью в течение суток для определения концентраций взвешенных веществ, диоксида серы, оксида углерода, диоксида азота, метана, сажи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5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Высоцка   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18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rHeight w:val="59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3- 10 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- 15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жилой застройке г. Сланцы в точке: № 1  в мкр. Лучк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0 января, 11 февраля, 28 марта, 29 апреля, 6 мая, 3 июня 2025 г. 4 раза в сутки для определения концентраций взвешенных веществ, диоксида серы, оксида углерода, диоксида азота и сероводород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сероводород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6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Сланцы      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95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– 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ской поселок Янино-1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г.п. Янино-1 в точках по адресу: № 1 – ул. Новая, 17;  № 2 – Промышленный проезд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6 января, 13 февраля, 25 марта, 21 апреля, 30 мая, 11 июня 2025 г. с 4-х кратной повторностью в течение суток для определения концентраций взвешенных веществ, диоксида серы, оксида углерода, диоксида азота, сероводорода, 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метана, бенз(а)пирена и сероводород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7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п. Янино-1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203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 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 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 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елок Новогорелово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п. Новогорелово были проведены в точке № 1 в  жилой зоне вблизи производственной зоны Горелово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с 4-х кратной повторностью в течение суток проводился 7 января, 5 февраля, 25 марта 2025 г. для определения концентраций взвешенных веществ, диоксида серы, оксида углерода, диоксида азота, аммиака, формальдегида, фенола, метана, 1 раз в квартал бенз(а)пирена. В апреле, мае, и июне отбор дискретных проб с 4-х кратной повторностью в течение суток проводился 15 апреля, 28 мая, 25 июня 2025 г. для определения концентраций взвешенных веществ, диоксида серы, оксида углерода, диоксида азота,  1 раз в квартал бенз(а)пирена. 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аммиака, формальдегида, фенола, метана, бенз(а)пирен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8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п. Новогорелово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15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–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 –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2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2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-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борг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Выборг в точке № 1 по адресу ул. Южный вал, 1, в точке № 2 ул. Выборгская в районе порта. Точки отбора расположены вблизи от оживленной автомобильной магистрали и промышленной зоны, порт. 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изводился 24 января,   19 февраля, 5 марта, 8 апреля, 21 мая, 18 июня 2025 г. с 4-х кратной повторностью в течение суток для определения концентраций  сажи и мета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метана и сажи не превышали соответствующих санитарных нормативо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9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Выборга    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  <w:szCs w:val="20"/>
          <w:lang w:val="en-US"/>
        </w:rPr>
        <w:t xml:space="preserve">Результаты проведения натурных наблюдений за загрязнением атмосферного воздуха </w:t>
      </w:r>
      <w:r>
        <w:rPr>
          <w:i/>
          <w:szCs w:val="20"/>
        </w:rPr>
        <w:t xml:space="preserve">              в </w:t>
      </w:r>
      <w:r>
        <w:rPr>
          <w:i/>
        </w:rPr>
        <w:t xml:space="preserve">1полугодии </w:t>
      </w:r>
      <w:r>
        <w:rPr>
          <w:i/>
          <w:lang w:val="en-US"/>
        </w:rPr>
        <w:t xml:space="preserve">2025 года </w:t>
      </w:r>
      <w:r>
        <w:rPr>
          <w:i/>
          <w:szCs w:val="20"/>
          <w:lang w:val="en-US"/>
        </w:rPr>
        <w:t xml:space="preserve">на </w:t>
      </w:r>
      <w:r>
        <w:rPr>
          <w:i/>
          <w:szCs w:val="20"/>
        </w:rPr>
        <w:t xml:space="preserve">постах с автоматическим отбором в </w:t>
      </w:r>
      <w:r>
        <w:rPr>
          <w:i/>
          <w:szCs w:val="20"/>
          <w:lang w:val="en-US"/>
        </w:rPr>
        <w:t>г. Волхов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загрязнением атмосферного воздуха </w:t>
      </w:r>
      <w:r>
        <w:rPr>
          <w:szCs w:val="20"/>
        </w:rPr>
        <w:t>в г. Волхов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посты </w:t>
      </w:r>
      <w:r>
        <w:rPr>
          <w:szCs w:val="20"/>
          <w:lang w:val="en-US"/>
        </w:rPr>
        <w:t>с автоматическим отбором</w:t>
      </w:r>
      <w:r>
        <w:rPr>
          <w:szCs w:val="20"/>
        </w:rPr>
        <w:t xml:space="preserve"> </w:t>
      </w:r>
      <w:r>
        <w:rPr>
          <w:szCs w:val="20"/>
          <w:lang w:val="en-US"/>
        </w:rPr>
        <w:t>расположен</w:t>
      </w:r>
      <w:r>
        <w:rPr>
          <w:szCs w:val="20"/>
        </w:rPr>
        <w:t>ы</w:t>
      </w:r>
      <w:r>
        <w:rPr>
          <w:szCs w:val="20"/>
          <w:lang w:val="en-US"/>
        </w:rPr>
        <w:t xml:space="preserve"> по адрес</w:t>
      </w:r>
      <w:r>
        <w:rPr>
          <w:szCs w:val="20"/>
        </w:rPr>
        <w:t xml:space="preserve">ам: № 1 - ул. </w:t>
      </w:r>
      <w:r>
        <w:rPr>
          <w:szCs w:val="20"/>
          <w:lang w:val="en-US"/>
        </w:rPr>
        <w:t>Новгородская, у д. 8а,</w:t>
      </w:r>
      <w:r>
        <w:rPr>
          <w:szCs w:val="20"/>
        </w:rPr>
        <w:t xml:space="preserve"> № 2 - </w:t>
      </w:r>
      <w:r>
        <w:rPr>
          <w:szCs w:val="20"/>
          <w:lang w:val="en-US"/>
        </w:rPr>
        <w:t>Железнодорожный пер., д. 1</w:t>
      </w:r>
      <w:r>
        <w:rPr>
          <w:szCs w:val="20"/>
        </w:rPr>
        <w:t>.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ты принадлежат АО «Апатит».</w:t>
      </w:r>
      <w:r>
        <w:rPr>
          <w:szCs w:val="20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Характеристика загрязнения атмосфер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период с января по июнь максимальные концентрации диоксида серы, оксида углерода, диоксида азота и оксида азота в атмосферном воздухе не превышали санитарных норм, наибольшее значение СИ составило для диоксида азота 0,8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>
          <w:b/>
          <w:i/>
        </w:rPr>
        <w:t xml:space="preserve"> </w:t>
      </w:r>
      <w:r>
        <w:rPr/>
        <w:t>уровень загрязнения в январе-июне оценивался как низкий.</w:t>
      </w:r>
    </w:p>
    <w:p>
      <w:pPr>
        <w:pStyle w:val="Normal"/>
        <w:jc w:val="center"/>
        <w:rPr/>
      </w:pPr>
      <w:r>
        <w:rPr/>
        <w:t>Таблица 20 - Характеристики загрязнения атмосферы г. Волхов (по данным постов с автоматическим отбором) за I полугодие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,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, п.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, п.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нализ результатов наблюдений показал, что в январе, феврале, марте, апреле, мае и июне уровень загрязнения квалифицировался как низкий в Выборге, Кингисеппе, Луге, Всеволожске, Ивангороде, Кудрово, Пикалёво, Приморске, Высоцке, Сланцах, г.п. Янино-1, п.Новогорелово, г. Волхов, в январе, феврале, марте, апреле и мае в Киришах, в январе, апреле и мае в Светогорске. Уровень загрязнения воздуха оценивался как повышенный в Светогорске в феврале, марте и июне, в Кириши в ию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о данным наблюдений на стационарных постах случаев высокого загрязнения (ВЗ) и экстремально высокого загрязнения (ЭВЗ) атмосферного воздуха в городах Выборге, Кингисеппе, Киришах и Луге с января по июнь 2025 года не зафиксирова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III</w:t>
      </w:r>
      <w:r>
        <w:rPr>
          <w:rFonts w:eastAsia="Calibri"/>
          <w:b/>
          <w:bCs/>
          <w:color w:val="000000"/>
          <w:lang w:eastAsia="en-US"/>
        </w:rPr>
        <w:t xml:space="preserve">. Радиационная обстановка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должен контроль за радиационной обстановкой с использованием  информационно-измерительной сети автоматизированной системы контроля радиационной обстановки (АСКРО) Ленинградской области, которая интегрирована в единую государственную систему контроля радиационной обстановки (ЕГАСКР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течение I полугодия 2025 года на постах контроля информационной сети АСКРО обеспечено непрерывное проведение измерений МЭД, согласно результатам измерений радиационный фон находился в пределах 0,05-0,29 мкЗв/ч, что соответствует многолетним среднегодовым естественным значениям.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4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1">
    <w:name w:val="T1"/>
    <w:qFormat/>
    <w:rPr>
      <w:sz w:val="24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211">
    <w:name w:val="Заголовок 2 Знак1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3"/>
      <w:szCs w:val="24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33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212">
    <w:name w:val=" Знак Знак21"/>
    <w:qFormat/>
    <w:rPr>
      <w:sz w:val="1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3"/>
      <w:lang w:val="ru-RU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bCs/>
      <w:sz w:val="24"/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spacing w:val="-10"/>
      <w:sz w:val="20"/>
      <w:szCs w:val="20"/>
    </w:rPr>
  </w:style>
  <w:style w:type="character" w:styleId="Style19">
    <w:name w:val="Основной текст_ Знак Знак"/>
    <w:qFormat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4"/>
    </w:rPr>
  </w:style>
  <w:style w:type="character" w:styleId="Normal1405">
    <w:name w:val="Стиль Normal + 14 пт уплотненный на  05 пт Знак"/>
    <w:qFormat/>
    <w:rPr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 Знак Знак Знак"/>
    <w:qFormat/>
    <w:rPr>
      <w:sz w:val="24"/>
      <w:szCs w:val="24"/>
    </w:rPr>
  </w:style>
  <w:style w:type="character" w:styleId="12">
    <w:name w:val=" Знак Знак Знак1"/>
    <w:qFormat/>
    <w:rPr>
      <w:sz w:val="24"/>
      <w:szCs w:val="24"/>
    </w:rPr>
  </w:style>
  <w:style w:type="character" w:styleId="112">
    <w:name w:val="Знак Знак11"/>
    <w:qFormat/>
    <w:rPr>
      <w:sz w:val="32"/>
      <w:lang w:val="ru-RU" w:bidi="ar-SA"/>
    </w:rPr>
  </w:style>
  <w:style w:type="character" w:styleId="101">
    <w:name w:val="Знак Знак10"/>
    <w:qFormat/>
    <w:rPr>
      <w:sz w:val="44"/>
      <w:lang w:val="ru-RU" w:bidi="ar-SA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72">
    <w:name w:val="Знак Знак7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sz w:val="18"/>
      <w:szCs w:val="24"/>
      <w:lang w:val="ru-RU" w:bidi="ar-SA"/>
    </w:rPr>
  </w:style>
  <w:style w:type="character" w:styleId="171">
    <w:name w:val="Знак Знак17"/>
    <w:qFormat/>
    <w:rPr>
      <w:b/>
      <w:bCs/>
      <w:sz w:val="28"/>
      <w:szCs w:val="23"/>
      <w:lang w:val="ru-RU" w:bidi="ar-SA"/>
    </w:rPr>
  </w:style>
  <w:style w:type="character" w:styleId="161">
    <w:name w:val="Знак Знак16"/>
    <w:qFormat/>
    <w:rPr>
      <w:sz w:val="24"/>
      <w:szCs w:val="24"/>
      <w:u w:val="single"/>
      <w:lang w:val="ru-RU" w:bidi="ar-SA"/>
    </w:rPr>
  </w:style>
  <w:style w:type="character" w:styleId="151">
    <w:name w:val="Знак Знак15"/>
    <w:qFormat/>
    <w:rPr>
      <w:bCs/>
      <w:sz w:val="24"/>
      <w:szCs w:val="24"/>
      <w:u w:val="single"/>
      <w:lang w:val="ru-RU" w:bidi="ar-SA"/>
    </w:rPr>
  </w:style>
  <w:style w:type="character" w:styleId="121">
    <w:name w:val="Стиль Основной текст + 12 п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Geneva" w:hAnsi="Geneva" w:cs="Geneva"/>
      <w:sz w:val="20"/>
      <w:szCs w:val="20"/>
    </w:rPr>
  </w:style>
  <w:style w:type="paragraph" w:styleId="Ptext">
    <w:name w:val="p_text"/>
    <w:basedOn w:val="Normal"/>
    <w:qFormat/>
    <w:pPr>
      <w:suppressAutoHyphens w:val="true"/>
      <w:spacing w:before="280" w:after="280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Geneva" w:hAnsi="Geneva" w:cs="Geneva"/>
      <w:sz w:val="20"/>
      <w:szCs w:val="20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7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09"/>
      <w:jc w:val="center"/>
    </w:pPr>
    <w:rPr>
      <w:sz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1">
    <w:name w:val=" 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 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Style35">
    <w:name w:val="Основной текст_ Знак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>
    <w:name w:val="Стиль Normal + 14 пт уплотненный на  05 пт"/>
    <w:basedOn w:val="Normal2"/>
    <w:qFormat/>
    <w:pPr>
      <w:snapToGrid w:val="true"/>
      <w:spacing w:before="100" w:after="100"/>
    </w:pPr>
    <w:rPr>
      <w:spacing w:val="-10"/>
      <w:sz w:val="28"/>
    </w:rPr>
  </w:style>
  <w:style w:type="paragraph" w:styleId="332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Стиль3"/>
    <w:basedOn w:val="Normal"/>
    <w:qFormat/>
    <w:pPr>
      <w:ind w:left="108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28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ind w:firstLine="708"/>
      <w:jc w:val="both"/>
    </w:pPr>
    <w:rPr>
      <w:szCs w:val="20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2">
    <w:name w:val="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3">
    <w:name w:val="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334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spacing w:lineRule="auto" w:line="360" w:before="0" w:after="200"/>
      <w:ind w:firstLine="709"/>
      <w:jc w:val="both"/>
    </w:pPr>
    <w:rPr>
      <w:szCs w:val="20"/>
    </w:rPr>
  </w:style>
  <w:style w:type="paragraph" w:styleId="122">
    <w:name w:val="Стиль Основной текст + 12 пт"/>
    <w:basedOn w:val="TextBody"/>
    <w:qFormat/>
    <w:pPr>
      <w:spacing w:lineRule="auto" w:line="276" w:before="0" w:after="120"/>
      <w:jc w:val="left"/>
    </w:pPr>
    <w:rPr>
      <w:b w:val="false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bC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2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48:00Z</dcterms:created>
  <dc:creator>Kaletyuk T.A.</dc:creator>
  <dc:description/>
  <dc:language>en-US</dc:language>
  <cp:lastModifiedBy>user</cp:lastModifiedBy>
  <dcterms:modified xsi:type="dcterms:W3CDTF">2025-10-16T06:48:00Z</dcterms:modified>
  <cp:revision>2</cp:revision>
  <dc:subject/>
  <dc:title>Состояние окружающей среды 1 полугодие 2012 года</dc:title>
</cp:coreProperties>
</file>