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</w:rPr>
        <w:t>Отчет о результатах деятельности комиссии по противодействию коррупции</w:t>
      </w:r>
      <w:r>
        <w:rPr>
          <w:b/>
          <w:szCs w:val="28"/>
        </w:rPr>
        <w:t xml:space="preserve">  на территории муниципального образования</w:t>
      </w:r>
      <w:r>
        <w:rPr>
          <w:b/>
        </w:rPr>
        <w:t xml:space="preserve"> </w:t>
      </w:r>
      <w:r>
        <w:rPr>
          <w:b/>
          <w:szCs w:val="28"/>
        </w:rPr>
        <w:t>Хваловское сельское поселение Волховского муниципального района Ленинградской области за 2020 год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 В целях   </w:t>
      </w:r>
      <w:r>
        <w:rPr>
          <w:szCs w:val="28"/>
        </w:rPr>
        <w:t>анализа данных, содержащих сведения, характеризующие состояние антикоррупционной деятельности администрации  проведен мониторинг выполнения мероприятий  Плана по противодействию коррупции    в администрации  муниципального образования  Хваловское сельское поселение Волховского муниципального района.</w:t>
      </w:r>
    </w:p>
    <w:p>
      <w:pPr>
        <w:pStyle w:val="Normal"/>
        <w:ind w:firstLine="540"/>
        <w:jc w:val="both"/>
        <w:rPr>
          <w:szCs w:val="28"/>
        </w:rPr>
      </w:pPr>
      <w:r>
        <w:rPr/>
        <w:tab/>
        <w:t xml:space="preserve">В соответствии с </w:t>
      </w:r>
      <w:r>
        <w:rPr>
          <w:szCs w:val="28"/>
        </w:rPr>
        <w:t>утвержденным Планом противодействия коррупции на территории муниципального образования</w:t>
      </w:r>
      <w:r>
        <w:rPr/>
        <w:t xml:space="preserve"> </w:t>
      </w:r>
      <w:r>
        <w:rPr>
          <w:szCs w:val="28"/>
        </w:rPr>
        <w:t xml:space="preserve">Хваловское сельское поселение Волховского муниципального района Ленинградской области  в течение 2020  года проводились следующие мероприятия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 соответствии с Положением о порядке проведения антикоррупционной экспертизы муниципальных нормативных правовых актов и проектов нормативных правовых актов органов местного самоуправления муниципального образования Хваловское сельское поселение и  утвержденным планом </w:t>
      </w:r>
      <w:r>
        <w:rPr/>
        <w:t>проводилась антикоррупционная экспертиза нормативных актов и проектов правовых актов администрации муниципального образования Хваловское сельское поселение.</w:t>
      </w:r>
      <w:r>
        <w:rPr>
          <w:szCs w:val="28"/>
        </w:rPr>
        <w:t xml:space="preserve"> Органы местного самоуправления муниципального образования Хваловское сельское поселение постоянно взаимодействуют с Волховской городской прокуратурой по вопросам анализа и выявления при проведении антикоррупционной экспертизы коррупционных факторов нормативных правовых актов и их проектов, также  Волховская прокуратура наделена правотворческой инициативой. </w:t>
      </w:r>
    </w:p>
    <w:p>
      <w:pPr>
        <w:pStyle w:val="Normal"/>
        <w:ind w:firstLine="180"/>
        <w:jc w:val="both"/>
        <w:rPr/>
      </w:pPr>
      <w:r>
        <w:rPr>
          <w:szCs w:val="28"/>
        </w:rPr>
        <w:tab/>
        <w:t>В течение 2020 года в адрес администрации МО Хваловское сельское поселение направлено в порядке надзора: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44 требования</w:t>
      </w:r>
    </w:p>
    <w:p>
      <w:pPr>
        <w:pStyle w:val="Normal"/>
        <w:ind w:firstLine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 33 запроса о  предоставлении информации и НПА,</w:t>
      </w:r>
    </w:p>
    <w:p>
      <w:pPr>
        <w:pStyle w:val="Normal"/>
        <w:ind w:firstLine="180"/>
        <w:jc w:val="both"/>
        <w:rPr/>
      </w:pPr>
      <w:r>
        <w:rPr>
          <w:szCs w:val="28"/>
        </w:rPr>
        <w:t>3) 10  протестов, в том числе на постановления   администрации  и решение совета депутатов,</w:t>
      </w:r>
    </w:p>
    <w:p>
      <w:pPr>
        <w:pStyle w:val="Normal"/>
        <w:ind w:firstLine="180"/>
        <w:jc w:val="both"/>
        <w:rPr/>
      </w:pPr>
      <w:r>
        <w:rPr>
          <w:szCs w:val="28"/>
        </w:rPr>
        <w:t>4) 15 представлений об устранении нарушений федерального законодательства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  <w:t xml:space="preserve">5) 18 информационных писем о необходимости приятия НПА или приведении НПА в соответствие с требованиями действующего законодательства. </w:t>
      </w:r>
    </w:p>
    <w:p>
      <w:pPr>
        <w:pStyle w:val="Normal"/>
        <w:ind w:firstLine="180"/>
        <w:jc w:val="both"/>
        <w:rPr/>
      </w:pPr>
      <w:r>
        <w:rPr>
          <w:szCs w:val="28"/>
        </w:rPr>
        <w:t>Ответы на все требования  Волховской городской прокуратуры даны согласно установленным срокам. Направленные в адрес администрации  представления и протесты своевременно рассмотрены и удовлетворены.  На основании  представлений Волховской городской прокуратуры административное наказание получили 3 специалиста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Утвержденные НПА своевременно  опубликованы в   средствах массовой информации ( газета «Провинция Северо-Запад») и размещены  на официальном сайте в сети интернет;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Регламенты предоставления  муниципальных услуг разрабатываются в соответствии с одобренными методическими рекомендациями, размещенными на внутреннем портале Ленинградской области, отчеты  о  результатах предоставления услуг размещаются в системе ГАС «Управление». </w:t>
      </w:r>
    </w:p>
    <w:p>
      <w:pPr>
        <w:pStyle w:val="Normal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ab/>
        <w:t xml:space="preserve">4. Проводятся разъяснительные беседы  с муниципальными служащими по вопросу  запретов и неисполнения обязанностей установленных в целях противодействия коррупции, нарушения ограничений. Разрабатываются  Памятки в сфере противодействия коррупции в том числе: </w:t>
      </w:r>
    </w:p>
    <w:p>
      <w:pPr>
        <w:pStyle w:val="Normal"/>
        <w:ind w:left="118" w:right="115" w:hanging="0"/>
        <w:jc w:val="both"/>
        <w:rPr/>
      </w:pPr>
      <w:r>
        <w:rPr>
          <w:szCs w:val="28"/>
        </w:rPr>
        <w:t xml:space="preserve">- по </w:t>
      </w:r>
      <w:r>
        <w:rPr>
          <w:color w:val="000000"/>
          <w:szCs w:val="28"/>
        </w:rPr>
        <w:t xml:space="preserve">формированию негативного отношения к получению подарков; </w:t>
      </w:r>
    </w:p>
    <w:p>
      <w:pPr>
        <w:pStyle w:val="Normal"/>
        <w:ind w:left="118" w:right="115" w:hanging="0"/>
        <w:jc w:val="both"/>
        <w:rPr/>
      </w:pPr>
      <w:r>
        <w:rPr>
          <w:color w:val="000000"/>
          <w:szCs w:val="28"/>
        </w:rPr>
        <w:t xml:space="preserve">- о </w:t>
      </w:r>
      <w:r>
        <w:rPr>
          <w:szCs w:val="28"/>
        </w:rPr>
        <w:t xml:space="preserve">порядке уведомления о получении подарка и его передачи; </w:t>
      </w:r>
    </w:p>
    <w:p>
      <w:pPr>
        <w:pStyle w:val="Normal"/>
        <w:ind w:left="118" w:right="115" w:hanging="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</w:r>
    </w:p>
    <w:p>
      <w:pPr>
        <w:pStyle w:val="Normal"/>
        <w:ind w:left="118" w:right="1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 увольнении в связи с утратой довер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формированию отрицательного отношения к коррупции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5. На официальном сайте МО Хваловское  сельское поселение в разделе «Противодействие коррупции»  размещен номер «телефона  доверия», куда граждане могут беспрепятственно обратиться и сообщить о коррупционных проявлениях в деятельности в деятельности местной власти, также имеется возможность направления электронного обращения по средствам официального сайта  по вопросам противодействия коррупции.  В том числе  в  денном сайте размещаются сведения о доходах муниципальных служащих, памятки по противодействию корруп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В отношении п.3.3  Плана противодействия коррупции в Ленинградской области   выявлено, что  за истекший период 2020года  обращений о коррупционных проявления или фактах  в администрацию поселения  или  через электронную приемную сайте   не поступал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 Проведение процедур по распределению муниципальных заказов осуществляется в соответствии </w:t>
      </w:r>
      <w:r>
        <w:rPr>
          <w:szCs w:val="28"/>
        </w:rPr>
        <w:t>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ов конфликта интересов между участниками закупки и заказчиком, установленных п.9 ч.1 ст.31 44-ФЗ от 05.04.2013 года в 20198 году  не выявлено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Жалоб на действии Единой комиссии по определению Поставщиков (подрядчиков, исполнителей) муниципального образования Хваловское сельское поселение Волховского муниципального района в УФАС не подавалось .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7. Муниципальными служащими администрации МО Хваловское сельское поселение, в срок предоставлены справки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готовлены сводные сведения о доходах, расходах, об имуществе и обязательствах имущественного характера муниципальных служащих администрации МО Хваловское сельское поселение, включенных в Перечень, и членов их семей за отчётный период с 01.01.2019 по 31.12.2019 для размещ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ведения размещены на сайте администрации МО Хваловское сельское поселение в установленный законом срок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8. За   период 2020 года проведены 2 заседания « Комиссии по противодействию коррупции» и  4 заседания «Комиссии по соблюдению требований к служебному положению  и урегулированию конфликта интересов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>Проведен анализа сведений о доходах, расходах, об имуществе и обязательствах имущественного характера, представленных  муниципальными служащими</w:t>
      </w:r>
    </w:p>
    <w:p>
      <w:pPr>
        <w:pStyle w:val="Normal"/>
        <w:jc w:val="both"/>
        <w:rPr/>
      </w:pPr>
      <w:r>
        <w:rPr>
          <w:szCs w:val="28"/>
        </w:rPr>
        <w:tab/>
        <w:t>Осуществлялся контроль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9. Ведущий специалист администрации, в </w:t>
      </w:r>
      <w:r>
        <w:rPr>
          <w:szCs w:val="28"/>
        </w:rPr>
        <w:t xml:space="preserve">должностные обязанности которого входит участие в противодействии коррупции,  прошел обучение в количестве 36 часов по дополнительной профессиональной программе» Противодействие коррупции в органах государственной власти и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10.  </w:t>
      </w:r>
      <w:r>
        <w:rPr>
          <w:szCs w:val="28"/>
        </w:rPr>
        <w:t>Случаев несоблюдения  запретов, ограничений и требований муниципальными служащими администрации МО Хваловское сельское поселение, а также гражданами,   уводившимися с муниципальной службы, не име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Кудрин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9:00Z</dcterms:created>
  <dc:creator>User</dc:creator>
  <dc:description/>
  <cp:keywords/>
  <dc:language>en-US</dc:language>
  <cp:lastModifiedBy>User</cp:lastModifiedBy>
  <cp:lastPrinted>2020-03-11T16:35:00Z</cp:lastPrinted>
  <dcterms:modified xsi:type="dcterms:W3CDTF">2021-02-09T11:50:00Z</dcterms:modified>
  <cp:revision>29</cp:revision>
  <dc:subject/>
  <dc:title>Отчет о результатах деятельности комиссии по противодействию коррупции  на территории муниципального образования Хваловское сельское поселение Волховского муниципального района Ленинградской области за 2014 год</dc:title>
</cp:coreProperties>
</file>