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фактах обращения в целях склонения муниципального служащего к совершению коррупционного правонарушения является должностной (служебной) обязанностью муниципального служащего, невыполнение которой влечет или увольнение муниципального служащего либо привлечение его к другим видам ответственности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Уведомление должно быть оформлено муниципальным служащим в письменном виде и содержать максимально полные известные служащему с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ФИО, должность муниципального служащего, адрес,  по которому он проживает, контактные телефо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 лице\лицах, склонявшего служащего к совершению коррупционного правонаруш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 месте, времени и иных обстоятельствах, при которых состоялось обращ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б обстоятельствах, послуживших основанием для обращения к муниципальному служащему с предложением о совершении коррупционного правонаруш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 действии\бездействии, которые он должен совершить по обращению лица\лиц, склонявшего его к совершению коррупционного правонаруш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б отказе\согласии муниципального служащего принять предложение  лица\лиц о совершении коррупционного  правонаруш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наличии\отсутствии договоренностей о дальнейших встречах и действиях участников обра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ремя, место составления уведомления и личная подпись муниципального служащ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 Муниципальный служащий имеет право при обращении с представителем нанимателя (работодателя) представить дополнительные сведения, документы, материалы, касающиеся информации, изложенной в уведомл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9:45:00Z</dcterms:created>
  <dc:creator>User</dc:creator>
  <dc:description/>
  <cp:keywords/>
  <dc:language>en-US</dc:language>
  <cp:lastModifiedBy>User</cp:lastModifiedBy>
  <dcterms:modified xsi:type="dcterms:W3CDTF">2019-08-08T19:45:00Z</dcterms:modified>
  <cp:revision>1</cp:revision>
  <dc:subject/>
  <dc:title>Уведомление о фактах обращения в целях склонения муниципального служащего к совершению коррупционного правонарушения является должностной (служебной) обязанностью муниципального служащего, невыполнение которой влечет или увольнение муниципального служаще</dc:title>
</cp:coreProperties>
</file>