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5 марта 2016 года  №</w:t>
      </w:r>
      <w:r>
        <w:rPr>
          <w:b/>
          <w:sz w:val="28"/>
          <w:szCs w:val="28"/>
        </w:rPr>
        <w:t xml:space="preserve">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в постановление № 5 от 11.02.2011 года « Об антикоррупционной экспертизе нормативных правовых актов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Волховской городской прокуратуры № 07-18-16 от 22.03.2016 года,  в целях приведения постановления администрации МО Хваловское сельское поселение № 5 от 11.02.2011 «Об антикоррупционной экспертизе нормативных правовых актов и проектов нормативных правовых актов администрации МО Хваловское сельское поселение Волховского муниципального района Ленинградской области»  в соответствие с требованиями федера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  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остановление администрации МО Хваловское сельское поселение № 5 от 11.02.2011 «Об антикоррупционной экспертизе нормативных правовых актов и проектов нормативных правовых актов администрации МО Хваловское сельское поселение Волхов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 следующие изменения и дополнения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2 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  «</w:t>
      </w:r>
      <w:r>
        <w:rPr>
          <w:sz w:val="28"/>
          <w:szCs w:val="28"/>
        </w:rPr>
        <w:t xml:space="preserve">Порядок проведения антикоррупционной экспертизы проектов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нормативных правовых актов</w:t>
      </w:r>
      <w:r>
        <w:rPr>
          <w:sz w:val="28"/>
          <w:szCs w:val="28"/>
          <w:lang w:val="ru-RU"/>
        </w:rPr>
        <w:t>» дополнить подпунктом 2.6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В случае обнаружения в проектах нормативно-правовых актов коррупциогенных факторов, принятие мер, по устранению которых не относится к  компетенции разработчика проекта муниципального нормативно -правового акта, должностные лица ответственные за проведение антикоррупционной экспертизы  информируют об этом органы прокуратуры.»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ункт 3 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 xml:space="preserve">я « </w:t>
      </w:r>
      <w:r>
        <w:rPr>
          <w:sz w:val="28"/>
          <w:szCs w:val="28"/>
        </w:rPr>
        <w:t xml:space="preserve">Порядок проведения антикоррупционной экспертизы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нормативных правовых актов при мониторинге их применения</w:t>
      </w:r>
      <w:r>
        <w:rPr>
          <w:sz w:val="28"/>
          <w:szCs w:val="28"/>
          <w:lang w:val="ru-RU"/>
        </w:rPr>
        <w:t>» дополнить подпунктом 3.6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В случае обнаружения в нормативных правовых актах   коррупциогенных факторов, принятие мер по устранению которых не относится к  компетенции разработчика проекта муниципального нормативно -правового акта, должностные лица ответственные за проведение антикоррупционной экспертизы  информируют об этом органы прокуратуры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официального опубликования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.В.Кудрина 39-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Основной текст Знак"/>
    <w:basedOn w:val="Style12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basedOn w:val="Style12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12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0:00Z</dcterms:created>
  <dc:creator>User</dc:creator>
  <dc:description/>
  <cp:keywords/>
  <dc:language>en-US</dc:language>
  <cp:lastModifiedBy>User</cp:lastModifiedBy>
  <cp:lastPrinted>2016-03-28T16:10:00Z</cp:lastPrinted>
  <dcterms:modified xsi:type="dcterms:W3CDTF">2016-03-28T12:10:00Z</dcterms:modified>
  <cp:revision>16</cp:revision>
  <dc:subject/>
  <dc:title>АДМИНИСТРАЦИЯ МУНИЦИПАЛЬНОГО ОБРАЗОВАНИЯ</dc:title>
</cp:coreProperties>
</file>