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0"/>
        </w:numPr>
        <w:rPr/>
      </w:pPr>
      <w:r>
        <w:rPr/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ла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работы </w:t>
      </w:r>
      <w:r>
        <w:rPr>
          <w:b/>
          <w:sz w:val="28"/>
          <w:szCs w:val="28"/>
        </w:rPr>
        <w:t xml:space="preserve">комиссии по противодействию коррупции в муниципальном образовании Хваловское сельское поселение Волховского муниципального района Ленинградской области 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 год</w:t>
      </w:r>
    </w:p>
    <w:p>
      <w:pPr>
        <w:pStyle w:val="Style16"/>
        <w:rPr/>
      </w:pPr>
      <w:r>
        <w:rPr/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68"/>
        <w:gridCol w:w="3118"/>
        <w:gridCol w:w="2126"/>
        <w:gridCol w:w="340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>1. Организационная рабо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вновь принятых федеральных и региональных правовых актов по вопросам противодействия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правовое обеспечение деятельности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ринятия нормативных правовых а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а Т.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В.В.</w:t>
            </w:r>
          </w:p>
        </w:tc>
      </w:tr>
      <w:tr>
        <w:trPr>
          <w:trHeight w:val="2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работы комиссии</w:t>
            </w:r>
          </w:p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за 2015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деятельности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В.В., члены комиссии</w:t>
            </w:r>
          </w:p>
        </w:tc>
      </w:tr>
      <w:tr>
        <w:trPr>
          <w:trHeight w:val="723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Внедрение механизмов контроля соблюдения муниципальными служащими требований к служебному поведению</w:t>
            </w:r>
          </w:p>
        </w:tc>
      </w:tr>
      <w:tr>
        <w:trPr>
          <w:trHeight w:val="21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лушивание результатов анализа сроков предоставления сведений о доходах и имуществе, принадлежащем должностным лицам на праве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2-3 кварта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В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лушивание результатов проверки достоверности представляемых сведений при поступлении на муниципальную служб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роведения конкурса на замещение вакантной должности и формирование кадрового резерва на должности муниципальной служб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. Внедрение механизмов дополнительного внутреннего контроля деятельности муниципальных служащих администрации района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материалов служебных проверок о фактах нарушения установленных регламентов и нормативов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В.В.,члены комисси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Рассмотрение информации, поступившей  из правоохранительных, налоговых и иных органов, по фактам, препятствующим назначению на должности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исключение условий проявлен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Заслушивание информации, полученной по «телефону доверия», через официальный сайт администрации района, по электронной почте, о нарушениях административных и должностных регла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выработка эффективных форм и методов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Проведение и анализ мониторинга коррупционных проявлений в деятельности органов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347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. Межведомственное взаимодейств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заимодействия с правоохранительными, налоговыми и иными органами по проведению предварительной сверки сведений, представляемых гражданами и муниципальными служащими, претендующими на замещение должностей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выявления фактов коррупцион-ных прояв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08:00Z</dcterms:created>
  <dc:creator>Рудакова Юлия Викторовна</dc:creator>
  <dc:description/>
  <cp:keywords/>
  <dc:language>en-US</dc:language>
  <cp:lastModifiedBy>Admin</cp:lastModifiedBy>
  <cp:lastPrinted>2012-12-19T15:13:00Z</cp:lastPrinted>
  <dcterms:modified xsi:type="dcterms:W3CDTF">2015-02-17T19:35:00Z</dcterms:modified>
  <cp:revision>11</cp:revision>
  <dc:subject/>
  <dc:title/>
</cp:coreProperties>
</file>