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14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на 2014-2015 годы , в течении 2014 года проводились следующие мероприят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обеспечивалась  своевременная  публикация материалов, нормативно-правовых актов, информации в официальном издании «Волховские огни» и на официальном сайте администраци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</w:t>
      </w:r>
      <w:r>
        <w:rPr/>
        <w:t>о мере принятия федеральных нормативны правовых актов осуществлялась  подготовка и принятие нормативно правовых актов,</w:t>
      </w:r>
    </w:p>
    <w:p>
      <w:pPr>
        <w:pStyle w:val="Normal"/>
        <w:jc w:val="both"/>
        <w:rPr/>
      </w:pPr>
      <w:r>
        <w:rPr/>
        <w:t>-    производилось ознакомление  муниципальных служащих с положениями законодательства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связи с принятием и вступлением в силу  федеральных  нормативно-правовых актов в сфере противодействия коррупции в 2014 году администрацией МО Хваловское сельское поселение  были приняты следующие нормативно-правовые акты: </w:t>
      </w:r>
    </w:p>
    <w:p>
      <w:pPr>
        <w:pStyle w:val="Normal"/>
        <w:ind w:firstLine="708"/>
        <w:jc w:val="both"/>
        <w:rPr/>
      </w:pPr>
      <w:r>
        <w:rPr/>
        <w:t>- постановление № 77 от 16.07.2014 года «</w:t>
      </w:r>
      <w:r>
        <w:rPr>
          <w:szCs w:val="28"/>
        </w:rPr>
        <w:t>О порядке сообщения отдельными категориями лиц</w:t>
      </w:r>
      <w:r>
        <w:rPr/>
        <w:t xml:space="preserve"> </w:t>
      </w:r>
      <w:r>
        <w:rPr>
          <w:szCs w:val="28"/>
        </w:rPr>
        <w:t>о получении подарка в связи с их должност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становление № 81 от 25.06.2014 года «О Порядке представления муниципальными служащими администрации муниципального образования Хваловское сельское поселение Волховского муниципального района Ленинградской области сведений о своих расходах, а также расходах своих супруги (супруга) и несовершеннолетних детей»</w:t>
      </w:r>
    </w:p>
    <w:p>
      <w:pPr>
        <w:pStyle w:val="Normal"/>
        <w:jc w:val="both"/>
        <w:rPr/>
      </w:pPr>
      <w:r>
        <w:rPr>
          <w:szCs w:val="28"/>
        </w:rPr>
        <w:tab/>
        <w:t>-  постановление № 82 от 27.06.2014 «Об утверждении Плана противодействия коррупции на территор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 Волховского муниципального района Ленинградской области на 2014-2015 годы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 как Волховская прокуратура наделена правотворческой инициативой. Все проекты  нормативных правовых актов  предоставляются в Волховскую городскую прокуратуру для проверки на отсутствие коррупциогенных фактор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 2014 год в Волховскую городскую прокуратуру направле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89 проектов НПА</w:t>
      </w:r>
    </w:p>
    <w:p>
      <w:pPr>
        <w:pStyle w:val="Normal"/>
        <w:ind w:firstLine="708"/>
        <w:jc w:val="both"/>
        <w:rPr/>
      </w:pPr>
      <w:r>
        <w:rPr>
          <w:szCs w:val="28"/>
        </w:rPr>
        <w:t>- 68  решений совета депутатов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81 постановлений главы админист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В течение 2014 года в адрес администрации МО Хваловское сельское поселение направлено в порядке надзора: 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65 требований в том числе, в сферах деятельности как: 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жилищно-коммунальное хозяйство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противодействие коррупции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налогообложение,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муниципальный земельный контроль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2) 2 запроса о предоставлении информации и НПА,</w:t>
      </w:r>
    </w:p>
    <w:p>
      <w:pPr>
        <w:pStyle w:val="Normal"/>
        <w:ind w:firstLine="180"/>
        <w:jc w:val="both"/>
        <w:rPr/>
      </w:pPr>
      <w:r>
        <w:rPr>
          <w:szCs w:val="28"/>
        </w:rPr>
        <w:t>3) 3 протеста, в том числе на постановления главы администрации  и решение совета депутатов,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4) 14 представлений об устранении нарушений федерального законодательст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3 специалиста администрации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 За истекший период 2014 года проведены 3 заседания « Комиссии по противодействию коррупции» и  5 заседаний «Комиссии по соблюдению требований к служебному положению 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Специалистами  администрации муниципального образования Хваловское сельское поселение Волховского муниципального района предоставлены сведения о доходах, имуществе, обязательствах имущественного характера  муниципальных служащих и членов их семей за 2013 год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целях обеспечения возможности участия граждан в мероприятиях по противодействию коррупции  на официальном сайте МО Хваловское сельское поселение администрацией создана специальная вкладка « Антикоррупция », где указан номер телефона дове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ециалисты администрации прошли обучение по программе «Контрактная система в сфере закупок товаров, работ, услуг для обеспечения государственных и муниципальных нужд».</w:t>
      </w:r>
      <w:r>
        <w:rPr>
          <w:szCs w:val="28"/>
        </w:rPr>
        <w:t xml:space="preserve"> Постановлением главы администрации  от 123.10.2014 </w:t>
      </w:r>
      <w:r>
        <w:rPr>
          <w:szCs w:val="28"/>
        </w:rPr>
        <w:t>«О порядке осуществления полномочий</w:t>
      </w:r>
      <w:r>
        <w:rPr>
          <w:szCs w:val="28"/>
        </w:rPr>
        <w:t xml:space="preserve"> </w:t>
      </w:r>
      <w:r>
        <w:rPr>
          <w:szCs w:val="28"/>
        </w:rPr>
        <w:t>органом внутреннего муниципального</w:t>
      </w:r>
      <w:r>
        <w:rPr>
          <w:szCs w:val="28"/>
        </w:rPr>
        <w:t xml:space="preserve"> </w:t>
      </w:r>
      <w:r>
        <w:rPr>
          <w:szCs w:val="28"/>
        </w:rPr>
        <w:t>финансового контроля» утвержден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User</dc:creator>
  <dc:description/>
  <cp:keywords/>
  <dc:language>en-US</dc:language>
  <cp:lastModifiedBy>User</cp:lastModifiedBy>
  <dcterms:modified xsi:type="dcterms:W3CDTF">2016-05-23T11:41:00Z</dcterms:modified>
  <cp:revision>10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