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</w:rPr>
        <w:t>Отчет о результатах деятельности комиссии по противодействию коррупции</w:t>
      </w:r>
      <w:r>
        <w:rPr>
          <w:b/>
          <w:szCs w:val="28"/>
        </w:rPr>
        <w:t xml:space="preserve">  на территории муниципального образования</w:t>
      </w:r>
      <w:r>
        <w:rPr>
          <w:b/>
        </w:rPr>
        <w:t xml:space="preserve"> </w:t>
      </w:r>
      <w:r>
        <w:rPr>
          <w:b/>
          <w:szCs w:val="28"/>
        </w:rPr>
        <w:t>Хваловское сельское поселение Волховского муниципального района Ленинградской области за 2017 год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В соответствии с </w:t>
      </w:r>
      <w:r>
        <w:rPr>
          <w:szCs w:val="28"/>
        </w:rPr>
        <w:t>утвержденным Планом противодействия коррупции на территории муниципального образования</w:t>
      </w:r>
      <w:r>
        <w:rPr/>
        <w:t xml:space="preserve"> </w:t>
      </w:r>
      <w:r>
        <w:rPr>
          <w:szCs w:val="28"/>
        </w:rPr>
        <w:t xml:space="preserve">Хваловское сельское поселение Волховского муниципального района Ленинградской области6, в течение 2017 года проводились следующие мероприятия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>обеспечивалась  своевременная  публикация материалов, нормативно-правовых актов, информации в официальном издании «Волховские огни» и на официальном сайте администрации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</w:t>
      </w:r>
      <w:r>
        <w:rPr/>
        <w:t>о мере принятия федеральных нормативны правовых актов осуществлялась  подготовка и принятие нормативно правовых актов,</w:t>
      </w:r>
    </w:p>
    <w:p>
      <w:pPr>
        <w:pStyle w:val="Normal"/>
        <w:jc w:val="both"/>
        <w:rPr/>
      </w:pPr>
      <w:r>
        <w:rPr/>
        <w:t>-    производилось ознакомление  муниципальных служащих с положениями законодательства Российской федерации о противодействии корруп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Cs w:val="28"/>
        </w:rPr>
        <w:t xml:space="preserve">В соответствии с Положением о порядке проведения антикоррупционной экспертизы муниципальных нормативных правовых актов и проектов нормативных правовых актов органов местного самоуправления муниципального образования Хваловское сельское поселение и  утвержденным планом </w:t>
      </w:r>
      <w:r>
        <w:rPr/>
        <w:t>проводилась антикоррупционная экспертиза нормативных актов и проектов правовых актов администрации муниципального образования Хваловское сельское поселение.</w:t>
      </w:r>
      <w:r>
        <w:rPr>
          <w:szCs w:val="28"/>
        </w:rPr>
        <w:t xml:space="preserve"> Органы местного самоуправления муниципального образования Хваловское сельское поселение постоянно взаимодействуют с Волховской городской прокуратурой по вопросам анализа и выявления при проведении антикоррупционной экспертизы коррупционных факторов нормативных правовых актов и их проектов, так как Волховская прокуратура наделена правотворческой инициативой. Все проекты  нормативных правовых актов  предоставляются в Волховскую городскую прокуратуру для проверки на отсутствие коррупциогенных факторов.  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В течение 2017 года в адрес администрации МО Хваловское сельское поселение направлено в порядке надзора: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) 41 требование </w:t>
      </w:r>
    </w:p>
    <w:p>
      <w:pPr>
        <w:pStyle w:val="Normal"/>
        <w:ind w:firstLine="1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) 3 запроса о предоставлении информации и НПА,</w:t>
      </w:r>
    </w:p>
    <w:p>
      <w:pPr>
        <w:pStyle w:val="Normal"/>
        <w:ind w:firstLine="180"/>
        <w:jc w:val="both"/>
        <w:rPr/>
      </w:pPr>
      <w:r>
        <w:rPr>
          <w:szCs w:val="28"/>
        </w:rPr>
        <w:t>3) 13 протестов, в том числе на постановления главы администрации  и решение совета депутатов,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4) 9 представлений об устранении нарушений федерального законодательства.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Ответы на все требования  Волховской городской прокуратуры даны согласно установленным срокам. Направленные в адрес администрации  представления и протесты своевременно рассмотрены и удовлетворены.  На основании  представлений Волховской городской прокуратуры административное наказание получили 4 специалиста администрации.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  За  период 2017  года проведены 3 заседания « Комиссии по противодействию коррупции» и  5 заседаний «Комиссии по соблюдению требований к служебному положению  и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/>
        <w:t>Специалистами  администрации муниципального образования Хваловское сельское поселение Волховского муниципального района предоставлены сведения о доходах, имуществе, обязательствах имущественного характера  муниципальных служащих и членов их семей за 2016 год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целях обеспечения возможности участия граждан в мероприятиях по противодействию коррупции  на официальном сайте МО Хваловское сельское поселение администрацией создана специальная вкладка « Антикоррупция », где указан номер телефона доверия., также  можно отправить сообщение об известных  фактах коррупционных действий, или отправить  свои предложения и замечания к проектам нормативных документ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ведение процедур по распределению муниципальных заказов осуществляется в соответствии </w:t>
      </w:r>
      <w:r>
        <w:rPr>
          <w:szCs w:val="28"/>
        </w:rPr>
        <w:t>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9:00Z</dcterms:created>
  <dc:creator>User</dc:creator>
  <dc:description/>
  <cp:keywords/>
  <dc:language>en-US</dc:language>
  <cp:lastModifiedBy>User</cp:lastModifiedBy>
  <cp:lastPrinted>2018-04-17T16:44:00Z</cp:lastPrinted>
  <dcterms:modified xsi:type="dcterms:W3CDTF">2018-04-17T13:44:00Z</dcterms:modified>
  <cp:revision>15</cp:revision>
  <dc:subject/>
  <dc:title>Отчет о результатах деятельности комиссии по противодействию коррупции  на территории муниципального образования Хваловское сельское поселение Волховского муниципального района Ленинградской области за 2014 год</dc:title>
</cp:coreProperties>
</file>