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16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6, в течение 2016 года проводились следующие мероприят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обеспечивалась  своевременная  публикация материалов, нормативно-правовых актов, информации в официальном издании «Волховские огни» и на официальном сайте администраци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</w:t>
      </w:r>
      <w:r>
        <w:rPr/>
        <w:t>о мере принятия федеральных нормативны правовых актов осуществлялась  подготовка и принятие нормативно правовых актов,</w:t>
      </w:r>
    </w:p>
    <w:p>
      <w:pPr>
        <w:pStyle w:val="Normal"/>
        <w:jc w:val="both"/>
        <w:rPr/>
      </w:pPr>
      <w:r>
        <w:rPr/>
        <w:t>-    производилось ознакомление  муниципальных служащих с положениями законодательства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связи с принятием и вступлением в силу федеральных  нормативно-правовых актов и ( или) внесением изменений в отдельные  федеральные нормативно-правовые акты в сфере противодействия коррупции в 2016 году администрацией МО Хваловское сельское поселение  были приняты следующие нормативно-правовые акты: </w:t>
      </w:r>
    </w:p>
    <w:p>
      <w:pPr>
        <w:pStyle w:val="Normal"/>
        <w:jc w:val="both"/>
        <w:rPr/>
      </w:pPr>
      <w:r>
        <w:rPr/>
        <w:t>- ПОСТАНОВЛЕНИЕ  от 10 мая 2016 года № 81 «Об утверждении Порядка проведения антикоррупционного мониторинга на территории Хваловского сельского поселения Волхов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  <w:t>- ПОСТАНОВЛЕНИЕ от 01 марта 2016 года № 45 «Об утверждении  муниципальной программы «Противодействие коррупции в муниципальном образовании  Хваловское сельское поселение  Волховского муниципального района Ленинградской области  на 2016-2018 г.г.»</w:t>
      </w:r>
    </w:p>
    <w:p>
      <w:pPr>
        <w:pStyle w:val="Normal"/>
        <w:jc w:val="both"/>
        <w:rPr/>
      </w:pPr>
      <w:r>
        <w:rPr/>
        <w:t>- ПОСТАНОВЛЕНИЕ от  01 декабря   2016 года  №  203 « Об утверждении Плана  по противодействию коррупции   на территории муниципального образования  Хваловское сельское поселение Волховского муниципального района на 2016-2017 год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 как Волховская прокуратура наделена правотворческой инициативой. Все проекты  нормативных правовых актов  предоставляются в Волховскую городскую прокуратуру для проверки на отсутствие коррупциогенных факторов.  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В течение 2016 года в адрес администрации МО Хваловское сельское поселение направлено в порядке надзора: 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38требований 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4 запроса о предоставлении информации и НПА,</w:t>
      </w:r>
    </w:p>
    <w:p>
      <w:pPr>
        <w:pStyle w:val="Normal"/>
        <w:ind w:firstLine="180"/>
        <w:jc w:val="both"/>
        <w:rPr/>
      </w:pPr>
      <w:r>
        <w:rPr>
          <w:szCs w:val="28"/>
        </w:rPr>
        <w:t>3) 11 протестов, в том числе на постановления главы администрации  и решение совета депутатов,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4) 8 представлений об устранении нарушений федерального законодательст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4 специалиста администрации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 За  период 2016 года проведены 3 заседания « Комиссии по противодействию коррупции» и  6 заседаний «Комиссии по соблюдению требований к служебному положению 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Специалистами  администрации муниципального образования Хваловское сельское поселение Волховского муниципального района предоставлены сведения о доходах, имуществе, обязательствах имущественного характера  муниципальных служащих и членов их семей за 2015 год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целях обеспечения возможности участия граждан в мероприятиях по противодействию коррупции  на официальном сайте МО Хваловское сельское поселение администрацией создана специальная вкладка « Антикоррупция », где указан номер телефона доверия., также  можно отправить сообщение об известных  фактах коррупционных действий, или отправить  свои предложения и замечания к проектам нормативных докуме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User</dc:creator>
  <dc:description/>
  <cp:keywords/>
  <dc:language>en-US</dc:language>
  <cp:lastModifiedBy>User</cp:lastModifiedBy>
  <cp:lastPrinted>2017-04-10T12:39:00Z</cp:lastPrinted>
  <dcterms:modified xsi:type="dcterms:W3CDTF">2017-04-10T08:39:00Z</dcterms:modified>
  <cp:revision>14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