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ла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работы </w:t>
      </w:r>
      <w:r>
        <w:rPr>
          <w:b/>
          <w:sz w:val="28"/>
          <w:szCs w:val="28"/>
        </w:rPr>
        <w:t xml:space="preserve">комиссии по противодействию коррупции в муниципальном образовании Хваловское сельское поселение Волховского муниципального района Ленинградской области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 год</w:t>
      </w:r>
    </w:p>
    <w:p>
      <w:pPr>
        <w:pStyle w:val="Style15"/>
        <w:rPr/>
      </w:pPr>
      <w:r>
        <w:rPr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568"/>
        <w:gridCol w:w="3118"/>
        <w:gridCol w:w="2126"/>
        <w:gridCol w:w="340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8"/>
                <w:szCs w:val="28"/>
              </w:rPr>
              <w:t>1. Организационная рабо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вновь принятых федеральных и региональных правовых акт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авовое обеспечение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инятия нормативных правовых а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>
          <w:trHeight w:val="27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работы комиссии</w:t>
            </w:r>
          </w:p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 2017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деятельности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 члены комиссии</w:t>
            </w:r>
          </w:p>
        </w:tc>
      </w:tr>
      <w:tr>
        <w:trPr>
          <w:trHeight w:val="723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Внедрение механизмов контроля соблюдения муниципальными служащими 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анализа сроков предоставления сведений о доходах и имуществе, принадлежащем должностным лицам на праве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квартал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лушивание результатов проверки достоверности представляемых сведений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 Внедрение механизмов дополнительного внутреннего контроля деятельности муниципальных служащих администрации район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ина В.В.,члены комисси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Рассмотрение информации, поступившей  из правоохранительных, налоговых и иных органов, по фактам, препятствующим назначению на должности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исключение условий проявлен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Заслушивание информации, полученной по «телефону доверия», через официальный сайт администрации района, по электронной почте, о нарушениях административных и должностных регла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поступ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Проведение и анализ мониторинга коррупционных проявлений в деятельности органов местного самоупр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кварт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34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. Межведомственное взаимодейств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8"/>
                <w:szCs w:val="28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выявления фактов коррупцион-ных про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6:46:00Z</dcterms:created>
  <dc:creator>User</dc:creator>
  <dc:description/>
  <cp:keywords/>
  <dc:language>en-US</dc:language>
  <cp:lastModifiedBy>User</cp:lastModifiedBy>
  <cp:lastPrinted>2018-04-17T16:21:00Z</cp:lastPrinted>
  <dcterms:modified xsi:type="dcterms:W3CDTF">2018-04-17T13:21:00Z</dcterms:modified>
  <cp:revision>4</cp:revision>
  <dc:subject/>
  <dc:title>План</dc:title>
</cp:coreProperties>
</file>