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Отчет главы муниципального образования о работе совета депутатов Хваловского сельского поселения  Волховского муниципального района Ленинградской области за 2019 год и задачах на 2020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Хваловского сельского посел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 и г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 действующим законодательством и уставом муниципального образования глава муниципального образования и глава администрации поселения обязаны ежегодно отчитаться перед населением о продел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мы, спустя год, снова проводим совместное  совещание по итогам социально-экономического развития Хваловского сельского поселения, только уже за 2019 год и задачах на 2020 год.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вета депутатов Хваловского сельского поселения осуществляется в соответствии с Конституцией Российской Федерации, законами Российской Федерации, законами Ленинградской области, Уставом Хваловского сельского поселения, Регламентом совета депутатов Хваловского сельского поселения, а также  опытом, накопленным предыдущими годами работы представительного органа местного самоуправления,  на принципах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беспечения прав, свобод и законных интересов населения, чёткого разграничения своих полномочий с полномочиями администраци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стоятельности и независимости в решении вопросов, относящихся к компетенции совета депутат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 гласности и учёта общественного мнения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коллективного, свободного обсуждения и решения вопросов, отнесенных к ведению совета депутат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заимодействия с общественными объединениями и организациями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критериями для меня, как главы поселения и председателя совета депутатов, является законность, ответственность, открытость перед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2019 года совет депутатов  представлял интересы населения и принимал решения, действующие на территории муниципального образования, от Вашего имени. Именно совет депутатов непосредственно выражает волю населения муниципального образования в целом, отражая её в своих решен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нтября 2019 года Совет депутатов Хвалов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вел работу в  составе избранном в 2014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икин Николай Александрович- глава МО Хваловское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дреева Ларис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ашленкова Юли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ловкин Евгений Александрович-депутат от МО на 2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н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кина Галин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а Ларис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ворова Людмила Анатольевна-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линова Вер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сто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тьего созыва совет работал в тесном контакте. Всем депутатам большое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9года прошли выборы депутатов 4 созыва и в настоящее время Совет депутатов МО Хваловское сельское поселение представляют депутат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икин Николай Александрович- глава МО Хваловское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дреева Ларис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гай Степан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ловкин Евгений Александрович-зам. Главы МО Хваловское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ванов Серг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а Ларис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манова Людмила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линова Вер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нейвас Евгений Еф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нейвас Март Евгеньевич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есы нашего муниципального образования в Совете депутатов Волховского муниципального района представляют: Аникин Николай Александрович и  –Шнейвас Евгений Ефи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идим, что состав совета депутатов обновился  на 40%, а  60% остались из предыду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вет депутатов представляет собой работоспособный коллектив с чёткой политической и жизненной позицией каждого депутата, которые требовательно и активно подходят к обсуждению и принятию каждого представленного на рассмотрение документа, участвуют в прениях, задают вопросы докладчикам, вносят предложения, дают заключения.</w:t>
      </w:r>
      <w:r>
        <w:rPr>
          <w:sz w:val="28"/>
          <w:szCs w:val="28"/>
        </w:rPr>
        <w:t xml:space="preserve"> Работа совета депутатов строится по плану, утвержденному совет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три постоянные депутатские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бюджету, налогам, экономическим вопросам, имущественным отношениям и развитию предпринимательства (председатель – Аникин Н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жилищно-коммунальному и дорожному хозяйству, благоустройству, строительству, транспорту, связи (председатель – Бугай С.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профилактике правонарушений, депутатской этике и социальным вопросам (председатель –Аникин Н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вопросам культуры, делам молодежи, спорту, связям с общественность (председатель – Андреева Л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едания совета депутатов проходят не реже одного раза в месяц. Все депутаты Хваловского сельского поселения добросовестно относятся к исполнению своих обязанностей. Несмотря на свою занятость, никогда не было ни одного срыва засе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роведено советом депутатов третьего созыва проведено: 9 заседаний совета депутатов, принято 59 решений, советом депутатов четвертого созыва проведено: 7  заседаний совета депутатов, принято 41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рмативно-правовые акты проходят правовую эксперти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совета в 2019 году рассматривались следующие основ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ение положения об организации сбора и вывоза бытовых отходов и мусора на территории МО Хваловское сельское посе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верждение списка старост осуществляющих свою деятельность на территории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верждение правил благоустройства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ожения о порядке передачи в аренду имущества, аходящегося в муниципальной собственности, а так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на 2020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предоставляемые населению МБУКС Хваловский Досугов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ключевым вопросом, рассматриваемым советом депутатов  Хваловского сельского поселения, был вопрос «О принятии  бюджета Хваловского сельского поселения на 2020 год и плановый период 2021 и 2022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дет  постоянный контроль за расходованием бюджетных средств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жеквартально отчитывается перед советом депутатов об исполнении бюдж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оддержания  сбалансированности  бюджета на протяжении  2019  года  советом депутатов  неоднократно вносились  изменения  и  дополнения  в  бюджет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заседаниях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лись отчеты руководителей МБУКС Хваловский Досуговый Центр о работ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лась работа администрации по подготовке к очередному отопительному периоду 2019-2020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 только часть вопросов, которые приходилось и приходится решать депутатам Хваловского сельского поселения третьего и четвертого соз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совета депутатов были опубликованы на официальном сайте Хваловского сельского поселения, а также решения, являющиеся нормативными правовыми актами, - в  газете « Волховские огни».  Вся информация о деятельности совета депутатов является доступной для любого гражданина, так как она постоянно размещается и обновляется на официальном сайте Хваловского сельского поселения. Решения совета депутатов, носящие нормативный правовой характер, своевременно размещаются в Реестре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органами местного самоуправления сельского поселения в 2019 году бюджетная и экономическая политика была направлена на повышение благосостояния  жителей сельского поселения, сохранения  благоприятной социальной среды  и  экономической стабильности в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вопросов местного значения муниципального образования Хваловское сельское поселение Переданы полномочия Волховскому муниципальному району Ленинградской области в ч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, исполнения и контроля за исполнением  бюджета поселения на 2020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ешнего муниципального финансового контрол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граждане, я перечислил лишь только небольшую часть вопросов, которые рассматривались на заседаниях совета депутатов Хваловского сельского поселения в 2019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ициатором вопросов, выносимых на рассмотрение совета депутатов, чаще всего являлась администрация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законодательством и требованиями противодействия коррупции все депутаты  с 2016года декларируют сведений о доходах, расходах, об имуществе и обязательствах имущественного характера за себя, супругов(супруг) и несовершеннолетних детей. Данные сведения в обязательном порядке предоставляются в отдел по профилактике и противодействию коррупционных правонарушений Правительства Ленинградской области, а также  размещаются на сайте Хваловского сельского поселения, где каждый желающий может ознакомиться с дан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, которые придется решать депутатам Хваловского сельского поселения четвертого созыва в 2020 году, очень м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к 75-годовщине поб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бустройству территории около пямятного знака в честь погибших земляков в годы 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 работ по ремонту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всех задач необходимы значительные финансовые средства и только за счет бюджета Хваловского сельского поселения их не решить. Но существуют федеральные, областные программы, в которых нужно принимать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хочется отметить, что все депутаты Хваловского сельского поселения добросовестно относятся к исполнению своих обязанностей, просьбы, предложения  и заявления граждан  не остаются без их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непосредственного участия населения в решении вопросов местного значения являются публичные слуш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проведены публичные слушания по обсуждению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а поселения на 2020год и плановый период 2021 и 2022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 благоустройства территор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днократно депутаты оказывали помощь администрации в проведении работ по благоустройству территории поселения и  в проведении праз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iCs/>
          <w:sz w:val="28"/>
          <w:szCs w:val="28"/>
        </w:rPr>
        <w:t xml:space="preserve">В заключение хочу от имени депутатов совета депутатов Хваловского сельского поселения поблагодарить всех, кто вместе с нами принимал участие в разработке и совершенствовании местной правовой базы, коллег из администрации поселения, руководителей предприятий и учреждений поселения, за работу на благо наших избирателей, за защиту их прав  и интересов, за то, что они </w:t>
      </w:r>
      <w:r>
        <w:rPr>
          <w:color w:val="212121"/>
          <w:sz w:val="28"/>
          <w:szCs w:val="28"/>
        </w:rPr>
        <w:t>делают всё  возможное для того, чтобы наше поселение было жизнеспособным.</w:t>
      </w:r>
    </w:p>
    <w:p>
      <w:pPr>
        <w:pStyle w:val="Normal"/>
        <w:ind w:firstLine="709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0:00Z</dcterms:created>
  <dc:creator>ТатьянаАлександровна</dc:creator>
  <dc:description/>
  <cp:keywords/>
  <dc:language>en-US</dc:language>
  <cp:lastModifiedBy>User</cp:lastModifiedBy>
  <dcterms:modified xsi:type="dcterms:W3CDTF">2020-02-04T13:56:00Z</dcterms:modified>
  <cp:revision>23</cp:revision>
  <dc:subject/>
  <dc:title>СОВЕТ ДЕПУТАТОВ    </dc:title>
</cp:coreProperties>
</file>