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декабрь  </w:t>
      </w:r>
      <w:r>
        <w:rPr>
          <w:rStyle w:val="StrongEmphasis"/>
          <w:sz w:val="28"/>
          <w:szCs w:val="28"/>
        </w:rPr>
        <w:t>2019 год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>
          <w:szCs w:val="28"/>
        </w:rPr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19 года составляет 1415  чел. В общей численности  населения мужчины составляют - 46% женщины - 54%. Численность трудоспособного населения  составляет 58 %, пенсионеры – 29%, дети -13%.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01.01.2020 года население составляет 1367 человек.</w:t>
      </w:r>
    </w:p>
    <w:p>
      <w:pPr>
        <w:pStyle w:val="14"/>
        <w:rPr>
          <w:szCs w:val="28"/>
        </w:rPr>
      </w:pPr>
      <w:r>
        <w:rPr>
          <w:szCs w:val="28"/>
        </w:rPr>
        <w:t xml:space="preserve">За январь-декабрь  2019  года родилось  11  человек, умерло 8  человек (в 2018 году 6 и 16 человек соответственно). Демографическая ситуация за январь- декабрь  2019  года характеризуется уменьшением естественной убыли населения.  Миграционная  убыль  за январь- декабрь  составила  ( в 2019 году 21  человек, что характеризует увеличение миграционной убыли по сравнению с 2018 годом.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</w:rPr>
        <w:t>Экономическое развитие</w:t>
      </w:r>
      <w:r>
        <w:rPr>
          <w:rStyle w:val="StrongEmphasis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28 предприятий и организаций, из них 18 включены в Реестр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200 человек. В поселении находится пожарная часть № 62, где задействовано 30 человек. В сфере потребительского рынка занято 40 человек. ИП и ЮЛ занимаются организацией розничной торговли и общественного питания (5 торговых точек, 1 столовая,  1 каф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а одна автозаправочная станция ООО «Северо-Запад АЗК № 18 Хвалово» на которой работает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льское хозяйство. </w:t>
      </w: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в 2004 году признано банкротом, в настоящее время ведется конкурсное производ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Предоставление жиль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 01.01.2020 года на учете состоит – 13 семей (40 человек)  в 2019 году снято  с учета – 1 семья (2  человек), было на 01.01.2018 года на учете  – 15 семей (46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й целевой программы «Устойчивое развитие сельских территорий на 2014-2017 годы и на период до 2020 года» в 2019 году подали заявку на участие  в программе 2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"Поддержка граждан, нуждающихся  в  улучшении  жилищных условий,  на  основе  принципов  ипотечного  кредитования  в 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в 2019 году подали заявки 1 сем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ЖКХ. </w:t>
      </w:r>
      <w:r>
        <w:rPr>
          <w:sz w:val="28"/>
          <w:szCs w:val="28"/>
        </w:rPr>
        <w:t>Жилой фонд муниципального образования составляет 9 многоквартирных домов, общей площадью 15500 кв.метров, в состав которого входят 312 квартир, из них только 26  муниципальны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ГУП "Леноблводоканал "- производственное управление  г. Волхов, услуги по обслуживанию жилого фонда - ООО "Жилищник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 участия собственников жилых помещений МКД в</w:t>
      </w:r>
      <w:r>
        <w:rPr>
          <w:sz w:val="28"/>
          <w:szCs w:val="28"/>
        </w:rPr>
        <w:t xml:space="preserve">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ых  планов в 2019 году  в рамках договора № 2017/2018 от 30.08.2018 года между Фондом капитального ремонта Ленинградской области и ООО «Холдинг Евро Дом» выполнены проектно-изыскательские работы по следующим объектам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70"/>
      </w:tblGrid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ом 4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ные ( изыскательские) работы    на капитальный ремонт подвальных помещений, фасада 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а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ные ( изыскательские) работы    на капитальный ремонт сетей электроснабжения) 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2</w:t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ые ( изыскательские) работы    на капитальный ремонт фа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3.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ные ( изыскательские) работы    на капитальный ремонт фасада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23" w:before="0" w:after="144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проектных работ ООО «Холдинг Евро Дом» составлены  соответствующие сметные расчеты.  В сответсствии со </w:t>
      </w:r>
      <w:r>
        <w:rPr>
          <w:rStyle w:val="Hl"/>
          <w:b/>
          <w:sz w:val="28"/>
          <w:szCs w:val="28"/>
        </w:rPr>
        <w:t>Ст. 189 ЖК РФ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 xml:space="preserve"> Решение о проведении капитального ремонта общего имущества в многоквартирном доме </w:t>
      </w:r>
      <w:r>
        <w:rPr>
          <w:rStyle w:val="Blk"/>
          <w:b/>
          <w:sz w:val="28"/>
          <w:szCs w:val="28"/>
        </w:rPr>
        <w:t>Проведение капитального ремонта общего имущества в многоквартирном доме осуществляется на основании решения общего собрания собственников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396"/>
      <w:bookmarkEnd w:id="0"/>
      <w:r>
        <w:rPr>
          <w:sz w:val="28"/>
          <w:szCs w:val="28"/>
        </w:rPr>
        <w:t xml:space="preserve">При поступлении от Фонда капитального ремонта предложений о выполнении работ, будут проведены собрания с собственниками </w:t>
      </w:r>
      <w:r>
        <w:rPr>
          <w:rStyle w:val="Blk"/>
          <w:sz w:val="28"/>
          <w:szCs w:val="28"/>
        </w:rPr>
        <w:t xml:space="preserve">помещений </w:t>
      </w:r>
      <w:r>
        <w:rPr>
          <w:sz w:val="28"/>
          <w:szCs w:val="28"/>
        </w:rPr>
        <w:t xml:space="preserve">вышеуказанных дом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целях обеспечения контроля за подготовкой объектов жилищно коммунального хозяйства к работе в осенне-зимний период 2019-2020 г постановлением главы администрации  МО Хваловское СП за 45 от 21.05.2019г.   утверждена комиссия по подготовке и проведению отопительного сезона на территории МО Хваловское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комиссией были   выданы акты и паспорта готовности потребителям тепловой энергии и теплоснабжающе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Ростехнадзора  в отношении готовности МО Хваловское сельское поселении  - паспорт готовности к отопительному сезону 2019-2020 г.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Схемы Тепл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п. 19,21,22,23,24  Постановления Правительства РФ от 22 февраля 2012 г. № 154 «О требованиях к схемам теплоснабжения, порядку их разработки и утверждения» проведена ежегодная </w:t>
        <w:tab/>
        <w:t xml:space="preserve"> актуализация схемы теплоснабжения муниципального образования Хваловское сельское поселение Волховского   муниципального района Ленинградской области на перспективу до 203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актуализации схемы   теплоснабжения проведены в соответствии с действующими на момент проведения нормативными актами Российской Федерации и Ленинградской области,  протокол и заключение  о результатах публичных слушаний размещены  на официальном Интернет-сайте муниципального образования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а</w:t>
      </w:r>
      <w:r>
        <w:rPr>
          <w:bCs/>
          <w:sz w:val="28"/>
          <w:szCs w:val="28"/>
        </w:rPr>
        <w:t xml:space="preserve">ктуализированной схемы теплоснабжения  МО </w:t>
      </w:r>
      <w:r>
        <w:rPr>
          <w:sz w:val="28"/>
          <w:szCs w:val="28"/>
        </w:rPr>
        <w:t xml:space="preserve">Хваловское сельское поселение Волховского муниципального района Ленинградской области до 2032года», направленный  в отдел коммунальной инфрастуктутры администрации района  утвержден постановлением и.о.главы администрации Волховского муниципального района 02.10.2019 № 2514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:</w:t>
      </w:r>
      <w:r>
        <w:rPr>
          <w:rFonts w:eastAsia="Courier New"/>
          <w:sz w:val="28"/>
          <w:szCs w:val="28"/>
        </w:rPr>
        <w:t xml:space="preserve"> План по доходам бюджета МО Хваловское сельское поселение на 01.01.2020 года выполнен на 94,1% при годовом плане 15 862981,00 рублей поступление составило 14932179,95 рублей.</w:t>
      </w:r>
    </w:p>
    <w:p>
      <w:pPr>
        <w:pStyle w:val="Normal"/>
        <w:spacing w:before="240" w:after="24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ля собственных доходов в общем объеме доходов бюджета на 01.01.2020 года составляет 34,7% (уровень прошлого года 24,1%) и соответственно безвозмездные поступления от других бюджетов бюджетной системы Российской Федерации составляют 65,3% от доходов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о состоянию на 01.01.2020 года в бюджет поселения поступило безвозмездных поступлений от других бюджетов бюджетной системы Российской Федерации 9743727,28 рублей при плане 10977501,00 рублей или 88,8%, в том числе дотаций поступило 6 214700,00 рублей, субсидий на осуществление дорожной деятельности 754191,36 рублей; субсидий 2961688,45 рублей, субвенций 146720,00 рублей; прочие межбюджетные трансферты 377950,98 рублей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лан по расходам бюджета поселения выполнен на 89,8% (план 19107132,48 рублей, направлено на 01.01.2020 года 17166625,77 рублей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ый заказ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</w:t>
      </w:r>
      <w:r>
        <w:rPr>
          <w:sz w:val="28"/>
          <w:szCs w:val="28"/>
        </w:rPr>
        <w:t>участия в подпрограмме «Создание условий для эффективного выполнения органами местного самоуправления своих полномочий» государственной программы «Устойчивое развитие Ленинградской области» и 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"Устойчивое развитие территорий сельских населенных пунктов на 2019  год"   выполнены работы по </w:t>
      </w:r>
      <w:r>
        <w:rPr>
          <w:sz w:val="28"/>
          <w:szCs w:val="28"/>
        </w:rPr>
        <w:t>обустройству пожарных водоемов в деревнях Погорелец-Хваловский, Мелекса, Остров, Горка-Хваловская, Горка-Воскресенская, Пруди, Воскрес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сле проведения всех конкурсных процедур, заключения муниципального контракта и договоров общая сумма на выполнение работ составила  1582759,88 рублей ( один миллион пятьсот восемьдесят две тысячи семьсот пятьдесят девять рублей) 88 копеек, 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03621,8 (один миллион пятьсот три тысячи шестьсот двадцать один рубль 80 копеек) - субсидия областного бюджет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138,08 (семьдесят девять тысяч сто тридцать восемь рублей 08 копеек)-  объем бюджетных ассигнова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 программы   «Устойчивое развитие  территории д. 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9 год»  выполнены</w:t>
      </w:r>
      <w:r>
        <w:rPr>
          <w:sz w:val="26"/>
          <w:szCs w:val="26"/>
        </w:rPr>
        <w:t xml:space="preserve"> ремонт,  отделочные работы внутренних  помещений и восстановление канализационной системы  общественной бани  в  д. Хвалово д.131, с наземной прокладкой теплосети от здания бани до котельной</w:t>
      </w:r>
      <w:r>
        <w:rPr>
          <w:sz w:val="28"/>
          <w:szCs w:val="28"/>
        </w:rPr>
        <w:t xml:space="preserve">. Общая сумма расходов составляет 1 277 956,48 руб, в т.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умма субсидии из областного бюджета Ленинградской области бюджету Администрации поселения составляет 1</w:t>
      </w:r>
      <w:r>
        <w:rPr>
          <w:bCs/>
          <w:sz w:val="28"/>
          <w:szCs w:val="28"/>
        </w:rPr>
        <w:t xml:space="preserve"> 028 800,00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</w:t>
      </w:r>
      <w:r>
        <w:rPr/>
        <w:t xml:space="preserve"> 249 156,48  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ого образования Хваловское сельское поселение «Обеспечение устойчивого функционирования  и развития коммунальной и инженерной инфраструктуры и повышение энергоэффективности в муниципальном образовании на 2019 », в целях реализации мероприятий по подготовке объектов теплоснабжения к отопительному сезону на территории поселения выполнены работ по ремонту сетей теплоснабжения по объекту: «Замена участка теплотрассы от стыка вновь смонтированной до дома № 14 д.Хвалово»   протяженностью390 п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бюджета муниципального образования составил 1958,87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государственной программы Ленинградской области «Развитие автомобильных дорог Ленинградской области», н</w:t>
      </w:r>
      <w:r>
        <w:rPr>
          <w:rFonts w:cs="Times New Roman CYR" w:ascii="Times New Roman CYR" w:hAnsi="Times New Roman CYR"/>
          <w:sz w:val="28"/>
          <w:szCs w:val="28"/>
        </w:rPr>
        <w:t>а основании  заключенного соглашения от 21.02.2019 года №2 о предоставлении в 2019 году субсидий за счет средств дорожного фонда Ленинградской области бюджету МО Хваловское поселение,</w:t>
      </w:r>
      <w:r>
        <w:rPr>
          <w:b/>
          <w:sz w:val="28"/>
          <w:szCs w:val="28"/>
        </w:rPr>
        <w:t xml:space="preserve"> произведен ремонт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ка автомобильной дороги общего пользования от д. № 29 до д. № 41 д. Хвалово Волховского района Ленинградской области на сумму  989,4 тыс. рублей (754,2 тыс. рублей бюджет ЛО и 235,2 тыс. рублей местный бюджет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 xml:space="preserve">Школа/д.сад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сформирована  1 разновозрастная группа, списочный состав детей, посещающих садик, составляет 19 человек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20 года -  более 30 человек) обучаются в Алексинской общеобразовательной школе, на территории дер. Хвалово остались 3 и 4 класс  начальная школа, в которых обучается 5 человек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образования на 01.01.2020 года в Хваловском СП составляет 17 человек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начало отчетного периода составил 0,6%  на конец отчетного периода  составил 0,4 % от экономически активного населения.  Около 200 человек уезжают на работу и учебу в другие МО (г. Санкт-Петербург, Волхов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01.01.2020 года администрацией МО Хваловское сельское поселение разработано и утверждено  40  административных регламентов по предоставлению муниципальных услуг. Все регламенты размещены на официальном сайте поселения в разделе муниципальные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3:00Z</dcterms:created>
  <dc:creator>user</dc:creator>
  <dc:description/>
  <cp:keywords/>
  <dc:language>en-US</dc:language>
  <cp:lastModifiedBy>User</cp:lastModifiedBy>
  <cp:lastPrinted>2019-01-15T15:23:00Z</cp:lastPrinted>
  <dcterms:modified xsi:type="dcterms:W3CDTF">2020-06-11T13:03:00Z</dcterms:modified>
  <cp:revision>67</cp:revision>
  <dc:subject/>
  <dc:title>Итоги социально-экономического развития</dc:title>
</cp:coreProperties>
</file>