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м развития муниципального образования Хваловское сельское поселение и результаты деятельности администрации муниципального образования Хваловское сельское поселение Волховского муниципального района, Ленинградской области за   2017 год  и задачах на 2018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Уважаемые участники собрания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валовское сельское поселение создано в соответствии с областным законом «Об установлении границ и наделения соответствующим статусом муниципального образования Волховский муниципальный район и муниципальных образований в его составе от 06 сентября 2005 года № 56-оз., </w:t>
      </w:r>
    </w:p>
    <w:p>
      <w:pPr>
        <w:pStyle w:val="14"/>
        <w:ind w:hanging="0"/>
        <w:rPr/>
      </w:pPr>
      <w:r>
        <w:rPr/>
        <w:t xml:space="preserve">  </w:t>
      </w:r>
      <w:r>
        <w:rPr/>
        <w:t xml:space="preserve">расположено на юго-востоке Волховского муниципального района и граничит с Колчановским сельским поселением и Тихвинским районом. Административным центром поселения  является д. Хвалово. Расстояние  до администрации центра района города Волхов  - </w:t>
      </w:r>
      <w:r>
        <w:rPr>
          <w:b/>
          <w:i/>
          <w:u w:val="single"/>
        </w:rPr>
        <w:t>60 км.,</w:t>
      </w:r>
      <w:r>
        <w:rPr/>
        <w:t xml:space="preserve"> дальность от областного центра  - </w:t>
      </w:r>
      <w:r>
        <w:rPr>
          <w:b/>
          <w:i/>
          <w:u w:val="single"/>
        </w:rPr>
        <w:t>150 км.</w:t>
      </w:r>
      <w:r>
        <w:rPr/>
        <w:t xml:space="preserve"> Общая площадь территории в границах Хваловского сельского поселения  </w:t>
      </w:r>
      <w:r>
        <w:rPr>
          <w:b/>
          <w:i/>
          <w:u w:val="single"/>
        </w:rPr>
        <w:t>992кв.км</w:t>
      </w:r>
      <w:r>
        <w:rPr/>
        <w:t xml:space="preserve">. В состав поселения входят 35 населенных пунктов. Деревни Хвалово, Наволок, Кулаково, Льзи, Остров, Воскресенское, Горка-Воскресенская, Гверстовка расположены на федеральной трассе Новая Ладога-Вологда, 6 деревень за рекой Сясь, </w:t>
      </w:r>
    </w:p>
    <w:p>
      <w:pPr>
        <w:pStyle w:val="14"/>
        <w:rPr/>
      </w:pPr>
      <w:r>
        <w:rPr>
          <w:rStyle w:val="StrongEmphasis"/>
          <w:szCs w:val="28"/>
        </w:rPr>
        <w:t>Демография:</w:t>
      </w:r>
      <w:r>
        <w:rPr>
          <w:szCs w:val="28"/>
        </w:rPr>
        <w:t>   численность населения МО  Хваловское  сельское поселение на 01.01.2018 года составляет 1433  чел. В общей численности  населения мужчины составляют - 47% женщины - 53%. Численность трудоспособного населения  составляет 53%, пенсионеры – 32%, дети -15%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селения проживает 403 ветерана труда. 5-тружеников тыла участников ВОВ- нет,  1-житель Блокадного Ленинграда.,детей войны-74 чел., людей трудовой славы-20 чел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14"/>
        <w:ind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 январь-декабрь 2017 года родилось  10  человек , умерло  11 человек (в 2016 году 7 и 10 человек соответственно).   Миграционная убыль за январь- декабрь  составила 26 человек ( прибыло 15 человек, убыло 41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целях исполнения Федерального закона от 06.10.2003 № 131-ФЗ работа главы администрации и администрации Хваловское сельское поселение в 2017 году была направлена на решение вопросов местного значения, определенных указанным законом, а также полномочий, которыми наделены органы местного самоуправления в соответствии с федеральными и областными законами, Уставом поселения по обеспечению деятельности местного самоуправления, который в новой редакции утвержден в 2016 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полномочия осуществляются путем организации ежедневной работы администрации поселения, подготовки нормативно – правовых документов, в том числе для рассмотрения советом депутатов, проведения встреч с  жителями поселения, осуществления личного приема граждан Главой администрации поселения и муниципальными служащими, рассмотрения письменных и устных обращений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 Для нас - это средство обратной связи, позволяющее выявить проблемы, наметить пути их разрешения и способствовать, таким образом улучшению жизни в поселен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бота специалистов администрации осуществляется в соответствии с Федеральным законом РФ № 25-ФЗ от 02.03.2007 г. «О муниципальной службе в Российской Федерации». Работники администрации в плановом порядке проходят аттестацию муниципальных служащих на соответствие должности. В настоящее время в составе администрации  6 муниципальных служащих и 2 сотрудника, не относящиеся к муниципальным служа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два муниципальных служащих прошли обучение на курсах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ботники администрации подают декларации о своих доходах и доходах членов семьи. В 2017 году Волховской городской прокуратурой проводилась проверка достоверности отраженных в декларациях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 федерального закона « О противодействии коррупции» и Указа Президента Российской Федерации, в поселении  создана комиссия по противодействию коррупции и комиссия по соблюдению требований к служебному поведению и урегулированию конфликта интере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дзорную функцию за работой администрации осуществляет: Волховская городская прокуратура, Комитет финансов Волховского муниципального района, Контрольно Счетный Орган района, Комитет финансов Правительства Ленинградской области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2017 год Совет депутатов Хваловского сельского поселения провёл 14 заседаний, на которые администрация сельского поселения подготовила и вынесла вопросы по основным направлениям деятельности, закреплённых Федеральным законом №131-ФЗ и Уставом Хваловского сельского поселения. В 2017 году принято 68 решений. Нормативно-правовые акты регулярно и своевременно направлялись в государственный экспертный институт регионального законодательства, для включения в регистр муниципальных нормативных правовых актов Ленинградской области. В 2017 году направлено 36 нормативно правовых актов, принятых администрацией и 13 нормативно правовых актов, принятых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ряд вопросов, рассмотренных Советом депутатов в 2017 году, был об исполнении бюджета муниципального образования за 2016 год, а также о поквартальном исполнении решения о бюджете в 2017 го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вязи и с учётом внесённых изменений в ряд федеральных нормативно-правовых актов Российской Федерации, Советом депутатов были внесены изменения и дополнения в действующие на территории Хваловского сельского поселения нормативно-правовые акты.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кже, были приняты Решения, в плане утверждения различных Положений, необходимых для деятельности администрации поселения. Рассматривался и утверждался бюджет Хваловского сельского поселения на 2018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и администрация поселения работали в условиях полного взаимопонимания. Выражаю уверенность в продолжении этой доброй традиции, что будет способствовать максимально эффективному исполнению задач местного значения 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Cs w:val="28"/>
        </w:rPr>
        <w:tab/>
      </w:r>
      <w:r>
        <w:rPr>
          <w:sz w:val="28"/>
          <w:szCs w:val="28"/>
        </w:rPr>
        <w:t>Жилой фонд муниципального образования составляет 9 многоквартирных домов, общей площадью 15 тысяч (15500) кв.метров, в состав которого входят 312 квартир, из них только 26  муниципальные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 участия собственников жилых помещений многоквартирных домов в</w:t>
      </w:r>
      <w:r>
        <w:rPr>
          <w:sz w:val="28"/>
          <w:szCs w:val="28"/>
        </w:rPr>
        <w:t xml:space="preserve"> Региональной программе капитального ремонта общего имущества в многоквартирных домах расположенных на территории Ленинградской области в муниципальном образовании Хваловское сельское поселение, согласно краткосрочного плана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   в 2017 году полностью выполнены работы по  капитальному ремонту крыши и фасада многоквартирного жилого дома  д. 1 д.Хвалово,</w:t>
      </w:r>
      <w:r>
        <w:rPr>
          <w:sz w:val="28"/>
          <w:szCs w:val="28"/>
        </w:rPr>
        <w:t xml:space="preserve">  согласно краткосрочного плана на 2017 год</w:t>
      </w:r>
      <w:r>
        <w:rPr>
          <w:rFonts w:cs="Times New Roman CYR" w:ascii="Times New Roman CYR" w:hAnsi="Times New Roman CYR"/>
          <w:sz w:val="28"/>
          <w:szCs w:val="28"/>
        </w:rPr>
        <w:t xml:space="preserve">   полностью выполнены  работы по капитальному ремонту крыши  многоквартирного жилого дома     д. 2  д.Хвало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8 году работа по включению многоквартирных домов д.Хвалово в </w:t>
      </w:r>
      <w:r>
        <w:rPr>
          <w:sz w:val="28"/>
          <w:szCs w:val="28"/>
        </w:rPr>
        <w:t>Региональную программу капитального ремонта общего имущества в многоквартирных домах расположенных на территории Ленинградской области будет продолж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 целях обеспечения контроля за подготовкой объектов жилищно коммунального хозяйства к работе в осенне-зимний период 2017-2018г</w:t>
      </w:r>
      <w:r>
        <w:rPr>
          <w:sz w:val="28"/>
          <w:szCs w:val="28"/>
        </w:rPr>
        <w:t xml:space="preserve"> постановлением главы администрации  МО Хваловское СП  были утвержден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комиссия по подготовке и проведению отопительного сезона на территории МО Хваловское СП. Постановлением главы администрации МО   - комиссия по проведению проверки готовности к отопительному периоду 2017-2018 годов теплоснабжающих, теплосетевых организаций и потребителей тепловой энергии, расположенных на территории муниципального образования Хваловское сельское посе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рки комиссией были   выданы акты и паспорта готовности потребителям тепловой энергии и теплоснабжающе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 Ростехнадзора  в отношении готовности МО Хваловское сельское поселении проводилась с 10.10.2017 года по 07.11.2017 года, по результатам проверки получен акт готовности - паспорт готовности к отопительному сезону 2017-2018 г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 ходе подготовки к отопительному сезону  2017-2018 годов на территории муниципального образования Хваловское сельское поселение  Волховского муниципального района Ленинградской области  за 2017 год были выполнены следующ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территории муниципального образования Хваловское сельское поселение "; услуги по обслуживанию жилого фонда предоставляет  - ООО "Жилищник"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Жилищник» совместно со старшими по многоквартирным домам были проведены весенние осмотры жилых многоквартирных домов, определены необходимые мероприятии по подготовке </w:t>
      </w:r>
      <w:r>
        <w:rPr>
          <w:rFonts w:cs="Times New Roman CYR" w:ascii="Times New Roman CYR" w:hAnsi="Times New Roman CYR"/>
          <w:sz w:val="28"/>
          <w:szCs w:val="28"/>
        </w:rPr>
        <w:t xml:space="preserve">многоквартирных жилых домов  </w:t>
      </w:r>
      <w:r>
        <w:rPr>
          <w:sz w:val="28"/>
          <w:szCs w:val="28"/>
        </w:rPr>
        <w:t>МКД к отопительному сезону. Утвержден план текущего ремонта МКД на 2017 год . и произведено выполнение следующи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Вычищены</w:t>
      </w:r>
      <w:r>
        <w:rPr>
          <w:sz w:val="28"/>
          <w:szCs w:val="28"/>
        </w:rPr>
        <w:t xml:space="preserve"> входы в подвалы МКД №14,15,16,21 , сами подвалы очищены от мусора  и канализационных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ыполнены</w:t>
      </w:r>
      <w:r>
        <w:rPr>
          <w:sz w:val="28"/>
          <w:szCs w:val="28"/>
        </w:rPr>
        <w:t xml:space="preserve"> работы по восстановлению перил, ограждений, поручней, предохранительных сеток в домах №1а,14,15,2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изведена</w:t>
      </w:r>
      <w:r>
        <w:rPr>
          <w:sz w:val="28"/>
          <w:szCs w:val="28"/>
        </w:rPr>
        <w:t xml:space="preserve"> замена приборов наружного и внутреннего освещения в местах общего пользования в доме №15, 14,16,3,2,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ыполнены</w:t>
      </w:r>
      <w:r>
        <w:rPr>
          <w:sz w:val="28"/>
          <w:szCs w:val="28"/>
        </w:rPr>
        <w:t xml:space="preserve"> работы по заделке межпанельных швов в д.№15. ( торцевые стороны частично  ), № 21  ( торцевая сторона и поквартирно),№ 16 2 торцевые стороны и частичн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д.№16(1 и 2 подъезды), д№15(1под.) д.№3(2под.) д.№2 (1 под)  произведена покраска дверей в подъез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ы работы</w:t>
      </w:r>
      <w:r>
        <w:rPr>
          <w:sz w:val="28"/>
          <w:szCs w:val="28"/>
        </w:rPr>
        <w:t xml:space="preserve"> по косметическому ремонту подъезда  4 в доме №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ы работы</w:t>
      </w:r>
      <w:r>
        <w:rPr>
          <w:sz w:val="28"/>
          <w:szCs w:val="28"/>
        </w:rPr>
        <w:t xml:space="preserve"> по заделке балконных козырьков дома №14 и 21- по 72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ы работы</w:t>
      </w:r>
      <w:r>
        <w:rPr>
          <w:sz w:val="28"/>
          <w:szCs w:val="28"/>
        </w:rPr>
        <w:t xml:space="preserve"> по частичному ремонту кровли на многоквартирных дом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№ 15 -12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№ 21-6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№ 14 -8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ы работы</w:t>
      </w:r>
      <w:r>
        <w:rPr>
          <w:sz w:val="28"/>
          <w:szCs w:val="28"/>
        </w:rPr>
        <w:t xml:space="preserve"> по очистке от мусора кровель многоквартирных домов , д14,15,16,2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чены работы по замене  стояков системы отопления в пятиэтажном жилом доме №14- </w:t>
      </w:r>
      <w:r>
        <w:rPr>
          <w:b/>
          <w:sz w:val="28"/>
          <w:szCs w:val="28"/>
        </w:rPr>
        <w:t>За счет средств местного бюджета</w:t>
      </w:r>
      <w:r>
        <w:rPr>
          <w:sz w:val="28"/>
          <w:szCs w:val="28"/>
        </w:rPr>
        <w:t xml:space="preserve"> на сумму -32тыс.руб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полнены  работы</w:t>
      </w:r>
      <w:r>
        <w:rPr>
          <w:sz w:val="28"/>
          <w:szCs w:val="28"/>
        </w:rPr>
        <w:t xml:space="preserve"> по промывке   системы отопления  в многоквартирных домах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едена замена</w:t>
      </w:r>
      <w:r>
        <w:rPr>
          <w:sz w:val="28"/>
          <w:szCs w:val="28"/>
        </w:rPr>
        <w:t xml:space="preserve"> кранов на стояках отопления в домах №14 и 16 полностью;  частично №15 и 2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изведена  установка</w:t>
      </w:r>
      <w:r>
        <w:rPr>
          <w:sz w:val="28"/>
          <w:szCs w:val="28"/>
        </w:rPr>
        <w:t xml:space="preserve"> радиаторов отопления в подъездах МКД №1( 1,2 под),15( 1,3,4 под) ,16 (1,3,4 по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а установка</w:t>
      </w:r>
      <w:r>
        <w:rPr>
          <w:sz w:val="28"/>
          <w:szCs w:val="28"/>
        </w:rPr>
        <w:t xml:space="preserve"> манометров на систему отопления в подвальных помещениях МКД №3,4,14,15,16,21,1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полнены работы</w:t>
      </w:r>
      <w:r>
        <w:rPr>
          <w:sz w:val="28"/>
          <w:szCs w:val="28"/>
        </w:rPr>
        <w:t xml:space="preserve"> по ремонту крыши над входами в подвальные помещения домов № 16 под.4, № 3 под.1,2;  № 14 под.1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ы работы</w:t>
      </w:r>
      <w:r>
        <w:rPr>
          <w:sz w:val="28"/>
          <w:szCs w:val="28"/>
        </w:rPr>
        <w:t xml:space="preserve"> по замене лежака ХВС в подвальном помещении дома № 15 и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 поступающие заявки в ООО «Жилищник» выполняются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Услуги по водоснабжению и водоотведению для населения предоставляет ГУП "Водоканал Ленинградской области "- г. Волхов. В течении 2017год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На ВОС :   </w:t>
      </w:r>
    </w:p>
    <w:p>
      <w:pPr>
        <w:pStyle w:val="Normal"/>
        <w:jc w:val="both"/>
        <w:rPr/>
      </w:pPr>
      <w:r>
        <w:rPr>
          <w:sz w:val="28"/>
          <w:szCs w:val="28"/>
        </w:rPr>
        <w:t>-  произведена установка 2-х дозаторов (на гиплохлорид и на с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подготовке инженерных с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ревизия химического насоса дозатора хлора на В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ирован  новый химический насос дозатор на В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ядной организацией ООО УВР БСТК ( водолазной группой выполнены работы по обследованию водозабора, самотечных линий, а также произведена  очистка одно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едены работы по монтажу пожарного гидранта ( МЧС) д.Хва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С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ы работы по ремонту насосного оборудования КНС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роизведены работы монтажу на КНС нового погружного насоса «Иртыш»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ем режиме   проводились и проводятся работы по очистке смотровых колодцев на наружных инженерных канализационных сетя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9.11.2017года  администрацией Волховского муниципального района была организована и проведена встреча с представителями ГУП Водоканал ЛО  на которой присутствовали глава МО и глава администрации Хваловского сельского поселения по итогам которой были приняты реш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главному технологу ГУП Водоканал Ленинградской области произвести осмотр ВОС с целью подготовки технологии питьевой воды, а также обучению персонала (направить лаборан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 Предусмотреть в 2018году  проектирование канализационных сооружений в Хваловском сельском поселен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 п.1 до настоящего времени  лаборант от Водоканала не был направле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может спровоцировать чрезвычайную ситуацию на терри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услуги  по : теплоснабжению  предоставляет ООО «Леноблтеплоснаб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тельна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комплексному плану  проведенные работы по подготовке к зиме  котельной и тепловых сетей с сетями инженерно-технического обеспечения  на 21.06.2017 года выполнены по данным ООО «ЛОТС» на 8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евизия и ремонт форсунок - 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 ремонт котла № 2 ( замена секций конвективнного пучка)-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а  ревизия запорной арматуры- 7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изия, ремонт оборудования мазутного хозяйств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а  ревизия насосов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демонтаж и монтаж емкости для хранения запаса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ывка, чистка, гидравлические испытания котлов-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а ревизия, ремонт электрооборудования,эл.освещения,эл.сетей-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прессовка мазутопровода котельной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задвижек на теплотрассе-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замене участка теплотрассы от дома №21 до торгового центра. Опрессовка которого проведена 22.06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гидравлические испытания трубопроводов ХВС –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гидравлические испытания тепловых сетей ГВС –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квитанции на оплату коммунальных услуг по теплоснабжению, водоснабжению и водоотведению, содержанию жилфонда и капитальному ремонту концентрируются в администрации МО Хваловское сельское поселение и формируются для населения по квартирам. Сбор по оплате за коммунальные услуги населением составляет-  88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многих вопросов зависит и от уровня общественного сознания и ответственности за будущее развитие нашего поселения. Прежде всего, это добросовестная и своевременная оплата коммунальных услуг и налогов. Забота об экономном отношении к расходованию энергоресурсов. Открытые двери и окна подъездов в холодное время – это дополнительные расходы на содержание общедомового имущества, а также предпосылки к авариям на сетях и объектах ЖКХ. Администрация поселения надеется на взаимную обратную связь и конструктивный диалог, что несомненно будет способствовать эффективному решению жизненных вопросов.</w:t>
      </w:r>
    </w:p>
    <w:p>
      <w:pPr>
        <w:pStyle w:val="Normal"/>
        <w:ind w:firstLine="56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ый заказ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</w:t>
      </w:r>
      <w:r>
        <w:rPr>
          <w:sz w:val="28"/>
          <w:szCs w:val="28"/>
        </w:rPr>
        <w:t>участия в подпрограмме «Создание условий для эффективного выполнения органами местного самоуправления своих полномочий» государственной программы «Устойчивое развитие Ленинградской области» и  муниципальной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"Устойчивое развитие территорий сельских населенных пунктов на 2017 год" были  запланированы работы п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у автомобильной дороги общего пользования в  д. Горка –Хваловска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проведены работы по разработке  проектно-сметной документации по вышеуказанным работам, проведена экспертиза данной документации, получены положительные заключения. С Комитетом по местному самоуправлению, межнациональным и межконфессиональным отношениям Ленинградской области заключено  соглашение о предоставлении поселению субсидии в размере 1307100,00 рублей, софинансирование из средств бюджета МО Хваловское сельское поселение 142989,00 рублей</w:t>
      </w:r>
      <w:r>
        <w:rPr>
          <w:b/>
          <w:sz w:val="28"/>
          <w:szCs w:val="28"/>
        </w:rPr>
        <w:t>. По итогам аукциона по объекту пришла компания : общество с ограниченной ответственностью «АВТОНЕРУД». На 01.10. 2017 года все работы были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н муниципальной  программы 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2016 -2017 годы»,  разработанной    </w:t>
      </w:r>
      <w:r>
        <w:rPr>
          <w:bCs/>
          <w:sz w:val="28"/>
          <w:szCs w:val="28"/>
        </w:rPr>
        <w:t xml:space="preserve">в соответствии с областным законом от 12 мая 2015 года 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на 2017 года были  включены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у  проезда к дворовым территориям многоквартирных до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,16,15,21,3  д.Хвал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которых также разработана проектно-сметная документация, получены положительные заключения, разработана конкурсная документация,  заключено соглашение с Комитетом по местному самоуправлению, межнациональным и межконфессиональным отношениям Ленинградской области о предоставлении субсидий за счет бюджета Ленинградской области 1087 000,00 руб. софинансирование из средств бюджета МО Хваловское сельское поселение 54304,02 рублей. </w:t>
      </w:r>
      <w:r>
        <w:rPr>
          <w:b/>
          <w:sz w:val="28"/>
          <w:szCs w:val="28"/>
        </w:rPr>
        <w:t>По итогам аукциона на вышеуказанные объекты пришла фирма общество с ограниченной ответственностью «ДОРМАСТЕР» На 01.10. 2017 года все работы выполнены в полном объе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оглашения № 23 от 17.02.2017 года о предоставлении в 2017 году субсидий за счет средств дорожного фонда Ленинградской области бюджету МО Хваловское поселение на реализацию </w:t>
      </w:r>
      <w:r>
        <w:rPr>
          <w:sz w:val="28"/>
          <w:szCs w:val="28"/>
        </w:rPr>
        <w:t>мероприятий государственной программы Ленинградской области «Развитие автомобильных дорог Ленинградской области»</w:t>
      </w:r>
      <w:r>
        <w:rPr>
          <w:b/>
          <w:sz w:val="26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веден открытый аукцион в электронной форме на право заключения договора </w:t>
      </w:r>
      <w:r>
        <w:rPr>
          <w:sz w:val="28"/>
          <w:szCs w:val="28"/>
        </w:rPr>
        <w:t>на выполнение работ  «Ремонт  участка автомобильной дороги общего пользования местного значения от д. № 25 до д. № 29 д. Хвалово Волховского района Ленинград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тогам вышеуказанного аукциона был заключен муниципальный контракт на сумму -  1 840 456 рублей  в том числе из бюджета ЛО- 1644113руб.88коп. МБ- 196343руб.43коп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3 раза был объявлен открытый аукцион в электронной форме на право заключения договора </w:t>
      </w:r>
      <w:r>
        <w:rPr>
          <w:sz w:val="28"/>
          <w:szCs w:val="28"/>
        </w:rPr>
        <w:t xml:space="preserve">на выполнение работ: «Ремонт  участка автомобильной дороги общего пользования местного значения от д. № 11 до д. № 25 д. Хвалово Волховского района Ленинградской области», в связи с отсутствием заявок на участие,  аукционе признан несостоявшимс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 «Повышение безопасности дорожного движения в МО Хваловское сельское поселение»  в 2017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иобретены и установлены </w:t>
      </w:r>
      <w:r>
        <w:rPr>
          <w:bCs/>
          <w:sz w:val="28"/>
          <w:szCs w:val="28"/>
        </w:rPr>
        <w:t>дорожные знаки 1.23 «Дети», 8.2.1 «Зона действия» на щитах со световозвращающей флуоресцентной пленкой желто-зеленого цвета по маршруту следования детей в школу  у дома № 127 в деревне Хвалов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обретены и  установлены искусственные неровности у дома № 127 в д. Хвалов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заключенных договоров с ООО «АльфаДорПроект» от 03 августа 2017 год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проведена инвентаризация и  паспортизация </w:t>
      </w:r>
      <w:r>
        <w:rPr>
          <w:sz w:val="28"/>
          <w:szCs w:val="28"/>
        </w:rPr>
        <w:t xml:space="preserve">автомобильных дорог  местного значения </w:t>
      </w:r>
      <w:r>
        <w:rPr>
          <w:sz w:val="28"/>
          <w:szCs w:val="28"/>
          <w:lang w:eastAsia="ar-SA"/>
        </w:rPr>
        <w:t>в населённых пунктах Хвалово, Наволок, Льзи, Кулаково  п</w:t>
      </w:r>
      <w:r>
        <w:rPr>
          <w:sz w:val="28"/>
          <w:szCs w:val="28"/>
        </w:rPr>
        <w:t>ротяженностью 7,4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н и утвержден проект организации дорожного движения на  территории д. Хвалово 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истка внутрипоселковых дорог  от снега в границах поселения в 2017 году осуществлялась и осуществляется на основании постановления главы администрации,  которым утверждены маршруты и заключены трудовые соглашения с частными лицами и ПМК-18. Из 35 деревень расположенных на территории поселения, расчистка ведется в 29 деревнях так как 6 расположены за рекой Ся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муниципальной программой  МО Хваловское сельское поселение « Борьба с борщевиком Сосновского на территории МО Хваловское сельское поселение» на  комплекс мероприятий по борьбе с борщевиком  Сосновского на землях  поселения  в 2017 году из бюджета  МО Хваловское СП  планировались денежные средства в размере 75000,00 рублей.   Также заключено  соглашение с Комитетом по агропромышленному и рыбохозяйственному комплексу о предоставлении субсидии  поселению на реализацию комплекса мероприятий  по борьбе с борщевиком в размере 63100,00 рублей .  В рамках программы проведены работы по двум  этапам двукратной химической обработки на 5,1  га территории засоренной борщевиком.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валовском сельском поселении всего 64 тысячи (64165) га земель –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населенных пунктов – 993 га, в том числе - в собственности физических лиц – 454,7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уществления муниципального земельного контроля администрацией поселения утверждены планы проверок на 2017 год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от 17  января  2017 года № 7 «Об утверждении плана проведения проверок  по осуществлению муниципального земельного контроля  на территории МО Хваловское сельское поселение в отношении физических лиц на 2017 год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от 26 октября 2016 года № 172 «Об утверждении Плана проведения  плановых проверок юридических лиц  и индивидуальных предпринимателей на 2017 год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утвержденного плана проверок Юридических Лиц  и Индивидуальных Предпринимателей на 2017 год,   проведена плановая проверка 05 июня 2017 г. в отношении ЧОУ «Школа Народного искусства Императрицы Александры Федоровны» (категория земель – земли населенных пунктов), нарушений не было выявле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отношении земельных участков, принадлежащих физическим лицам 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2017 году на территории поселения в рамках осуществления функций муниципального земельного контроля, проведено  10 проверок, из которых 4 проверки плановые (земли сельскохозяйственного назначения) и 6 внеплановых проверок (1 проверка на землях сельскохозяйственного назначения, 5 проверок – земли населенных пун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 составлено и выдано 11 актов, выявлено 1 нарушение, материалы  направлены в Управление Росреестра по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администрацией поселения сформированы и  поставлены на кадастровый учет земельные учас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нятые кладбищам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р. Воскресенское, участок № 43а, площадью 2561 кв.м.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р. Горка-Хваловская, участок № 52, площадью 20734 кв.м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р. Поддубье, участок №8, площадью 728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од зданием администрации  - деревня Хвалово, участок № 1, площадью 1910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 зданием котельной  - деревня Хвалово, участок № 137, площадью 216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в администрацию поступило 72 заявления  о  присвоении номеров домам и земельным участкам, на основании этого принято 72 постановлений главы администрации муниципального образования Хваловское сельское поселение. Все сведения по присвоению объекту адресации -адреса, размещены  в государственном адресном реестре ФИАС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7 году было выдано гражданам  837 различных справок , в том числе Ф.9, Ф.7, характеристики жилой площади, о составе семьи, выписки из похозяйственных книг на дома, выписки из похозяйственных книг для получения  компенсации на приобретение комбикормов, семьям имеющим в хозяйстве  крупный рогатый скот и др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ей проведено обследование 1 индивидуального  жилого дома, на предмет пригодности проживания в доме. По результатам обследования жилого дома межведомственной комиссией подготовлены акты и заключения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17 году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>. размещено 3 извещения  на проведение открытого аукциона на право заключения договора аренды объектов муниципального нежилого фонда: здание бани, здание склада, помещение № 3 в здании администрации.</w:t>
      </w:r>
      <w:r>
        <w:rPr>
          <w:b/>
        </w:rPr>
        <w:t xml:space="preserve"> </w:t>
      </w:r>
      <w:r>
        <w:rPr>
          <w:sz w:val="28"/>
          <w:szCs w:val="28"/>
        </w:rPr>
        <w:t>Аукционы по двум извещением признаны несостоявшимися, в связи с отсутствием заявок на участие в открытом аукционе, по результатам одного аукциона заключен договор аренд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2017 году подготовлены</w:t>
      </w:r>
      <w:r>
        <w:rPr>
          <w:bCs/>
          <w:sz w:val="28"/>
          <w:szCs w:val="28"/>
        </w:rPr>
        <w:t xml:space="preserve">  и направлены заявления </w:t>
      </w:r>
      <w:r>
        <w:rPr>
          <w:sz w:val="28"/>
          <w:szCs w:val="28"/>
        </w:rPr>
        <w:t xml:space="preserve"> в Волховский городской суд  о признании права муниципальной собственности МО Хваловское сельское поселение на объекты,  принятые на учет как бесхозяйное недвижимое имуществ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сети от ТП № 1043 (детский сад) до домов №№92,119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ая башня № 2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одец в деревне Дудачки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рам Николая Чудотворц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дноэтажная трапезн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3 жилых до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поставлено на учет граждан в качестве нуждающихся в жилых помещениях, предоставляемых по договору социального найма – 4 семьи (18 человек), из которых 3 семьи многодетные. На 01.01.2018 года на учете состоит – 15 семей (46 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поселения в 2017 году сформирован список граждан, изъявивших желание участвовать в мероприятиях по улучшению жилищных условий в рамках подпрограммы «Устойчивое развитие  сельских территорий Ленинградской области  на 2014-2017 годы и на  период до 2020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ых предприятий, определяющих развитие рынка поселения, на территории нет, представителями малого предпринимательства на территории, определяющих развитие рынка являются – ООО «Виза», ООО «Союз», ООО «Бриз»  - столовая, ИП Лучин О.А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мероприятиями  программы, утвержденной постановлением главы администрации МО Хваловское сельское поселение № 147  от 10 ноября 2014 года «Об утверждении муниципальной Программы  «Развитие и поддержка  малого и среднего предпринимательства в МО Хваловское сельское поселение Волховского муниципального района Ленинградской области на 2015 - 2017 годы» в 2017 году разработаны и утверждены правовые акты по вопросам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Постановлением главы администрации</w:t>
      </w:r>
      <w:r>
        <w:rPr>
          <w:bCs/>
          <w:sz w:val="28"/>
          <w:szCs w:val="28"/>
        </w:rPr>
        <w:t xml:space="preserve"> № </w:t>
      </w:r>
      <w:r>
        <w:rPr>
          <w:sz w:val="28"/>
          <w:szCs w:val="28"/>
        </w:rPr>
        <w:t>6</w:t>
      </w:r>
      <w:r>
        <w:rPr>
          <w:bCs/>
          <w:sz w:val="28"/>
          <w:szCs w:val="28"/>
        </w:rPr>
        <w:t>9 от 0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0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201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 xml:space="preserve"> года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главы администрации</w:t>
      </w:r>
      <w:r>
        <w:rPr>
          <w:bCs/>
          <w:sz w:val="28"/>
          <w:szCs w:val="28"/>
        </w:rPr>
        <w:t xml:space="preserve"> № 70 от 0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0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201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главы администрации</w:t>
      </w:r>
      <w:r>
        <w:rPr>
          <w:bCs/>
          <w:sz w:val="28"/>
          <w:szCs w:val="28"/>
        </w:rPr>
        <w:t xml:space="preserve"> № 107 от 26.0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201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</w:t>
      </w:r>
      <w:r>
        <w:rPr>
          <w:bCs/>
          <w:sz w:val="28"/>
          <w:szCs w:val="28"/>
        </w:rPr>
        <w:t>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»</w:t>
      </w:r>
      <w:r>
        <w:rPr>
          <w:b/>
          <w:bCs/>
          <w:sz w:val="28"/>
          <w:szCs w:val="28"/>
        </w:rPr>
        <w:t>.</w:t>
      </w:r>
    </w:p>
    <w:p>
      <w:pPr>
        <w:pStyle w:val="BodyText2"/>
        <w:ind w:firstLine="708"/>
        <w:jc w:val="both"/>
        <w:rPr>
          <w:szCs w:val="28"/>
        </w:rPr>
      </w:pPr>
      <w:r>
        <w:rPr/>
        <w:t>Проведено два</w:t>
      </w:r>
      <w:r>
        <w:rPr>
          <w:szCs w:val="24"/>
        </w:rPr>
        <w:t xml:space="preserve"> </w:t>
      </w:r>
      <w:r>
        <w:rPr/>
        <w:t>заседания Координационного совета по развитию малого и среднего предпринимательства администрации МО Хваловское сельское поселение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оказание информационной поддержки, вся поступающая информация в администрацию поселения, своевременно доводится до субъектов малого и среднего предпринимательства, размещается на официальном сайте поселения в разделе «Малый и средний бизне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а территории поселения расположе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дуль автоматической телефонной станции на 50 номеров (д.Воскресенское)-ОАО «Северо-Западный  Телеко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ОУ «Школа народного искусства императрицы Александры Федоровны» (д.Воскресенско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ход Свято-Троицкой церкви (д.Горка-Хваловска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Металлические башни сотовой связи  в д.Остров –ОАО «Мобильные Теле Систем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расположены и работают пожарная часть и одна автозаправочная станция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целях учета личных подсобных хозяйств на территории муниципального образования Хваловское сельское поселение в администрации ведутся похозяйственные книги для каждого населенного пункта и на каждое личное хозяйство, Ведение похозяйственных книг осуществляется на основании сведений, предоставляемых на добровольной основе гражданами, ведущими свое личное подсобное хозяйст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МО Хваловское сельское поселение заявлено по состоянию на 01.01.2018г  - 689 личных хозяйства  граждан,  в которых содержится всего КРС 31 голова, в т.ч  15 коров, свиней 26 голов, овцы и козы 34 головы, лошади-1голова, птица  307 шт., 221  голова кроликов, 136 пчелосем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стьянские- фермерские  хозяйства- 35 из которых действующих всего од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полномочий, определенных 131 – ФЗ « Об общих принципах организации местного самоуправления в Российской Федерации»  в сфере образования на территории МО Хваловское сельское поселение работает МОБУ «Хваловская общеобразовательная школа – са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Хваловской общеобразовательной школы ученики среднего звена (на 01.01.2018 года -  26 человек) обучаются в Алексинской общеобразовательной школе, на территории дер. Хвалово осталась начальная школа, в которой обучается 16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редь в детский сад отсутствует. С 01. 01. 2018 года в МОБУ Хваловская ОШ произошло сокращение ,   поэтому в  детском саду  две  ранее сформированные группы объединены в  1 разновозрастную группу , списочный состав детей, посещающих садик составляет 17 человек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территории поселения работает почтовое отделение связи  и передвижное  по обслуживанию деревень Дудачкино, Воскресенское. Отделение связи оказывает  населению услуги по телефонной связи, розничной торговли, газет, журналов и товаров первой необходим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поселения функционирует Хваловский ФАП,  Коллективом ФАП  ведется разъяснительная работа  для привлечения взрослого населения для прохождения диспансеризации. 1 раз в месяц на ФАП производят прием – врачи Сясьстройской районной Больницы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сполнение отдельных государственных полномоч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b/>
          <w:sz w:val="28"/>
          <w:szCs w:val="28"/>
        </w:rPr>
        <w:t>части ведения воинского учета</w:t>
      </w:r>
      <w:r>
        <w:rPr>
          <w:rFonts w:cs="Times New Roman CYR" w:ascii="Times New Roman CYR" w:hAnsi="Times New Roman CYR"/>
          <w:sz w:val="28"/>
          <w:szCs w:val="28"/>
        </w:rPr>
        <w:t>, в администрации организован и ведется учет граждан, пребывающих в запасе и граждан, подлежащих призыву на военную службу в Вооруженные Силы РФ в соответствии с требованиями Закона РФ "О воинской обязанности и военной службе", Положением о воинском учете на учете в администрации 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оит 211 человек военнообязанных запаса 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фицеров -2 челове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ржантов и солдат- 209 челове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изывников - 6челове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b/>
          <w:sz w:val="28"/>
          <w:szCs w:val="28"/>
        </w:rPr>
        <w:t>выполнение нотариальных действий</w:t>
      </w:r>
      <w:r>
        <w:rPr>
          <w:rFonts w:cs="Times New Roman CYR" w:ascii="Times New Roman CYR" w:hAnsi="Times New Roman CYR"/>
          <w:sz w:val="28"/>
          <w:szCs w:val="28"/>
        </w:rPr>
        <w:t>. Ведение нотариата в администрации ведется на основании Приказа Министерства юстиции РФ от 27.12.2007 года № 256 "Об утверждении инструкции о порядке совершения нотариальных действий главами местных администраций и поселений и специально уполномоченными лицами", в соответствии со статьей № 37 Основ РФ о нотариа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7 год выполнено  - 9 нотариальных действ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о 14 удостоверений подлинности подписи на доверенностях для получения пенс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b/>
          <w:sz w:val="28"/>
          <w:szCs w:val="28"/>
        </w:rPr>
        <w:t>паспортный стол</w:t>
      </w:r>
      <w:r>
        <w:rPr>
          <w:rFonts w:cs="Times New Roman CYR" w:ascii="Times New Roman CYR" w:hAnsi="Times New Roman CYR"/>
          <w:sz w:val="28"/>
          <w:szCs w:val="28"/>
        </w:rPr>
        <w:t>: в течении отчетного периода произведен подготовка докум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для-  15 регистраций по месту жительств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 для -41 оформления документов на выбыт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- выдано 61 справка временно проживающим гражданам(дачники) о пребывании на территор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поселения оказывались консультации и подготовка документов льготным  категориям  граждан по  получению  компенсации за дрова – 25 чел.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 территории поселения было  назначено и проведено 6 публичных слушаний из н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публичное слушание по правилам благоустройства территории муниципального образования Хваловское сельское посел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- публичных слушаний:  по проекту бюджета  на очередной год и на плановый период, исполнения местного бюджета за прошедший год, утверждения программы комплексного развития транспортной инфраструктуры , программы комплексного развития  коммунальной инфраструктуры , программы комплексного развития социальной инфраструктуры д.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м отделом администрации Волховского муниципального района назначены и проведены 30 публичных слушаний на территории поселения по вопросу внесения изменений в правила землепользования и застройки   во всех населенных пунктах -  специалисты администрации приняли участие и присутствовали на всех слушаниях- где жителями были высказаны просьбы и пожелания не только по вопросу выносимому на слушания, но и такие  как работа уличного освещения, работа автолавки , ремонт пешеходных мостков. Все выносимые жителями поселения вопросы рассмотрены : по согласованию работает автолавка ООО «Виза».по населенным пункта ведется ремонт уличного освещения, вопрос по ремонту пешеходных мостков и со спуском к нему в д.Горка Воскресенская будет выполнен в течении мая-июня по трудовому соглашению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роцессе деятельности администрации Хваловского сельского поселения создаются, систематизируются и хранятся документы, представляющие собой архивный фонд сельского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документы, составляющие архивный фонд поселения, имеются в наличии и в установленное законодательством время передаются на государственное хранение.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Культура на территории поселения представлена муниципальным бюджетным учреждением «Хваловский Досуговый Центр»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течении 2017года  проведены Новогодние и Рождественские, культурные и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ресно прошла встреча жителей блокадного Ленинграда с учащимися. Дети подготовили разнообразную программу, в которой принимали участие члены Совета ветеранов, сами блокадники,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а базе Хваловского Досугового Центра проведен праздник, посвященный Масленице, Было организовано чаепитие с блинами, концерт, различные конкурсы,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Победы для села- день особенный. В преддверии праздника Дня Победы были организованы субботники по благоустройству территории у памятного знака в честь погибших односельчан.</w:t>
      </w:r>
    </w:p>
    <w:p>
      <w:pPr>
        <w:pStyle w:val="Normal"/>
        <w:jc w:val="both"/>
        <w:rPr/>
      </w:pPr>
      <w:r>
        <w:rPr>
          <w:sz w:val="28"/>
          <w:szCs w:val="28"/>
        </w:rPr>
        <w:t>Задолго до праздника стал формироваться Бессмертный полк. Жители приносили в администрацию поселения фотографии фронтовиков-близких родственников. Администрацией поселения была проделана большая работа по оформлению фотографий, формированию Бессмертного полка, эта акция проходила на территории поселения впервые и надеюсь будет продолжена. Совместными усилиями Досугового Центра, школы, администрации и Совета ветеранов были подготовлены концерт, конкурс рисунков «Война глазами детей»,чаепитие для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ржественного митинга «Ради жизни на земле», посвященному Великой Отечественной Войне, на котором выступали приглашенные, все присутствующие  прошли к памятному знаку для возложения венка и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12 июня</w:t>
      </w:r>
      <w:r>
        <w:rPr>
          <w:sz w:val="28"/>
          <w:szCs w:val="28"/>
        </w:rPr>
        <w:t xml:space="preserve"> на площади "Хваловского Досугового Центра" состоялся праздничный концерт "Славься Русь моя- России". Все участники художественной самодеятельности поздравляли со сцены гостей этого мероприятия своими танцевальными и вокальными номерами.</w:t>
      </w:r>
      <w:r>
        <w:rPr/>
        <w:t xml:space="preserve"> </w:t>
      </w:r>
      <w:r>
        <w:rPr>
          <w:sz w:val="28"/>
          <w:szCs w:val="28"/>
        </w:rPr>
        <w:t>Вечер был наполнен атмосферой праздника,  веселья и радости общения. Каждому присутствующему был вручен маленький флажок как часть Российского Триколора и небольшими сладкими подарками отмечены самые активные участники субботников по уборке территории д.Хв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ь пожилого человека под девизом «Главное ребята сердцем не стареть» традиционно прошел в дружественной обстановке. Гости пели, плясали, выступали с песнями ,частушками. Всех порадовала выставка цветов, овощей, овощных салатов, поделок из природного матери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новным мероприятием стал праздник села «Деревенская околица», где чествовались лучшие по профессии, новорожденные, свадебные золотые и серебряные юбиляры, молодая спортивная семья , лучшая усадьба, лучший руко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ования Дня села, как и в предыдущие годы, проходило весело и в тоже время торжественно. Подготовка велась заранее. Были разосланы приглашения, подготовлен концерт, на который были приглашены фольклорный ансамбль из г.Тихвина , отец Иоанн –настоятель Свято Троицкого Храма, оформлена выставка поделок, заготовок, выпечки.</w:t>
      </w:r>
    </w:p>
    <w:p>
      <w:pPr>
        <w:pStyle w:val="Normal"/>
        <w:jc w:val="both"/>
        <w:rPr/>
      </w:pPr>
      <w:r>
        <w:rPr>
          <w:sz w:val="28"/>
          <w:szCs w:val="28"/>
        </w:rPr>
        <w:t>Силами Досугового Центра был проведен большой концерт. Всем номинантам вручались подарки и  концертные номера. Особо отмечены песня в исполнении Поляковой Н.В собственного сочинения., которая прозвучала как гимн своей маленькой родины и была исполнена по просьбам зрителей -дважды, песни отца Иоанна, фольклорного ансамбля, стихотворение Зайцевой Т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сентября-декабря месяца 2017года для Досугового Центра при помощи депутата Законодательного собрания Ленинградской области Петрова А.Е. приобретено спортивное оборудование и оборудована спортивная комната, приобретены: теннисный  и бильярдный столы, проведены работы по ремонту системы отопления в подвальном помещении ДЦ с установкой дверей. Администрацией поселения в течении всего года приобретаются  баскетбольный, футбольные и  волейбольные мя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ивная команда и в 2017году представляла поселение  в молодёжном спортивно-туристическом слёте, который проходил в деревне Сясьские Ряд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же администрацией МО Хваловское сельское поселение направлен пакет документов в комитет по агропромышленному и рыбохозяйственному комплексу Ленинградской области с просьбой включить мероприятия по ремонту МБУКС в программу «Устойчивое развитие сельских территорий на 2018год» со сметной стоимостью  5044,0. по ремонту помещений №25-танцевальный кружок, № 27-музейная комната,№28-библиотека,№35-коридор  2 этажа, а самое главное спортивного зала, и также дорожная карта о возможном заключении с вышеуказанным комитетом соглашения по капитальному ремонту Д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ая библиотек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иблиотечное обслуживание</w:t>
      </w:r>
      <w:r>
        <w:rPr>
          <w:rFonts w:cs="Times New Roman CYR" w:ascii="Times New Roman CYR" w:hAnsi="Times New Roman CYR"/>
          <w:sz w:val="28"/>
          <w:szCs w:val="28"/>
        </w:rPr>
        <w:t xml:space="preserve"> населения производится силами Хваловской сельской библиотеки, которая является одной из старейших библиотек Волховского муниципального района. Книжный фонд которой составляет: более 12 тыс. экземпляров. Основным направлением в работе библиотеки является нравственное, патриотическое воспитание, пропаганда здорового образа жизн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иблиотека не ограничивается только обменом книг. В ней регулярно проводились выставки, посвященные торжественным датам. </w:t>
      </w:r>
    </w:p>
    <w:p>
      <w:pPr>
        <w:pStyle w:val="Style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В июле 2017года поселение принимало гостей- Совет ветеранов Волховского муниципального района. Представители делегации посетили пожарную часть расположенную в д.Хвалово, храм Святой Живоначальной Троицы, а потом ознакомились с историей д.Хвалов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7году исполнилось 30 лет ветеранскому движению.  Советом  ветеранов поселения проведена большая работа в сборе материалов и оформлении альбома посвященного ветеранскому движению Хваловского сельского поселения. Представители Хваловского поселения постоянно принимали участие в районных мероприятиях «Ветеранского подворья», В 2017году -это семья Андреевых : Людмилы Анатольевны и Олега Владимирович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На территории поселения Традиционно  организуются и проводятся субботники по уборке территорий и озеленению населенных пунктов. Правда, в большей степени это удел энтузиастов, сотрудников администрации, управляющей компании и не носит, к сожалению, массового характера. Призываю всех односельчан активно включаться в общественно-полезную работу и проявить свое заинтересованное отношение к состоянию тех мест, в которых мы живем и которые мы должны любить. Ждем всех в апреле на традиционном весеннем суббот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 пока хочу высказать слова самой искренней благодарности к людям, которые на протяжении многих лет заботятся о том, чтобы в нашем административном центре поселения было уютно и чисто:</w:t>
      </w:r>
      <w:r>
        <w:rPr>
          <w:sz w:val="28"/>
          <w:szCs w:val="28"/>
        </w:rPr>
        <w:t xml:space="preserve">  Григорьева Г.Р., Ложкина Г.В.Иванова Т.В. Абросимов Е.Н.  Сурикова С.П. Егорова Н.В. и ее дочь Лидия ,а особо хочу поблагодарить Совет ветеранов в полном составе без которого не проходит ни одно мероприятие, проводимое на территории поселения.</w:t>
      </w:r>
    </w:p>
    <w:p>
      <w:pPr>
        <w:pStyle w:val="Normal"/>
        <w:ind w:left="360" w:firstLine="53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роводились работы и по уборке несанкционированных свалок. Этот  вопрос трудный и практически  невыполнимый. Одна свалка убирается, в другом месте возникает другая. Люди считают нормой вынести  сор из дома или выбросить из машины и сложить  у дороги .  И  всё же заботу о чистоте и добросовестность должны проявлять сами жител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территории поселения Ленэнерго проводится замена Э/линий на новые, а уличные светильники остаются на старой, которая отключается. В течении 2017 года проведены работы по ремонту уличного освещения в дер. Горка Воскресенская, дер. Васкиничи, , дер. Наволок, дер. Хвалово, дер. Кулаково, дер. Дудачкино, д.Теребуня. д.Воскресенское, д.Льзи. Ремонт производился строго по заявлениям жителей,  так как  одновременно  демонтаж и монтаж светильников на территории всего поселения не произвести, выполнение этих  работ остается задачей и на 2018г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илось деловое взаимодействие администрации поселения со старостами  деревень: Иванов Юрий Сергеевич, Павлов Анатолий Анатольевич, Зиновьев Анатолий Николаевич, Сирацкая Любовь Гурьевна,  Сизых Людмила Владимировна, Пимченко Сергей Иванович. Они настойчиво и активно решают организационные вопросы деревенской жизни, при этом проявляют личную инициативу в благоустройстве населенных пунктов, обеспечении первичных мер в пожароопасн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выражаем им свою признательность и в дальнейшем, будем поддерживать и развивать  самоорганизацию и активность старост  в повседневной жизн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обращений, поступающих в различные органы власти, в том числе на различных приемах, так или иначе, касаются местных проблем, и возвращаются для решения в администрацию сельского поселения. Непосредственно рабочие вопросы, такие как- выдача документов и справок для предоставления в различные структурные организации; решение вопросов касающихся оформления земли и имущества; оформление необходимой документации в паспортно-визовую службу; ведение военно-учетной работы и многое другое решаются на месте по мере поступл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году прием граждан, работа с их устными и письменными обращениями и заявлениями осуществлялась специалистами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</w:t>
      </w:r>
      <w:r>
        <w:rPr>
          <w:b/>
          <w:sz w:val="28"/>
          <w:szCs w:val="28"/>
        </w:rPr>
        <w:t>поступило 1254</w:t>
      </w:r>
      <w:r>
        <w:rPr>
          <w:sz w:val="28"/>
          <w:szCs w:val="28"/>
        </w:rPr>
        <w:t xml:space="preserve"> обращения граждан . Все заявления и обращения рассмотрены и по всем даны ответы или разъяснения. Основные письменные и устные обращения касаются содержания жилого фонда, аренды и дополнительных отводов под земельные участки, ремонта и содержания дорог, дворовых территорий, уличного освещения, благоустройства, жалоб на поведение соседей. Заявления граждан рассматриваются и даются ответы в соответствии с действующим законодательством. Так же, рассматривались заявления и жалобы, поступающие в вышестоящие органы (районную администрацию, Правительство Ленинградской области и РФ, администрацию Президент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й  реализации областного закона от 14.12.2012 г. № 95-оз  «О содействии развитию на части территории муниципальных образований Ленинградской области иных форм местного самоуправления», а также  областного закона от 12 мая 2015 г.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7 году начата подготовка документации по объек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монт участка автомобильной дороги общего пользования местного значения от моста ч\з реку Сузна к д.Льзи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- частичный ремонт муниципальной бани.</w:t>
      </w:r>
    </w:p>
    <w:p>
      <w:pPr>
        <w:pStyle w:val="Normal"/>
        <w:rPr>
          <w:rStyle w:val="Msonormal"/>
          <w:sz w:val="32"/>
          <w:szCs w:val="32"/>
        </w:rPr>
      </w:pPr>
      <w:r>
        <w:rPr>
          <w:b/>
          <w:bCs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ab/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вета  депутатов используется официальный сайт  Хваловского сельского поселения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, а также много другое. Основной задачей сайта является обеспечение гласности и доступности информации о деятельности органов местного самоуправления Хваловского поселения и принимаемых ими решениях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а 01.01.2018 года администрацией МО Хваловское сельское поселение разработано и утверждено 38   административных регламентов по предоставлению муниципальных услуг. Все регламенты размещены на официальном сайте поселения в разделе муниципальные услуг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Рынок труда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центра занятости населения уровень регистрируемой безработицы по состоянию на начало отчетного периода составил 0,4%  на конец отчетного периода  составил 0,1 % от экономически активного населения.  Около 150 человек уезжают на работу и учебу в другие МО (г. Санкт-Петербург, Волхов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</w:t>
      </w:r>
      <w:r>
        <w:rPr>
          <w:b/>
          <w:bCs/>
          <w:sz w:val="28"/>
          <w:szCs w:val="28"/>
          <w:u w:val="single"/>
        </w:rPr>
        <w:t>Формирование, утверждение и исполнение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которого проводится в соответствии с Бюджетным кодексом и Положением о бюджетном процессе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Анализ отчета  об исполнении бюджетаХваловского сельского поселения за 2017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 по доходам  бюджета МО Хваловское сельское поселение за   2017 год выполнен на 98,3%, при годовом плане поступления  доходов  15 767 216,00 рублей  поступление  составило 15 490 986,47 рубл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 в общем объеме доходов бюджета за 2017 год составляет 29,1%  (уровень прошлого года 33%) и соответственно безвозмездные поступления от других бюджетов бюджетной системы Российской Федерации составляют 70,9% от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доходов на одного жителя сложилось 10568,56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 по  налоговым  и  неналоговым  доходам  за  2017 год  выполнен  на  98,1%  (годовой  план  4581547,00 рублей, исполнение 44492564,26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по  налогу  на  доходы  физических лиц исполнен на 105,9 % (план 289110,00 рублей, поступило   306155,52 рублей).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ан по акцизам по подакцизным товарам (продукции) производимым                    на территории Российской Федерации выполнен на 92,4% (план  1977700,00 рублей, поступление составило 1827548,63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налогу на имущество физических лиц выполнен  на  115,7%  (план  88192,00 рублей,  поступило  102024,97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земельному налогу  выполнен  на  101,1%   (план  1560731,00рублей,  поступило  1577806,55рублей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по  государственной  пошлине  выполнен на 100% (план 1400,0рублей, поступило 1400,0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доходам от использования имущества, находящегося в государственной  и  муниципальной  собственности выполнен на 102,0% (план  664 414,00 рублей,  поступило 677 628,59 рублей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8 года  в бюджет поселения  поступило  безвозмездных  поступлений от других бюджетов бюджетной системы             Российской Федерации  11 185 669,00рублей при плане 11 185 669,00рублей                                    или 100%,  в том числе дотаций  поступило 6 202 900,00рублей; субсидий на дорожную деятельность 890 100,00рублей; прочих субсидий 2 883200,00рублей; субвенций 593 357,00рублей;  иных межбюджетных трансфертов 616 112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из бюджета поселения произведен возврат остатков субсидий, субвенций и иных межбюджетных трансфертов, имеющих целевое назначение, прошлых лет в сумме 187246,79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расходам бюджета поселения  выполнен  на  82,8%  (план  16477216,00 рублей, направлено за 2017 год  13635758,94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бюджете поселения в 2017 году занимают расходы по разделу: 0400 «Национальная экономика», которые составляют 25,8% от общих расходов 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4% от общей доли расходов составляют расходы по разделу 0500 «Жилищно-коммунальное хозяй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100 «Общегосударственные вопросы»» составляют  29,3 % от общих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200 «Национальная оборона» составляет 1% от общих 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0300 «Национальная безопасность и правоохранительная деятельность» составляет 1,2% от общих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0400 «Национальная экономика»  составляет 25,8 % в общей структур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области культуры по разделу 0800 занимают 24,8% от общих расходов бюджета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000 «Социальная политика» составляет 0,3% в общей структур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ассигнования освоены  на  91,1%  (план  4959850,00рублей, направлено 4513974,65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беспечение деятельности главы местной администрации (исполнительно-распорядительного органа муниципального образования) по подразделу 0104 составили 854 035,82 рублей или 100%  при плане 854627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беспечение деятельности центрального аппарата муниципального образования по подразделу 0104 направлено 3 988 489,53рублей, при плане 4 166 666,10 руб. или 95,8% от плана. </w:t>
      </w:r>
    </w:p>
    <w:p>
      <w:pPr>
        <w:pStyle w:val="Normal"/>
        <w:ind w:left="3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беспечение деятельности финансовых органов по подразделу 0106 расходы составили  143895,00рублей при плане 143895,00рублей или 100% от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асходы по другим общегосударственным вопросам по подразделу 0113                 за 2017 год составили  506985,12 рублей при плане 738183,90рублей или  68,7% от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областных субвенций, субсидий и иных межбюджетных                       трансфертов в данном подразделе отражены расходы в сумме 299 606,22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венции  в  сфере  административных правоотношений  299 606,22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 разделу 02 «Национальная оборона» </w:t>
      </w:r>
      <w:r>
        <w:rPr>
          <w:sz w:val="28"/>
          <w:szCs w:val="28"/>
        </w:rPr>
        <w:t>по бюджету поселения ассигнования  освоены  на  100% (план 125400,00 рублей, направлено  125400,00 рублей.) Произведены расходы на содержание военно-учетных столов за счет средств областного бюдж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разделу  03 «Национальная  безопасность и правоохранительная деятельность» </w:t>
      </w:r>
      <w:r>
        <w:rPr>
          <w:sz w:val="28"/>
          <w:szCs w:val="28"/>
        </w:rPr>
        <w:t xml:space="preserve">план выполнен на 65,5% (план 235696,00рублей,  исполнено 154200,00 рублей). Ассигнования по мероприятиям на предупреждение чрезвычайных ситуаций (предупреждение  пожаров  в    летний  период)  остались неосвоенными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разделу 04 «Национальная экономика» </w:t>
      </w:r>
      <w:r>
        <w:rPr>
          <w:sz w:val="28"/>
          <w:szCs w:val="28"/>
        </w:rPr>
        <w:t>ассигнования освоены на 67,4% (план  5 363 880,00рублей, исполнено 3 614 435,90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09 «Дорожное хозяйство» были предусмотрены расходы в сумме 5 261 900,00 рубля, исполнение составило 3 512 455,93 рублей или 66,8% от плана, экономия по итогам проведения конкурсных процедур, в том числе и за счет средств областного бюджета, корректировка плана не производ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412 «Другие вопросы в области национальной                 экономики» исполнение составило 101980,00 рублей или 100% от плана.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разделу 05 «Жилищно-коммунальное хозяйство» </w:t>
      </w:r>
      <w:r>
        <w:rPr>
          <w:sz w:val="28"/>
          <w:szCs w:val="28"/>
        </w:rPr>
        <w:t>ассигнования освоены на 81,8% (план 2 055 837,00рублей, исполнено 1 680 524,36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подразделу 0501 «Жилищное хозяйство» исполнение составило 59% (план  265408,10 рублей, исполнение 156478,69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подразделу  0502 «Коммунальное хозяйство» исполнение составило  20000,00 рублей при плане 20000,00 рублей или 100% от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подразделу  0503 «Благоустройство»  расходы  составили 1 504 045,67  рублей при плане  1 770 428,90рублей  или  85%  от 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 мероприятий по борьбе с борщевиком Сосновского направлено 126 747,94рублей или 7,2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0800 «Культура»</w:t>
      </w:r>
      <w:r>
        <w:rPr>
          <w:sz w:val="28"/>
          <w:szCs w:val="28"/>
        </w:rPr>
        <w:t xml:space="preserve">  ассигнования освоены  на 94,8% (план 3 556 658,00 рублей, направлено  3 371 829,00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расходы составили  691171,00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выплат стимулирующего характера работникам муниципальных учреждений культуры Ленинградской области  241171,00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общественной инфраструктуры муниципального значения в Волховском районе 450 000,00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разделу 1000 «Социальная политика» </w:t>
      </w:r>
      <w:r>
        <w:rPr>
          <w:sz w:val="28"/>
          <w:szCs w:val="28"/>
        </w:rPr>
        <w:t xml:space="preserve"> ассигнования освоены на 87,5% (план  36000,00 рублей, исполнено 31500,00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1001 «Пенсионное обеспечение» расходы                   составили 31500,00 рублей или 87,5% от плана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бюджета  предусматривался дефицит  бюджета в размере 0,0рублей. В ходе исполнения бюджета за 2017 год дефицит  бюджета 0,0руб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сроченная  кредиторская задолженность по состоянию на 01.01.2018 года по бюджету муниципального образования 215 819,51рублей,в связи с тем, что документы на оплату за декабрь 2017года поступили в январе 2018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 состоянию на 01.01.2018 года  кредиторская задолженность по начислениям  по  оплате  труда  отсутствует.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финансовой отчет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характеристики показателей финансовой отчетности в составе пояснительной записки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ы 0503168 «Сведения о движении нефинансовых активов консолидированного бюджета»;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формы 0503169 «Сведения по дебиторской и кредиторской задолженности»;</w:t>
      </w:r>
    </w:p>
    <w:p>
      <w:pPr>
        <w:pStyle w:val="Normal"/>
        <w:tabs>
          <w:tab w:val="clear" w:pos="708"/>
          <w:tab w:val="left" w:pos="927" w:leader="none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форма 0503164 «Сведения об исполнении бюджета»;</w:t>
        <w:tab/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форма 0503166 «Сведения об исполнении мероприятий в рамках целевых программ»;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 форма  0503171 «Сведения о финансовых вложениях получателя бюджетных средств, администратора источников финансирования дефицита бюджета»; 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орма 0503178 «Сведения об остатках денежных средств на счетах получателя бюджетных средств»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вижении нефинансовых активов консолидированного                  бюджета (бюджетная деятельность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форма 050316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7 году поступило имущество на  сумму  694200,00рублей (балансовая стоимость 694200,00рублей, амортизация  70733,34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вложений в основные средства по счету 0106Х1000 на 01.01.2018 года составила  0,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наличия основных средств на 01.01.2018 года в разделе 2 «Нефинансовые активы, составляющие имущество казны»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)  На начало года движимого имущества казны на 01.01.2017 года числится на сумму 15 532 900,00 рублей из них: получена  безвозмездно комната от УФМС   на сумму 532900,00рубл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ведения о дебиторской и кредиторской задолженности (форма 050316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ебиторской задолженности по бюджетной деятельности по местному бюджету на 01.01.2018 года составила  16654,86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 120634000 «Расчеты по авансам по приобретению материальных запасов» в сумме 16654,86рублей. Данная задолженность возникла в            результате авансирования в рамках переходящих на 2018 год договоров по приобретению материальных запасов, в том числе горюче-смазочных материалов, необходимых для обеспечения бесперебойной работы учреждений в январе 2018 год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состоянию на 01.01.2018 года по отчету бюджета числится кредиторская задолженность по бюджетной деятельности в сумме 215819,51рублейиз них: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чет 130221000 «Расчеты по услугам связи» в сумме 7369,65 рублей – задолженность за оказанные услуги  связи (интернет, услуги местной и междугородней связи) за декабрь 2017 года, частично оплачено в январе 2017 года;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чет 130223000 «Расчеты по коммунальным услугам» в сумме 208287,02 рублей. Данная задолженность по поселению за полученные коммунальные услуги в ноябре, декабре 2017 года (уличное освещение по населенным пунктам); 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чет 130226000 «Расчеты по прочим работам, услугам» в сумме 162,84рубля.  данная задолженность возникла в результате предоставления актов выполненных работ, услуг по расчету платы, учету платы, печати платежных документов, за пользование жилым помещением за декабрь 2017 года и является текущей. Счета оплачены в январе 2018 год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08декабря 2017 года проект бюджета МО Хваловское сельское поселение на 2018год рассмотрен на публичных слушаниях, а затем 15.12.2017 года утвержден Советом депута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Хваловское сельское поселение формировался в соответствии с основными задачами, обозначенными в Бюджетном послании Президента Российской Федерации о бюджетной политике  и Основными направлениями бюджетной и налоговой политики муниципального образования Хваловское сельское поселение Волховского муниципального района Ленинградской области на 2018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снову при формировании бюджета были приняты показатели прогноза социально-экономического развития муниципального образования Хваловское сельское поселение на 2018-2020 годы, также формирование бюджета осуществлено с учетом требований программно-целевого метода бюджет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6 решения Совета депутатов от 31 октября 2017 года № 55 "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" к проекту решения предоставляются паспорта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бюджета на 2018год составлен в соответствии с требованиями Указаний о порядке применения бюджетной классификации Российской Федерации, утвержденных приказом Министерства Финансов Российской Федерации от 1 июля 2013 года № 65-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е требования к структуре и содержанию проекта решения о бюджете муниципального образования установлены статьей 11 решения Совета депутатов от 31 октября 2017года № 55 «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ей 1 утверждаются основные характеристики бюджета  муниципального образования Хваловское сельское поселение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ей 2 проекта решения утверждаются прогнозируемые доходы бюджета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3 в соответствии с федеральным и областным законодательством в решении о бюджете утверждается перечень главных администраторов доходов  и главных администраторов источников финансирования дефицит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4 устанавливает особенности администрирования доходов бюджета  муниципального образования Хваловское  сельское поселение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альное место в структуре проекта решения занимает статья 5, которой предлагается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пределение бюджетных ассигнований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ределение бюджетных ассигнований по разделам и подразделам классификации расходов на 2018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ределение бюджетных ассигнований по разделам, подразделам,  целевым статьям (государственным программам и непрограммным направлениям деятельности) и видам расходов функциональной классификации расходов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главных распорядителей средств бюджета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омственную структуру расходов бюджета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м средств резервного фонда  поселения 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6 утверждает особенности установления отдельных расходных  обязательств и использования бюджетных ассигнований по обеспечению деятельности органов местного самоуправления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7 утверждает особенности исполнения отдельных расходных  обязательств и использования бюджетных ассигнований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8 устанавливает верхний предел внутреннего долга муниципального образования Хваловское сельское поселение на 01 января 2018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я 9 утверждает межбюджетные трансферты муниципального образования   Хваловское  сельское поселение бюджетам других уровне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10  устанавливает заключительные положения об опубликовании и контроле за д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собственных доходов муниципального образования  Хваловское сельское поселение на 2018 год рассчитан исходя из  основных показателей прогноза социально-экономического развития муниципального образования Хваловское сельское поселение и  ожидаемого поступления налоговых и неналоговых доходов в 2017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проекта бюджета муниципального образования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01 января 2018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сумма собственных доходов муниципального образования Хваловское сельское поселение прогнозируется в сумме 4546,1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Бюджетным кодексом Российской Федерации бюджет муниципального образования Хваловское сельское поселение формируется за счет следующих источ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по нормативу 10 процентов;</w:t>
      </w:r>
    </w:p>
    <w:p>
      <w:pPr>
        <w:pStyle w:val="Normal"/>
        <w:numPr>
          <w:ilvl w:val="0"/>
          <w:numId w:val="4"/>
        </w:numPr>
        <w:ind w:left="720" w:right="247" w:hanging="360"/>
        <w:jc w:val="both"/>
        <w:rPr/>
      </w:pPr>
      <w:r>
        <w:rPr>
          <w:sz w:val="28"/>
          <w:szCs w:val="28"/>
        </w:rPr>
        <w:t>доходы, получаемые в виде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– по нормативу 0,03867 проц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 по нормативу 100 проц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и юридических лиц по нормативу 100 проц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о нормативу 100 проц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-100 проц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поселений и созданных ими учреждений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>Расчет налога на доходы физических лиц произведен исходя из ожидаемого поступления налога в 2017 году с территории муниципального образования  Хваловское сельское поселение индекса-дефлятора роста фондов оплаты труда на 2018 год. Прогнозируемая сумма налога на доходы физических лиц составит   315,9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Расчет налога на имущество физических лиц произведен исходя из ожидаемого поступления данного налога в 2017 году исходя из кадастровой стоимости строений, помещений и сооружений, принадлежащих гражданам на праве собственности.  Прогнозируемая сумма налога на имущество физических лиц составит 126,1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гнозируемая сумма дохода, получаемая в виде отчислений от акцизов по подакцизным товарам (продукции) производимым на территории Российской Федерации составит 2025,2тысяч рублей. Расчет отчислений акцизов установлен в соответствии с Федеральным законом с 01 января 2015 года по дифференцированным нормативам отчислений в местные бюджеты от акцизов на нефтепродукты, производимые на территории Российской Федерации, исходя из зачисления в местные бюджеты не менее 10 процентов налоговых доходов консолидированного бюджета  Ленинградской области от указанного налога. 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, находящиеся в собственности муниципальных образований;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ступление земельного налога прогнозируется в сумме  1697,4 тысяч рублей, исходя из расчетов налоговой инспекции, оценки исполнения налога за 2016-2017годы;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гнозируемая сумма поступления  госпошлины за совершение нотариальных действий должностными лицами органов местного самоуправления в бюджет муниципального образования Хваловское  сельское поселение составит  6,5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оходы от использования имущества, находящегося в муниципальной собственности поселений запланированы в сумме  375,0 тысяч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а имущества в сумме  292,0 тысяч рублей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нежные средства от физических лиц в виде платы за пользование жилым помещением предоставленным по договору найма в сумме  83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прогнозируемая  сумма  доходов  бюджета  муниципального образования  Хваловское сельское поселение на 2018 год составит в сумме 17735,8 тысяч рублей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 4546,1 тысяч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ация из районного фонда финансовой поддержки поселений (РФФП)  1377,7 тысяч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тация из областного фонда финансовой поддержки поселений (ОФФП) 4863,5 тысяч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493,9 тысяч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- 125,4тысяч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889,4тысяч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бюджетам сельских поселений – 5439,8 тысяч рублей,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питальный ремонт объектов в сумме 4792,0тыс.рубл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реализацию мероприятий по борьбе с борщевиком Сосновского в сумме 81,7тыс.рубл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беспечение выплат стимулирующего характера работникам муниципальных учреждений культуры в сумме 566,1тыс.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бюджета муниципального образования Хваловское  сельское поселение  формировалась в соответствии с муниципальными программами, Бюджетным посланием  Губернатора Ленинградской области , в соответствии с реестром вопросов местного значения, определенных федеральными законами от 06.10.2003 г № 131-ФЗ  «Об общих принципах организации местного самоуправления в Российской Федерации» и от 31.12.2005г. № 199-ФЗ «О внесении изменений в отдельные законодательные акты РФ в связи с совершенствованием разграничений полномочий», постановлениями главы администрации муниципального образования Хваловское сельское поселение от 24.10.2013года № 121 «О порядке разработки, утверждения и контроля за реализацией муниципальных целевых программ муниципального образования Хваловское сельское поселение Волховского муниципального района Ленинградской области» и от 30.10.2017года № 194 «Об утверждении перечня муниципальных программ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е программы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15"/>
        <w:gridCol w:w="18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муниципальной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Хвал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</w:t>
            </w:r>
          </w:p>
        </w:tc>
      </w:tr>
      <w:tr>
        <w:trPr>
          <w:trHeight w:val="7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автомобильных дорог в муниципально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муниципальном обра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5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сть муниципального образования Хваловское сельское поселен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муниципальном обра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9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ое развитие территорий сельских населенных пунктов муниципального образования Хваловское сельское поселение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ое развитие территории д.Хвалово-административного центра муниципального образования Хваловское сельское поселение Волховского муниципального района Ленинградской области на 2018год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ьба с борщевиком Сосновского на территории муниципального образования Хваловское сельское поселение на 2016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44,2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ым жильем граждан нуждающихся в улучшении жилищных условий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сть дорожного движения на территории муниципального образования Хваловское сельское поселение на 2018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,6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 муниципального образования 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ются в 2018 году в сумме   17735,8 тысяч рублей, в пределах предполагаемого поступления доходов - за счет собственных доходов  4546,1 тысяч рублей,  за счет дотаций  из областного бюджета в сумме  4863,5 тысяч рублей и дотации из районного фонда финансовой поддержки в сумме  1377,7 тысяч рублей, также субвенций из областного бюджета 493,9 тысяч рублей; прочих субсидий 6454,6тысяч рублей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формировании расходной части проекта бюджета поселения  на 2018 год приняты следующие подходы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ирование расходов на коммунальные услуги осуществлено в пределах установленных лимитов их потребления за 2017год и с учетом индексации в 1,04 раза с 01 января 2018 года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ирование фонда оплаты труда и начислений на него для органов местного самоуправления принималось с учетом индексации в 1,04 раза с 01 января 2018 года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нирование фонда оплаты труда и начислений на него для работников бюджетной сферы принималось  с учетом роста расчетной величины для расчета должностных окладов: с 01 января 2018 года в размере 9135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бюджетной классификацией расходы бюджета муниципального образования Хваловское сельское поселением  подразделяются на основные разделы:</w:t>
      </w:r>
    </w:p>
    <w:p>
      <w:pPr>
        <w:pStyle w:val="TextBody"/>
        <w:tabs>
          <w:tab w:val="clear" w:pos="708"/>
          <w:tab w:val="left" w:pos="10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rPr/>
      </w:pPr>
      <w:r>
        <w:rPr>
          <w:b/>
          <w:bCs/>
          <w:sz w:val="28"/>
          <w:szCs w:val="28"/>
        </w:rPr>
        <w:t>1. Раздел 01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щегосударственные вопросы»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На вышеуказанные цели предлагается направить  из бюджета муниципального образования Хваловское сельское поселение в 2018 году  4797,9 тысяч рублей.  Данные расходы включают в себя: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 - 3664,1 тысяч рублей;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106 «Обеспечение деятельности финансовых, налоговых и таможенных органов и органов финансового ( финансово-бюджетного) надзора» переданные полномочия районному бюджету из бюджета поселения 168,8 тысяч рубле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113 «Другие общегосударственные вопросы» - 955,0 тысяч рублей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реализацию муниципальной программы «Устойчивое развитие территории д.Хвалово-административного центра муниципального образования Хваловское сельское поселение Волховского муниципального района Ленинградской области на 2018год» в сумме 57,0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реализацию муниципальной программы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муниципальном образовании" в сумме 55,0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убвенции на осуществл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 сумме 493,9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ограммные расходы в сумме 349,1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111 "Резервные фонды" запланированы средства резервного фонда в сумме 10,0тыс.рубле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Раздел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                 Прогнозируемые расходы составили  20,4 тысяч рублей - на реализацию муниципальной программы муниципального образования Хваловское сельское поселение «Безопасность муниципального образования Хваловское сельское поселение»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здел 04 « Национальная эконом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е расходы составили 2984,6 тысяч рублей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рожное хозяйство (дорожные фонды) расходы составили  2914,6 тысяч рублей, в том 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униципальной программы "Развитие автомобильных дорог в муниципальном образовании Хваловское сельское поселение",  в сумме 2654,8тысяч рублей, по сравнению с утвержденными бюджетными ассигнованиями 2017года, которые составляли 1780,4тысяч рублей, произошло  увеличение  отчислений в местный бюджет от акцизов на нефтепродукты, и зачисление транспортного налога в бюджет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униципальной программы «Устойчивое развитие территорий сельских населенных пунктов муниципального образования Хваловское сельское поселение на 2018год» в сумме 59,8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униципальной программы "Безопасность дорожного движения на территории муниципального образования Хваловское сельское поселение на 2018год" в сумме 200,0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</w:t>
      </w:r>
      <w:r>
        <w:rPr>
          <w:sz w:val="28"/>
          <w:szCs w:val="28"/>
        </w:rPr>
        <w:t>ругие вопросы в области национальной экономики:  на мероприятия по землеустройству и землепользованию, для постановки земельных участков на кадастровый уче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в сумме 70,0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Раздел 05 «Жилищно – коммунальное хозяйство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тому разделу прогнозируемые расходы в общей сумме составили 2095,7 тысяч рублей, из них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лищное хозяйст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мных расходов органов местного самоуправления предусмотре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зносы на капитальный ремонт муниципального жилья в фонд содействия реформирования ЖКХ в Ленинградской области в сумме 84,0тыс.рубл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- услуги по начислению и обработке учета платы за найм жилых помещений в сумме 83,0тыс.рубл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на приобретение материалов для ремонта стояков в подвальных помещениях МКД в сумме 84,7тыс.рубле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</w:t>
      </w:r>
      <w:r>
        <w:rPr>
          <w:b/>
          <w:i/>
          <w:sz w:val="28"/>
          <w:szCs w:val="28"/>
        </w:rPr>
        <w:t>оммунальное хозяй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рамках непрограммных расходов органов местного самоуправления предусмотрено в сумме 135,0тыс.рубл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лагоустройст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ализацию муниципальной программы  "Благоустройство территории муниципального образования Хваловское сельское поселение" предусмотрены расход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13,2 тысяч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личное освещение – 826,8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 по организации работ по благоустройству – 386,4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ализацию муниципальной программы  "Борьба с борщевиком Сосновского на территории муниципального образования Хваловское сельское поселение на 2016-2020годы" предусмотрены расход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1,7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мках непрограммных расходов предусмотрено расходов в сумме 324,1тыс.рублей.</w:t>
      </w:r>
    </w:p>
    <w:p>
      <w:pPr>
        <w:pStyle w:val="Style15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5. Раздел 08 «Культура и  кинематография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ируемые расходы запланированы в сумме 7625,8тыс.рублей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на реализацию муниципальной  программы "Развитие культуры в муниципальном образовании Хваловское сельское поселение" 2015,5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рамках непрограммных расходов на выплаты стимулирующего характера работникам культуры за счет субсидий из областного бюджета 566,1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на реализацию муниципальной  программы "Устойчивое развитие сельских территорий муниципального образования" в сумме 5044,2тыс.рублей;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Раздел 10 «Социальная политика»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запланированы в сумме 36,0 тысяч рублей на пенсионное обеспечение в рамках непрограммных расходов органов местного самоуправления на выплату дополнительных пенсий муниципальным служа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>на реализацию муниципальной  программы "Обеспечение качественным жильем граждан нуждающихся в улучшении жилищных условий на территории муниципального</w:t>
      </w:r>
      <w:r>
        <w:rPr>
          <w:sz w:val="28"/>
          <w:szCs w:val="28"/>
        </w:rPr>
        <w:t xml:space="preserve"> образования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задачи на 2018 год 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18 марта 2018года мы будем избирать Президента России, считаю необходимым дружно прийти на избирательные участки и отдать свои голоса, тем самым исполнить свой гражданский дол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контроля за ходом капитального ремонта  многоквартирных жилых домов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 контроль за ремонтом  помещений ДЦ и  кап. ремонт спортивного зал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частичный ремонт муниципальной бан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емонт уличного освещения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установка бегущей строки на здании Досугового Центра -д</w:t>
      </w:r>
      <w:r>
        <w:rPr>
          <w:sz w:val="28"/>
          <w:szCs w:val="28"/>
        </w:rPr>
        <w:t xml:space="preserve">ля организации централизованного оповещения и информирования насел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устройство тротуара от д.21 до детского сада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осуществление контроля за  проектированием канализационных сооружений в Хваловском сельском поселен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е присутствующие!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В заключении, позвольте выразить слова благодарности Правительству Ленинградской области, руководству Волховского муниципального района, так как все перечисленные мероприятия выполнены с их помощью и поддержкой. Спасибо Совету депутатов муниципального образования Хваловское СП, специалистам администрации, Совету ветеранов, руководителям и предпринимателям за поддержку и понимание в решении наших общих вопросов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 присутствующие выступят и дополнят мое выступление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у присутствующих есть вопросы, постараюсь на них ответить</w:t>
      </w:r>
    </w:p>
    <w:p>
      <w:pPr>
        <w:pStyle w:val="Normal"/>
        <w:ind w:right="424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360" w:firstLine="348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decimal"/>
      <w:lvlText w:val="%1.%2."/>
      <w:lvlJc w:val="left"/>
      <w:pPr>
        <w:tabs>
          <w:tab w:val="num" w:pos="1185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42"/>
        </w:tabs>
        <w:ind w:left="1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9"/>
        </w:tabs>
        <w:ind w:left="15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16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3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9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7"/>
        </w:tabs>
        <w:ind w:left="25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64"/>
        </w:tabs>
        <w:ind w:left="2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3"/>
    <w:qFormat/>
    <w:rPr/>
  </w:style>
  <w:style w:type="character" w:styleId="Style14">
    <w:name w:val="Название Знак"/>
    <w:basedOn w:val="Style13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06:00Z</dcterms:created>
  <dc:creator>ТатьянаАлександровна</dc:creator>
  <dc:description/>
  <cp:keywords/>
  <dc:language>en-US</dc:language>
  <cp:lastModifiedBy>User</cp:lastModifiedBy>
  <cp:lastPrinted>2018-01-30T08:16:00Z</cp:lastPrinted>
  <dcterms:modified xsi:type="dcterms:W3CDTF">2018-02-05T08:00:00Z</dcterms:modified>
  <cp:revision>40</cp:revision>
  <dc:subject/>
  <dc:title>Итоги  </dc:title>
</cp:coreProperties>
</file>