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тчет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работе Совета депутатов Хвалов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лховского муниципального района Ленинградской области за 2017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Деятельность Совета депутатов </w:t>
      </w:r>
      <w:r>
        <w:rPr>
          <w:rStyle w:val="StrongEmphasis"/>
          <w:b w:val="false"/>
          <w:sz w:val="28"/>
          <w:szCs w:val="28"/>
        </w:rPr>
        <w:t xml:space="preserve">Хвало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лховского муниципального района Ленинград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изована в соответствии с утвержденным Уставом </w:t>
      </w:r>
      <w:r>
        <w:rPr>
          <w:rStyle w:val="StrongEmphasis"/>
          <w:b w:val="false"/>
          <w:sz w:val="28"/>
          <w:szCs w:val="28"/>
        </w:rPr>
        <w:t>Хваловского сельского поселения Волховского муниципального района Ленинград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егламентом Совета депутатов </w:t>
      </w:r>
      <w:r>
        <w:rPr>
          <w:rStyle w:val="StrongEmphasis"/>
          <w:b w:val="false"/>
          <w:sz w:val="28"/>
          <w:szCs w:val="28"/>
        </w:rPr>
        <w:t>Хваловского сельского поселения Волховского муниципального района Ленинград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нтересы своих избирателей в Совете депутатов представляют 10 депутатов, в том числе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кин Евгений Александрович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Лариса Викторов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кина Галина Валентинов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Лариса Владимиров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ва Людмила Анатольев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Сергей Николае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нова Вера Федоров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стова Ольга Александров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ленкова Юлия Викторовна  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никин Николай Александрович - я, как глава муниципального образования, исполняю полномочия председателя совета депутатов МО Хваловское СП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в действующем составе был сформирован  на муниципальных выборах в сентябре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депутаты работают на безвозмездной основ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Ежегодно составляется перспективный план работы Совета депутатов, которым руководствуется депутатский корпус. Все пункты плана, предложенные Главой муниципального образования </w:t>
      </w:r>
      <w:r>
        <w:rPr>
          <w:rStyle w:val="StrongEmphasis"/>
          <w:b w:val="false"/>
          <w:sz w:val="28"/>
          <w:szCs w:val="28"/>
        </w:rPr>
        <w:t xml:space="preserve">Хваловского сельского поселения Волховского муниципального района Ленинградской области </w:t>
      </w:r>
      <w:r>
        <w:rPr>
          <w:sz w:val="28"/>
          <w:szCs w:val="28"/>
        </w:rPr>
        <w:t>, депутатами, были предложены на утверждение Совета депута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Регламенту повестка дня каждого заседания Совета депутатов утверждалась голосованием,  по любому вопросу каждый мог высказать свое мнение. Все вопросы, внесенные в повестку дня, рассматривались только на открытых заседан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За отчетный период проведено 14 заседаний Совета депутатов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2017 году Советом депутатов поселения были принято  68 решен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 внесению изменений в местный бюджет поселения на текущий год;</w:t>
      </w:r>
    </w:p>
    <w:p>
      <w:pPr>
        <w:pStyle w:val="Style15"/>
        <w:jc w:val="both"/>
        <w:rPr/>
      </w:pPr>
      <w:r>
        <w:rPr>
          <w:sz w:val="28"/>
          <w:szCs w:val="28"/>
        </w:rPr>
        <w:t>-об утверждении положении о порядке осуществления муниципального земельного контроля на территории поселения;</w:t>
      </w:r>
    </w:p>
    <w:p>
      <w:pPr>
        <w:pStyle w:val="Style15"/>
        <w:jc w:val="both"/>
        <w:rPr/>
      </w:pPr>
      <w:r>
        <w:rPr>
          <w:sz w:val="28"/>
          <w:szCs w:val="28"/>
        </w:rPr>
        <w:t>-об утверждении размера платы за пользованием жилыми помещениями (плата за найм) по договорам социального найма;</w:t>
      </w:r>
    </w:p>
    <w:p>
      <w:pPr>
        <w:pStyle w:val="Style15"/>
        <w:jc w:val="both"/>
        <w:rPr/>
      </w:pPr>
      <w:r>
        <w:rPr>
          <w:sz w:val="28"/>
          <w:szCs w:val="28"/>
        </w:rPr>
        <w:t>- об утверждении положения об администрации  Хваловского сельского поселения в новой редак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б утверждении номенклатуры дел Совета депута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б утверждении Положения о муниципальном дорожном фонд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 возможности проведения совместного конкурса на право заключения концессионного соглаш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б исполнении бюджета МО Хваловское сельское поселение за 1 полугодие 2017го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ходе подготовки объектов ЖК к осенне-зимнему период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б утверждении Положения о бюджетном процесс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б утверждении Правил благоустройства на территории муниципально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авила по благоустройству поселения; и друг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 Назначено и проведено 5  публичных слушаний:  по проекту бюджета  на очередной год и на плановый период, исполнения местного бюджета за прошедший год, утверждения программы комплексного развития транспортной инфраструктуры , программы комплексного развития  коммунальной инфраструктуры , программы комплексного развития социальной инфраструктуры д.Хвало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одились в соответствии с утвержденным порядком организации и проведением публичных слушаний. Приняты  решения.    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орядке контроля депутаты ежеквартально рассматривали информацию об исполнении бюджета муниципального образования и утверждали отчет об исполнении местного бюджета за предыдущий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а заседаниях Совета депутатов рассматривались вопросы благоустройства населенных пунктов и их санитарного состояния, о подготовке объектов жилищно-коммунальной сферы поселения к работе в осенне-зимний период, о сборе местных налогов и друго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Таким образом, работа Совета депутатов за отчетный период осуществлялась планомерно и в соответствии с существующим законодатель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Наши депутаты кроме депутатской работы входят в состав</w:t>
      </w:r>
      <w:r>
        <w:rPr>
          <w:sz w:val="28"/>
          <w:szCs w:val="28"/>
        </w:rPr>
        <w:t xml:space="preserve"> общественных организаций,  совет ветеранов, различные комиссии, принимают активное участие в общественной и политической жизни территории, в воспитании подрастающего поколения, в работах по благоустройств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ная цель деятельности Совета депутатов в 2018 году – это дальнейшее участие депутатов в общественной жизни поселения,  благоустройство территорий населенных пунктов – среди которых приоритетными являются:  ремонт дорог.</w:t>
      </w:r>
    </w:p>
    <w:p>
      <w:pPr>
        <w:pStyle w:val="Style15"/>
        <w:jc w:val="both"/>
        <w:rPr/>
      </w:pPr>
      <w:r>
        <w:rPr>
          <w:sz w:val="28"/>
          <w:szCs w:val="28"/>
        </w:rPr>
        <w:br/>
        <w:t xml:space="preserve"> </w:t>
        <w:tab/>
        <w:t>Деятельность Совета депутатов регулярно освещается в средствах массовой информации. Все решения, затрагивающие интересы населения, публикуются      в газете « Волховские огни», а также  размещаются на официальном сайте поселения в сети Интернет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Конструктивно выстраиваются взаимоотношения совета депутатов с администрацией Хваловского сельского поселения. Работа совета депутатов не обходиться без участия главы администрации,  специалистов администрации. При необходимости депутат может обратиться к любому специалисту администрации по интересующему его вопросу и получить исчерпывающий ответ 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Хочется отметить, что все депутаты постоянно проявляли активную жизненную позицию в решении многих вопросов, всегда по мере возможности откликались на просьбы администрации и граждан поселения. Неоднократно депутаты оказывали помощь администрации в проведении работ по благоустройству территории поселения, в проведении праз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годы  не  ослабевает  внимание федеральной  власти к развитию  местного  самоуправления. Без привлечения общественности, неравнодушных, активных  людей, ни одну  проблему  на  местах не реш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сегодняшний  день  в Российской Федерации  продолжается формирование правовой базы  для  осуществления  местного самоуправления, поэтому администрация и совет депутатов должны постоянно реагировать на изменения и дополнения, вносимые в федеральное и  областное законодательство, и своевременно вносить изменения в нормативно-правовую базу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с которыми обращались жители к депутатам – это вопросы социального характера,  электроснабжения, благоустройства территории и др.. Многие вопросы по возможности совместными усилиями органов местного самоуправления поселения решались быстро. Серьёзные вопросы иногда требуют для решения длительной проработки, поэтому часть из них и в настоящее время находятся на контроле, в частности вопросы, связанные с  водоснабжением и водоотве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исьменных обращений граждан  – решено установить ящик для обращений к депутата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ршая свой отчет, хочу сказать, что </w:t>
      </w:r>
      <w:r>
        <w:rPr>
          <w:rStyle w:val="StrongEmphasis"/>
          <w:sz w:val="28"/>
          <w:szCs w:val="28"/>
        </w:rPr>
        <w:t xml:space="preserve"> совет депутатов и администрация поселения работали как единая команда представительной и исполнительной власти, </w:t>
      </w:r>
      <w:r>
        <w:rPr>
          <w:sz w:val="28"/>
          <w:szCs w:val="28"/>
        </w:rPr>
        <w:t xml:space="preserve"> всем коллегам депутатам спасибо за работу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, что в 2018 году мы будем работать также плодотворно на благо нашего муниципального образования и его жителей.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будет-  подготовка и проведение выборов Президента Российской Федерации 18 марта 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Я  самокритично оцениваю свою деятельность на посту главы муниципального образования и деятельность Совета депутатов. Вижу как положительные моменты, так и недостатки. В целом, оцениваю деятельность Совета депутатов  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и </w:t>
      </w:r>
      <w:r>
        <w:rPr>
          <w:rStyle w:val="StrongEmphasis"/>
          <w:sz w:val="28"/>
          <w:szCs w:val="28"/>
        </w:rPr>
        <w:t>администрации МО Хваловское сельское поселение как удовлетворительну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9:49:00Z</dcterms:created>
  <dc:creator>ТатьянаАлександровна</dc:creator>
  <dc:description/>
  <cp:keywords/>
  <dc:language>en-US</dc:language>
  <cp:lastModifiedBy>User</cp:lastModifiedBy>
  <dcterms:modified xsi:type="dcterms:W3CDTF">2018-02-05T08:03:00Z</dcterms:modified>
  <cp:revision>16</cp:revision>
  <dc:subject/>
  <dc:title>Отчет</dc:title>
</cp:coreProperties>
</file>