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70890" cy="8985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12 марта 2020 года  №</w:t>
      </w:r>
      <w:r>
        <w:rPr>
          <w:b/>
          <w:sz w:val="28"/>
          <w:szCs w:val="28"/>
        </w:rPr>
        <w:t xml:space="preserve"> 7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. Хвалово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еспечении противопожарного режи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весенний период залегания  на пол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сельскохозяйственных угодьях  сухой трав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территории  МО  Хваловское сельское посел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 постановлением Правительства Российской Федерации от 18.08.2016 года № 807 «О внесении изменений в некоторые акты Правительства Российской Федерации по вопросу обеспечения пожарной безопасности территорий», Федеральным законом № 69-ФЗ от 21.12.1994 г. «О пожарной безопасности», в исполнении пунктов 10, 11, 21, 112, 116, 327 Правил пожарной безопасности в РФ (ППБ 01-03), с целью обеспечения охраны лесов, торфяных месторождений, а так же жилого фонда, примыкающего к ним, обеспечение пожарной безопасности и соблюдения противопожарного режима в весенне-летний период 2020 года на территории муниципального образования  Хваловское  сельское поселение: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Главам фермерских и крестьянских хозяйств, индивидуальным предпринимателям и гражданам, осуществляющим сельскохозяйственную деятельность, независимо от форм собственности, а также организациям:</w:t>
        <w:tab/>
        <w:tab/>
        <w:t>1.1. Не допускать сжигания стерни, пожнивных остатков, сухой травы и разведение костров на полях, сельскохозяйственных угодьях, торфяных месторождениях и землях лесного фонда.</w:t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Установить строгий противопожарный режим при работе на полях и сельскохозяйственных угодьях, а так же в местах расположения торфяных месторождений и в лесном фонде до схода сухой травы, запретить применение открытого огня, а также исключить применение других возможных источников зажиг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Запретить на приусадебном участке разводить костры, сжигать мусор, тару, отходы, выжигать сухую траву, складировать на участках отходы и мусор, бросать не потушенные спички, окурки, оставлять во дворах баллоны с газом, а так же емкости с легковоспламеняющимися или горючими жидкостями. При необходимости, сжигать только в контейнерах (железных бочках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 Своевременно принимать меры по защите сельскохозяйственных угодий от зарастания сорной растительностью и своевременному проведению сенокошения на сеноко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4. До 15.05.2020 года произвести опашку полей и сельскохозяйственных угодий полосой шириной не менее 3 метров в местах их примыкания к населенным пунктам, на расстоянии не менее 50 метров от крайних строений в населенных пункт. </w:t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5. До 15.05.2020 года произвести опашку полей и сельскохозяйственных угодий полосой шириной не менее 3 метров в местах их примыкания к лесным массивам, на расстоянии не менее 15 метров.</w:t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Гражданам, проживающим и находящимся на территории муниципального образования Хваловское сельское поселение, осуществляющим сельскохозяйственную деятельность:</w:t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 Обеспечить соблюдение противопожарного режима и не допускать применение открытого огня и других возможных источников возгорания вблизи полей, сельскохозяйственных угодий, мест размещения сухой травы, торфяных месторождений, в лесных массивах, в том числе на индивидуальных участках, в огородничествах и в населенных пунктах.</w:t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 Не допускать сжигания в населенных пунктах  сухой травы и мус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На индивидуальных участках в населенных пунктах при наличии построек устанавливать на участках бочку с водой или иметь не менее двух огнетуши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Настоящее распоряжение подлежит размещению на информационном стенде и на официальном сайте МО Хваловское   сельское поселение в сети интернет  </w:t>
      </w:r>
      <w:hyperlink r:id="rId3">
        <w:r>
          <w:rPr>
            <w:rStyle w:val="InternetLink"/>
            <w:sz w:val="28"/>
            <w:szCs w:val="28"/>
          </w:rPr>
          <w:t>http://hvalovskoe.ru/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Контроль за исполнением  данного распоряжения оставляю за собой.</w:t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Т. А. Снеги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: Кудрина В.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8(81363)39-63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hvalovsko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1:16:00Z</dcterms:created>
  <dc:creator>я</dc:creator>
  <dc:description/>
  <cp:keywords/>
  <dc:language>en-US</dc:language>
  <cp:lastModifiedBy>User</cp:lastModifiedBy>
  <cp:lastPrinted>2019-03-12T14:23:00Z</cp:lastPrinted>
  <dcterms:modified xsi:type="dcterms:W3CDTF">2020-03-12T12:26:00Z</dcterms:modified>
  <cp:revision>30</cp:revision>
  <dc:subject/>
  <dc:title>АДМИНИСТРАЦИЯ  МУНИЦИПАЛЬНОГО ОБРАЗОВАНИЯ</dc:title>
</cp:coreProperties>
</file>