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8 июня  2018 года  №</w:t>
      </w:r>
      <w:r>
        <w:rPr>
          <w:b/>
          <w:sz w:val="28"/>
          <w:szCs w:val="28"/>
        </w:rPr>
        <w:t xml:space="preserve"> 23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ероприятий в период 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обого противопожарного режи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Федеральным законом от 21 декабря 1994 года № 69-ФЗ "О пожарной безопасности", областным законом от 25 дека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года № 169-оз "О пожарной безопасности Ленинградской области", постановлением Правительства Ленинградской области от 01 июня</w:t>
      </w:r>
      <w:r>
        <w:rPr>
          <w:sz w:val="28"/>
          <w:szCs w:val="28"/>
        </w:rPr>
        <w:t xml:space="preserve"> 2018 </w:t>
      </w:r>
      <w:r>
        <w:rPr>
          <w:color w:val="000000"/>
          <w:sz w:val="28"/>
          <w:szCs w:val="28"/>
          <w:lang w:bidi="ru-RU"/>
        </w:rPr>
        <w:t>года № 177 "Об установлении особого противопожарного режима на территории Ленинградской области",</w:t>
      </w:r>
      <w:r>
        <w:rPr>
          <w:sz w:val="28"/>
          <w:szCs w:val="28"/>
        </w:rPr>
        <w:t xml:space="preserve"> в связи с введением на территории Ленинградской  области особого противопожарного режима, в целях обеспечения безопасности жизнедеятель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овать информирование населения об установлении на территории Ленинградской области особого противопожарного режима и связанных с этим огранич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местить информацию по предупреждению пожаров и соблюдению мер пожарной безопасности на информационных стендах и официальном сайте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период действия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В пределах полномочий в установленном порядке ввести в случае установления IV и V классов пожарной опасности в лесах в зависимости от условий погоды ограничение пребывания граждан в лесах и въезда в них автотранспортных средств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 соблюдением правил пожарной безопасности в л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В условиях устойчивой сухой, жаркой и ветреной погоды или при получении штормового предупреждения в сельских населенных пунктах,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ростам населенных пунктов обеспечить проведение разъяснительной работы среди населения по предупреждению пожаров и соблюдению мер пожарной безопасности,  в том числе о  необходимости установки в сельских населенных пунктах у каждого жилого строения емкости (бочки)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аспоряжение на информационных стендах и на официальном сайт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 данного распоряжения оставляю за собой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Т. А. 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Кудрина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3)39-6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color w:val="000000"/>
      <w:spacing w:val="13"/>
      <w:sz w:val="23"/>
      <w:szCs w:val="23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я</dc:creator>
  <dc:description/>
  <cp:keywords/>
  <dc:language>en-US</dc:language>
  <cp:lastModifiedBy>User</cp:lastModifiedBy>
  <cp:lastPrinted>2018-07-10T15:52:00Z</cp:lastPrinted>
  <dcterms:modified xsi:type="dcterms:W3CDTF">2018-07-10T12:52:00Z</dcterms:modified>
  <cp:revision>29</cp:revision>
  <dc:subject/>
  <dc:title>АДМИНИСТРАЦИЯ  МУНИЦИПАЛЬНОГО ОБРАЗОВАНИЯ</dc:title>
</cp:coreProperties>
</file>