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6 марта 2018 года  №</w:t>
      </w:r>
      <w:r>
        <w:rPr>
          <w:b/>
          <w:sz w:val="28"/>
          <w:szCs w:val="28"/>
        </w:rPr>
        <w:t xml:space="preserve">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ротивопожарного режима в весенн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легания  на полях и сельскохозяйственных угодьях  сухой тр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постановлением Правительства Российской Федерации от 18.08.2016 года № 807 «О внесении изменений в некоторые акты Правительства Российской Федерации по вопросу обеспечения пожарной безопасности территорий», Федеральным законом № 69-ФЗ от 21.12.1994 г. «О пожарной безопасности», в исполнении пунктов 10, 11, 21, 112, 116, 327 Правил пожарной безопасности в РФ (ППБ 01-03), с целью обеспечения охраны лесов, торфяных месторождений, а так же жилого фонда, примыкающего к ним, обеспечение пожарной безопасности и соблюдения противопожарного режима в весенне-летний период 2018 года на территории муниципального образования  Хваловкое  сельское поселение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лавам фермерских и крестьян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:</w:t>
        <w:tab/>
        <w:tab/>
        <w:t>1.1. Не допускать сжигания стерни, пожнивных остатков, сухой травы и разведение костров на полях, сельскохозяйственных угодьях, торфяных месторождениях и землях лесного фонда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становить строгий противопожарный режим при работе на полях и сельскохозяйственных угодьях, а так же в местах расположения торфяных месторождений и в лесном фонде до схода сухой травы, запретить применение открытого огня, а также исключить применение других возможных источников зажиг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Запретить на приусадебном участке разводить костры, сжигать мусор, тару, отходы, выжигать сухую траву, складировать на участках отходы и мусор, бросать не потушенные спички, окурки, оставлять во дворах баллоны с газом, а так же емкости с легковоспламеняющимися или горючими жидкостями. При необходимости, сжигать только в контейнерах (железных бочк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Своевременно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До 15.05.2018 года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.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До 15.05.2017 года произвести опашку полей и сельскохозяйственных угодий полосой шириной не менее 3 метров в местах их примыкания к лесным массивам, на расстоянии не менее 15 метров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ражданам, проживающим и находящимся на территории муниципального образования Хваловское сельское поселение, осуществляющим сельскохозяйственную деятельность: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, в огородничествах и в населенных пунктах.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Не допускать сжигания в населенных пунктах  сухой травы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 индивидуальных участках в населенных пунктах при наличии построек устанавливать на участках бочку с водой или иметь не менее двух огнетуш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 данного распоряжения оставляю за собой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Т. А. Снеги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Кудрин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81363)39-6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6:00Z</dcterms:created>
  <dc:creator>я</dc:creator>
  <dc:description/>
  <cp:keywords/>
  <dc:language>en-US</dc:language>
  <cp:lastModifiedBy>User</cp:lastModifiedBy>
  <cp:lastPrinted>2017-03-29T11:18:00Z</cp:lastPrinted>
  <dcterms:modified xsi:type="dcterms:W3CDTF">2018-03-27T11:49:00Z</dcterms:modified>
  <cp:revision>26</cp:revision>
  <dc:subject/>
  <dc:title>АДМИНИСТРАЦИЯ  МУНИЦИПАЛЬНОГО ОБРАЗОВАНИЯ</dc:title>
</cp:coreProperties>
</file>