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19 ноября 2014 года № 3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право заключения договора аренды объектов  водоснабжения и водоот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проведении открытого конкурса на право заключения договора аренды  объектов  водоснабжения (здание водозабора с оборудованием, водонапорная башня № 2, водопроводные сети) и объектов водоотведения (здание очистных сооружений с оборудованием, насосная станция перекачки, очистные сети) находящихся в муниципальной собственности, предназначенных для оказания услуг водоснабжения  и водоотведения потребителям на территории муниципального образования 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метом конкурса является право на заключение договора аренды указанного объекта  для организации выполнения работ по предоставлению услуг водоснабжения и водоотведения населению, проживающему на территории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договора аренды объекта –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ведение конкурса осуществляет конкурсная комиссия, состав которой утвержден распоряжением главы администрации муниципального образования Хваловское сельское поселение Волховского муниципального района Ленинградской области от 08 октября 2013 года № 3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нкурсную документацию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стить конкурсную документацию на официальном сайте </w:t>
      </w:r>
      <w:hyperlink r:id="rId2"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,  на сайте администрации МО Хвалов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Цыпленкова Н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39-64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1:00Z</dcterms:created>
  <dc:creator>User</dc:creator>
  <dc:description/>
  <cp:keywords/>
  <dc:language>en-US</dc:language>
  <cp:lastModifiedBy>User</cp:lastModifiedBy>
  <cp:lastPrinted>2014-11-26T11:58:00Z</cp:lastPrinted>
  <dcterms:modified xsi:type="dcterms:W3CDTF">2014-11-26T08:21:00Z</dcterms:modified>
  <cp:revision>7</cp:revision>
  <dc:subject/>
  <dc:title>АДМИНИСТРАЦИЯ МУНИЦИПАЛЬНОГО ОБРАЗОВАНИЯ</dc:title>
</cp:coreProperties>
</file>