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17 года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носе комплексных учений по теме «Организация аварийно-спасательных работ при авариях на объектах водо - и  теплоснабжения» на территории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вязи с необходимостью срочного обследования жилых помещений инвалидов и общего имущества в многоквартирных домах, в которых проживают инвалиды 1 и 2 группы, формирования бюджета муниципального образования Хваловское сельское поселение  Волховского муниципального района Ленинградской области на 2018 год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проведение комплексных учений по теме «Организация аварийно-спасательных работ при авариях на объектах водо - и  теплоснабжения» на территории муниципального образования Хваловское сельское поселение с 16.11.2017 г. на 22.12.2017 г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Т.А. Снегир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нак1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8:00Z</dcterms:created>
  <dc:creator>я</dc:creator>
  <dc:description/>
  <cp:keywords/>
  <dc:language>en-US</dc:language>
  <cp:lastModifiedBy>я</cp:lastModifiedBy>
  <cp:lastPrinted>2017-11-14T10:40:00Z</cp:lastPrinted>
  <dcterms:modified xsi:type="dcterms:W3CDTF">2017-11-14T07:51:00Z</dcterms:modified>
  <cp:revision>4</cp:revision>
  <dc:subject/>
  <dc:title>АДМИНИСТРАЦИЯ  МУНИЦИПАЛЬНОГО ОБРАЗОВАНИЯ</dc:title>
</cp:coreProperties>
</file>