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09 года №  </w:t>
      </w:r>
      <w:r>
        <w:rPr>
          <w:b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2.03.2007 года № 25-ФЗ «О муниципальной службе в Российской Федерации» с дополнениями, областного закона от 11.03.2008 года № 14-оз «О правовом регулировании муниципальной службы в Ленинградской области», областного закона от 05.05.2009 года № 41-оз «О внесении изменений в областной закон «О правовом регулировании муниципальной службы в Ленинградской области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е администрации муниципального образования Хваловское сельское поселение, замещающей должность муниципальной службы высшей группы, присвоить классный чин - «3 класса муниципального служащего муниципального образования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вступает в силу с 01.01.201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1:00Z</dcterms:created>
  <dc:creator>user</dc:creator>
  <dc:description/>
  <cp:keywords/>
  <dc:language>en-US</dc:language>
  <cp:lastModifiedBy>user</cp:lastModifiedBy>
  <cp:lastPrinted>2010-01-11T12:14:00Z</cp:lastPrinted>
  <dcterms:modified xsi:type="dcterms:W3CDTF">2010-01-23T12:12:00Z</dcterms:modified>
  <cp:revision>6</cp:revision>
  <dc:subject/>
  <dc:title>МУНИЦИПАЛЬНОЕ ОБРАЗОВАНИЕ</dc:title>
</cp:coreProperties>
</file>