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5  декабря 2009 года  №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ого закона от 02 марта 2007 года « 25-ФЗ «О муниципальной службе в Российской Федерации» с дополнениями, в соответствии со статьей 9-2 областного закона Ленинградской области от 11 марта 2008 года 14-оз «О правовом регулировании муниципальной службы в Ленинградской области» с дополнениями, и в целях приведения в соответствии с действующим законодательством нормативных правовых актов местного самоуправ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лаве администрации муниципального образования Хваловское сельское поселение Снегиревой Татьяне Александровне, замещающей должность муниципальной службы, которой присвоен классный чин до 1 января 2006 года, считать соответствующим классным чином муниципального служащего муниципального образования в Ленин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ециалисту администрации Фальман Марине Владимировне обеспечить своевременное и полное внесение записи в трудовую книжку о присвоенном главе администрации классного чина муниципального служащего муниципального образования 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 xml:space="preserve">     С.М.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2:09:00Z</dcterms:created>
  <dc:creator>user</dc:creator>
  <dc:description/>
  <cp:keywords/>
  <dc:language>en-US</dc:language>
  <cp:lastModifiedBy>user</cp:lastModifiedBy>
  <cp:lastPrinted>2010-01-23T15:13:00Z</cp:lastPrinted>
  <dcterms:modified xsi:type="dcterms:W3CDTF">2010-01-23T12:13:00Z</dcterms:modified>
  <cp:revision>4</cp:revision>
  <dc:subject/>
  <dc:title>МУНИЦИПАЛЬНОЕ ОБРАЗОВАНИЕ</dc:title>
</cp:coreProperties>
</file>