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 xml:space="preserve">РАСПОРЯЖЕНИ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  21 февраля  2022 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№ </w:t>
            </w:r>
            <w:r>
              <w:rPr>
                <w:b/>
                <w:szCs w:val="28"/>
              </w:rPr>
              <w:t>3-р</w:t>
            </w:r>
          </w:p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Heading4"/>
        <w:rPr/>
      </w:pPr>
      <w:r>
        <w:rPr>
          <w:bCs/>
          <w:sz w:val="24"/>
          <w:szCs w:val="24"/>
        </w:rPr>
        <w:t>Об изготовлении печати</w:t>
      </w:r>
    </w:p>
    <w:p>
      <w:pPr>
        <w:pStyle w:val="Heading4"/>
        <w:rPr/>
      </w:pPr>
      <w:r>
        <w:rPr>
          <w:bCs/>
          <w:sz w:val="24"/>
          <w:szCs w:val="24"/>
        </w:rPr>
        <w:t>Совета депутатов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Хваловское сельское поселение Волхов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оответствии со ст.19, ч.2ст.29 Устава МО Хваловское сельское поселение Волховского муниципального района Ленинградской области,  Регламентом Совета депутатов МО Хваловское сельское поселение Волховского муниципального района Ленинградской области, в связи с утратой печати Совета депутатов МО Хваловское сельское поселение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Печать Совета депутатов муниципального образования Хваловское сельское поселение Волховского муниципального района Ленинградской области старого образца считать не действующей и не подлежащей применению с 21 февраля 2023 года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Cs w:val="24"/>
        </w:rPr>
        <w:t>Отозвать и считать недействующими все доверенности, выданные от имени Совета депутатов МО Хваловское сельское поселение с 21 февраля 2023 года.</w:t>
      </w:r>
    </w:p>
    <w:p>
      <w:pPr>
        <w:pStyle w:val="TextBody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Администрации МО Хваловское сельское поселение изготовить  печать Совета депутатов муниципального образования Хваловское сельское поселение Волховского муниципального района Ленинградской области нового образца.</w:t>
      </w:r>
    </w:p>
    <w:p>
      <w:pPr>
        <w:pStyle w:val="TextBody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Установить, что для осуществления деятельности Совета депутатов МО Хваловское сельское поселение применять печать нового образца с 21 февраля 2023 года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Cs w:val="24"/>
        </w:rPr>
        <w:t>О смене печати Совета депутатов МО Хваловское сельское поселение уведомить всех заинтересованных лиц.</w:t>
      </w:r>
    </w:p>
    <w:p>
      <w:pPr>
        <w:pStyle w:val="TextBody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Ответственность за хранение и использование печати Совета депутатов МО Хваловское сельское поселение возложить на заместителя главы МО Хваловское сельское поселение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Cs w:val="24"/>
        </w:rPr>
        <w:t>Настоящее распоряжение подлежит официальному опубликованию в средствах массовой информации  МО Хваловское сельское поселение.</w:t>
      </w:r>
    </w:p>
    <w:p>
      <w:pPr>
        <w:pStyle w:val="TextBody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Хвал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        Шнейвас Е.Е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37" w:gutter="0" w:header="709" w:top="79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8:00Z</dcterms:created>
  <dc:creator>user</dc:creator>
  <dc:description/>
  <cp:keywords/>
  <dc:language>en-US</dc:language>
  <cp:lastModifiedBy>User</cp:lastModifiedBy>
  <cp:lastPrinted>2023-02-21T11:20:00Z</cp:lastPrinted>
  <dcterms:modified xsi:type="dcterms:W3CDTF">2023-02-22T11:32:00Z</dcterms:modified>
  <cp:revision>28</cp:revision>
  <dc:subject/>
  <dc:title> </dc:title>
</cp:coreProperties>
</file>