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>от  17 февраля 2006 года №</w:t>
      </w:r>
      <w:r>
        <w:rPr>
          <w:bCs w:val="false"/>
          <w:sz w:val="28"/>
          <w:szCs w:val="28"/>
        </w:rPr>
        <w:t xml:space="preserve"> 8</w:t>
      </w:r>
    </w:p>
    <w:p>
      <w:pPr>
        <w:pStyle w:val="Heading3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О порядке зачисления и расходования доход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енных бюджетными учреждениями от предприниматель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й приносящей доход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 пунктом 2 статьи 40, пунктом 2 статьи 42 Бюджетного Кодекса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ое Положение о порядке зачисления и расходования доходов, полученных бюджетными учреждениями от предпринимательской и иной приносящей доход деятельности согласно при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 января 2006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                                          Т.А.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Ильина И.К. 39-6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 от 17.02.2006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зачисления и расходования доходов, получ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ми учреждениями от предприниматель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ой приносящей доход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положением устанавливается порядок зачисления и расходования доходов от предпринимательской и иной приносящей доход деятельности бюджетных учреждений, финансируемых из бюджета Волх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Доходы бюджетного учреждения от предпринимательской и иной приносящей доход деятельности в полном объеме учитываются в сметах доходов и расходов по предпринимательской деятельности бюджет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Доходы от предпринимательской и иной приносящей доход деятельности отражаются на банковском счете  бюджетного учреждения, открытом в соответствии с Указанием Центрального банка Российской Федерации от 18.06.1999 года № 579-У «О порядке открытия и ведения счетов организаций, финансируемых из федерального бюджета, бюджетов субъектов Российской Федерации и местных бюджетов, по учету средств, полученных от предпринимательской и иной приносящей доход деятельности, а также по учету средств, поступающих во временное распоряжение организаций, финансируемых из федерального бюджета, бюджетов субъектов Российской Федерации и местных бюджетов в учреждениях Центрального банка Российской Федерации или кредитных организациях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Доходы от платных услуг, оказываемых бюджетными учреждениями, отражаются по коду бюджетной классификации 3 03 01050 10 0000 130 «Доходы от продажи услуг, оказываемых учреждениями, находящимися в ведении органов власти муниципальных районов»; безвозмездные поступления отражаются по коду 3 03 02050 10 0000 180 «Прочие безвозмездные поступления учреждениям, находящимся в ведении органов власти муниципальных район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Уплата соответствующих налогов с доходов бюджетного учреждения от предпринимательской и иной приносящей доход деятельности в случаях, предусмотренных законодательством о налогах и сборах, осуществляется бюджетным учреждением самостоятельно за счет общих поступлений на текущий счет бюджетного учреждения по учету средств, полученных от предпринимательской и иной приносящей доход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Доходы, полученные администрацией муниципального образования Хваловское сельское поселение, от предпринимательской и иной приносящей доход деятельности, поступившие в бюджет администрации муниципального образования Хваловское сельское поселение и неиспользованные по состоянию на 31 декабря, зачисляются в тех же суммах на лицевые счета соответствующих бюджетных учреждений и используются  в следующем году на финансирование расходов данных учреждений в пределах утвержденных ассигнований по бюджету администрации муниципального образования Хваловское сельское поселение. Наличие не перечисленных в бюджет Волховского муниципального района доходов от предпринимательской и иной приносящей доход деятельности на счетах бюджетных учреждений по состоянию на 01 января каждого финансового года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ядок зачисления доходов от предпринимательской и иной приносящей доход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Администрация муниципального образования Хваловское сельское поселение производит перечисления доходов от предпринимательской и иной приносящей доход деятельности со счетов бюджетных учреждений на единый счет поступления доходов 40101810200000010022, открытый УФК по Ленинградской области в ГРКЦ ГУ Банка России по Ленинградской области г. Санкт-Петербур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сех платежных поручениях код администратора указывается в соответствии с присвоенными кодами администраторов доходов бюджета Волховского муниципального района Ленинградской области, принятых решением совета депутатов Волховского муниципального района Ленинградской области от 21.12.2005 года № 21 «О районном бюджете Волхов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Не подлежат перечислению на счет по исполнению бюджета Волховского муниципального района денежные средства, необходимые на уплату налогов и сборов согласно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Сроки перечисления доходов от предпринимательской и иной приносящей доход деятельности, полученных бюджетным учреждением в текущем (календарном) месяце на счет 40101810200000010022 определяются бюджетным учреждением самостоятельно, с периодичностью перечисления не реже одного раза в десять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рядок расходования доходов от предпринимательской и иной приносящей доход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Главный распорядитель и распорядитель бюджетных средств планирует поквартальное распределение доходов бюджетных учреждений от предпринимательской и иной приносящей доход деятельности в соответствии с Федеральным законом «О бюджетной классификации Российской Федерации»,  в разрезе целевых статей расходов в соответствии с утвержденным бюджетом и ожидаемым поступлением указанных доходов предоставляет поквартальное распределение доходов бюджетных учреждений от предпринимательской и иной приносящей доход деятельности по форме согласно приложения 1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Финансирование расходов за счет доходов от предпринимательской и иной приносящей доход деятельности производится комитетом финансов Волховского муниципального района Ленинградской области со счета 40204810400000000111, открытого отделению по Волховскому району УФК по Ленобласти в ГРЦК ГУ Банка России по Ленинградской области г. Санкт-Петербур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Финансирование вышеуказанных расходов производится на основании сводной бюджетной росписи районного бюджета на основании заявок, поступивших от подведомствен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В случае, если бюджетное учреждение обеспечивает поступление доходов в бюджет сверх поквартально запланированных сумм, главный распорядитель, распорядитель бюджетных средств самостоятельно осуществляет перемещение бюджетных ассигнований в пределах годовых назначений бюджетного учреждения по мотивированному представлению бюджет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Финансирование расходов бюджетных учреждений за счет доходов от предпринимательской и иной приносящей доход деятельности осуществляются комитетом финансов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еречисления за счет доходов от предпринимательской и иной приносящей доход деятельности производятся со счета для обеспечения кассового обслуживания местного бюджета Волх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а расходов бюджетного  учреждения за счет доходов от предпринимательской и иной приносящей доход деятельности подлежит отражению на лицевом счете бюджетного учреждения и (или) главного распорядителя средств, при этом бюджетное учреждение вправе распоряжаться средствами, учтенными на его лицевом счете только в том размере, который отражен на лицевом счете бюджет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плата расходов бюджетных учреждений за счет доходов от предпринимательской  и иной приносящей доход деятельности осуществляется в пределах остатка средств бюджетных учреждений на счет для обеспечения кассового обслуживания бюджета администрации муниципального образования Хваловское сельское поселение и в соответствии с датами платежей, указанных в поручениях на оплату расходов, выставленных бюджетным учреждением и включенных в сводный реестр поручений на оплату расходов главным распорядителем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финансирование (оплата) расходов бюджетного учреждения за счет доходов от предпринимательской и иной приносящей доход деятельности подлежит отражению на лицевом счете администрации муниципального образования Хваловское сельское поселение и главного распорядителя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язанности бюджетных учреждений и главных распорядителей бюдже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бязанности бюджетных учреждений определены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временно бюджетное учреждение об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нять план по доходам от предпринимательской и иной приносящей доход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вать соответствие расходов, включенных в бюджетную роспись с дополнительным кодом функциональной классификации «600» объему доходов и поступлений от предпринимательской и иной приносящей доход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вать соответствие  общего объема поручений на оплату расходов общей сумме фактически поступивших доходов, включенных в бюджетную роспись с отличительным признаком «6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вать целевое направление расходов по соответствующим доходным источ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Главный распорядитель, распорядитель бюджетных средств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вать полноту и своевременность поступления доходов от предпринимательской и иной приносящей доход деятельности на счет по исполнению бюджета Волх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ить соответствие расходов, включенных в бюджетную роспись с отличительным признаком «600» объему доходов и поступлений от предпринимательской и иной приносящей доход деятельности в целом в разрезе разделов, подразделов и целевых ста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направление расходов по соответствующим доходным источ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орядке зачисления и расходования доход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ученных бюджетными учреждения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предпринимательской и и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осящей доход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НИЕ ДОХОДОВ, </w:t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sz w:val="28"/>
          <w:szCs w:val="28"/>
        </w:rPr>
        <w:t xml:space="preserve">ПОЛУЧЕННЫХ БЮДЖЕТНЫМ УЧРЕЖДЕНИЕМ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ПРЕДПРИНИМАТЕЛЬСКОЙ И ИНОЙ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НОСЯЩЕЙ ДОХОД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е учреждение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вой счет бюджетного учреждения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, подраздел расходов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расходов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тыс. рублей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97"/>
        <w:gridCol w:w="1965"/>
        <w:gridCol w:w="1083"/>
        <w:gridCol w:w="1135"/>
        <w:gridCol w:w="1135"/>
        <w:gridCol w:w="1135"/>
        <w:gridCol w:w="1135"/>
      </w:tblGrid>
      <w:tr>
        <w:trPr>
          <w:trHeight w:val="48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ного источник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08:28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2-01-17T07:35:00Z</cp:lastPrinted>
  <dcterms:modified xsi:type="dcterms:W3CDTF">2012-11-20T12:20:00Z</dcterms:modified>
  <cp:revision>62</cp:revision>
  <dc:subject>Birthday </dc:subject>
  <dc:title>Are You suprised ?</dc:title>
</cp:coreProperties>
</file>