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17 сентября  2025 года </w:t>
      </w:r>
      <w:r>
        <w:rPr>
          <w:b/>
          <w:sz w:val="28"/>
          <w:szCs w:val="28"/>
        </w:rPr>
        <w:t>№ 14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истемы мониторинга состояния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Хваловское 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от 27 июля 2010 г. № 190-ФЗ «О теплоснабжении»,  Федеральным законом от 06.10.2003 г. № 131-ФЗ « Об общих принципах организации местного самоуправления в Российской Федерации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истему мониторинга состояния систем теплоснабжения на территории муниципального образования Хваловское сельское поселение сельское поселение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подписания и подлежит размещению на официальном сайте МО Хваловское сельское поселение в сети интер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П.П.Саутыч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 сентября  2025 года № 14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состояния систем теплоснабж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 поселение</w:t>
      </w:r>
    </w:p>
    <w:p>
      <w:pPr>
        <w:pStyle w:val="ListParagraph"/>
        <w:spacing w:lineRule="atLeast" w:line="288"/>
        <w:ind w:left="7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88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ая система  мониторинга состояния системы теплоснабжения муниципального образования сельское поселение Филипповское (далее – мониторинг) осуществляется в соответствии с Федеральным законом от 27 июля 2010 г. № 190-ФЗ «О теплоснабж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Система мониторинга состояния системы теплоснабжения – это комплексная система наблюдений, оценки и прогноза состояния тепловых сетей, источников тепла и потребителей тепла. </w:t>
      </w:r>
    </w:p>
    <w:p>
      <w:pPr>
        <w:pStyle w:val="Normal"/>
        <w:jc w:val="both"/>
        <w:rPr/>
      </w:pPr>
      <w:r>
        <w:rPr>
          <w:sz w:val="28"/>
          <w:szCs w:val="28"/>
        </w:rPr>
        <w:t>1.3 Мониторинг –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ониторин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сбор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хранения, обработки и предоставление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анализа и выдачи информации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 системы монитор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 сельского поселения, теплоснабжающих и теплосетев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Цели создания и функционирования системы мониторинга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стоянием и функционированием систем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надежности и безопасности систем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количества аварийных работ и переход к планово предупредительным ремонтам.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затрат на проведение аварийно-восстановительных работ за счет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производство и передачу тепловой энергии потреб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 основные  задачи системы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1.  Основными этап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проведения мониторинга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индикаторов, отражающих реализацию целей, развития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сновными индикаторами, применяемыми для мониторинга развития систем теплоснабж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выработк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грузки мощностей тепл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ответствия тепловых мощностей потребностям потребителе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тепловыми мощностями нов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энергии на отопление 1 кв.метра за рассматрива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энергии на ГВС в расчете на 1 жителя за рассматрива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е нормы расхода топлива на выработку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е расход ресурсов на производство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ресурсов на транспортировку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сть систем теплоснабжения (единиц на километр протяженности с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ежегодно заменяемых сетей (в процентах от общей протя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латежей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нтаб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 Основные  задачи системы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ях неисправностях, возникающих на системах теплоснабжения и проводимых на них ремонт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ремонтные работы на теплов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ункционирование системы мониторин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Функционирование системы мониторинга осуществляется на муниципальном и объект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ъектном уровне организационно-методическое руководство и координацию деятельности системы мониторинга осуществляет теплоснабжающие организации, эксплуатирующие тепл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Хваловское сельское посел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Сбор данных мониторинга за состоянием тепловых сетей объединяет в себе все существующие методы наблюдения за теплосетям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 систему сбора данных вносятся данные по проведенным ремонтным работам и сведения, накапливаемые эксплуатацио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данных организуется на бумажных  и электронных носителях и аккумулируется для разработки планов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 объектном уровне собир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Паспортная база данных технологического оборудования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 Расположение смежных коммуникаций в 5-ти метровой зоне прокладки тепл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3  Исполнительная документаци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4 Данные о грунтах в зоне прокладки теплосети (грунтовые воды,         суффозионные гру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5. Данные о проведенных ремонтных работах на объектах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 Данные о техническом перевооружении объектов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7. 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тключения и перечень отключенных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На муниципальном уровне собир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. Данные о проведенных ремонтных работах на объектах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.2. Данные о техническом перевооружении объектов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3. 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 Теплоснабжающая организация ежемесячно до 5 числа, месяца, следующего за отчетным, предоставляет в администрацию сельского поселения информацию в соответствии с пунктами  4.3.5;  4.3.6 и 4.3.7 настоящего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инципы проведения мониторинга состояния систем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оверность – использование точной и достоверной информации,  полученной в результате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Анализ  данных мониторин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 на основе отбора самых ненадежных объектов, имеющих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анализа  мониторинг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актической ситуации на момент сбора данных (фактическое значение показателей на момент сбора информации, описание условий внешней среды)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итуации в динамике (в сравнении с предыдущими результатами мониторин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затрат и эфф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й внешни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Анализ данных производится специалистами теплоснабжающих и теплосетевых организаций, а также специалистами администрации Мо Хваловское сельское поселение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Результаты мониторинга могут являться основанием для принятия решений о ремонте, модернизации, реконструкции лили выводе из эксплуатации объектов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jc w:val="both"/>
    </w:pPr>
    <w:rPr>
      <w:rFonts w:ascii="Calibri" w:hAnsi="Calibri" w:eastAsia="Lucida Sans Unicode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3:00Z</dcterms:created>
  <dc:creator>User</dc:creator>
  <dc:description/>
  <cp:keywords/>
  <dc:language>en-US</dc:language>
  <cp:lastModifiedBy>User</cp:lastModifiedBy>
  <cp:lastPrinted>2025-09-17T09:17:00Z</cp:lastPrinted>
  <dcterms:modified xsi:type="dcterms:W3CDTF">2025-09-17T06:17:00Z</dcterms:modified>
  <cp:revision>11</cp:revision>
  <dc:subject/>
  <dc:title>Система мониторинга состояния систем теплоснабжения</dc:title>
</cp:coreProperties>
</file>