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25  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21 марта  2014 года № 2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комиссии по чрезвычайным ситуация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штатными изменениями в структуре администрации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главы администрации от 21 марта 2014 года № 25 «О комиссии по чрезвычайным ситуациям и обеспечению пожарной безопасности на территории МО Хваловское сельское поселение Волховского муниципального района Ленинградской области»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изложить приложение № 1 (Состав комиссии по предупреждению безопасности на территории МО Хваловское сельское поселение Волховского муниципального района Ленинградской области)  в редакции согласно приложения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от 01.11.2024 года №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главы администрации от 21 марта 2014 года № 25 «О комиссии по чрезвычайным ситуациям и обеспечению пожарной безопасности на территории МО Хваловское сельское поселение Волховского муниципального района Ленинградской области» признать утратившим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П.П.Саут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25 года № 18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5"/>
        <w:gridCol w:w="3150"/>
        <w:gridCol w:w="1593"/>
        <w:gridCol w:w="1466"/>
      </w:tblGrid>
      <w:tr>
        <w:trPr>
          <w:trHeight w:val="4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ий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szCs w:val="28"/>
                <w:lang w:eastAsia="en-US"/>
              </w:rPr>
              <w:t>Руководство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аутыч П.П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 6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 6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й С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ноблтеплоснаб» начальник котельной участка Хвал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 5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М.Е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лищник» уч. Хвал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1)414-12-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ров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ГБУЗ ЛО «Волховская МБ  Хваловский ФАП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6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А.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БУКС«Хваловский ДЦ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7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шкин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Начальник 62 ПСЧ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1 ПСО ФПС ГПС ГУ МЧС России по Ленинградской области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6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4:00Z</dcterms:created>
  <dc:creator>я</dc:creator>
  <dc:description/>
  <cp:keywords/>
  <dc:language>en-US</dc:language>
  <cp:lastModifiedBy>User</cp:lastModifiedBy>
  <cp:lastPrinted>2025-03-05T11:20:00Z</cp:lastPrinted>
  <dcterms:modified xsi:type="dcterms:W3CDTF">2025-03-05T08:21:00Z</dcterms:modified>
  <cp:revision>30</cp:revision>
  <dc:subject/>
  <dc:title>АДМИНИСТРАЦИЯ  МУНИЦИПАЛЬНОГО ОБРАЗОВАНИЯ</dc:title>
</cp:coreProperties>
</file>