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 сентября 2025 года № </w:t>
      </w:r>
      <w:r>
        <w:rPr>
          <w:b/>
          <w:bCs/>
          <w:sz w:val="28"/>
          <w:szCs w:val="28"/>
        </w:rPr>
        <w:t xml:space="preserve">1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4 квартал 2025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31.01.2024 года № 131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четвертый  квартал 2025 года  </w:t>
      </w:r>
      <w:r>
        <w:rPr>
          <w:sz w:val="28"/>
          <w:szCs w:val="28"/>
        </w:rPr>
        <w:t>в размере  89 296 (восемьдесят  девять тысяч двести девяносто шесть) рублей 24 копейки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П.П.Саут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 xml:space="preserve">от 22.09.2025 года № 154 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Волховского муниципального района Ленинградской области на четвертый квартал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38 98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– 101,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четвертый квартал 2025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 000 х 0,92+ 138 980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87 89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87 890,00 х 101,6 =  89 296 рублей  24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Asus</cp:lastModifiedBy>
  <cp:lastPrinted>2025-06-24T10:31:00Z</cp:lastPrinted>
  <dcterms:modified xsi:type="dcterms:W3CDTF">2025-09-22T07:32:00Z</dcterms:modified>
  <cp:revision>172</cp:revision>
  <dc:subject/>
  <dc:title>РОССИЙСКАЯ ФЕДЕРАЦИЯ</dc:title>
</cp:coreProperties>
</file>