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31 марта 2025 года № </w:t>
      </w:r>
      <w:r>
        <w:rPr>
          <w:b/>
          <w:bCs/>
          <w:sz w:val="28"/>
          <w:szCs w:val="28"/>
        </w:rPr>
        <w:t>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средней рыночной </w:t>
      </w:r>
      <w:r>
        <w:rPr>
          <w:b/>
          <w:sz w:val="28"/>
        </w:rPr>
        <w:t>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</w:t>
      </w:r>
      <w:r>
        <w:rPr>
          <w:b/>
          <w:sz w:val="28"/>
          <w:szCs w:val="28"/>
        </w:rPr>
        <w:t>на 2 квартал 2025 год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муниципального образования Хваловское сельское поселение Волховского муниципального района</w:t>
      </w:r>
      <w:r>
        <w:rPr>
          <w:sz w:val="28"/>
        </w:rPr>
        <w:t xml:space="preserve"> </w:t>
      </w:r>
      <w:r>
        <w:rPr>
          <w:b/>
          <w:sz w:val="28"/>
        </w:rPr>
        <w:t xml:space="preserve">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>
          <w:sz w:val="28"/>
          <w:szCs w:val="28"/>
        </w:rPr>
        <w:t>распоряжением комитета по строительству Ленинградской области от 31.01.2024 года № 131,  в соответствии  с Уставом  МО Хваловское сельское поселение Волховского муниципального района Ленинградской области,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стоимости одного квадратного метра  общей площади жилья на территории муниципального образования Хваловское сельское поселение Волховского муниципального района Ленинградской области на второй  квартал 2025 года  </w:t>
      </w:r>
      <w:r>
        <w:rPr>
          <w:sz w:val="28"/>
          <w:szCs w:val="28"/>
        </w:rPr>
        <w:t>в размере  84 632 (восемьдесят четыре тысячи шестьсот тридцать два) рубля 04 копейки,  согласно приложению № 1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</w:t>
      </w:r>
      <w:r>
        <w:rPr>
          <w:rFonts w:eastAsia="Calibri"/>
          <w:sz w:val="28"/>
          <w:szCs w:val="28"/>
        </w:rPr>
        <w:t xml:space="preserve">остановление подлежит официальному опубликованию и размещению на официальном сайте муниципального образования </w:t>
      </w:r>
      <w:r>
        <w:rPr>
          <w:sz w:val="28"/>
          <w:szCs w:val="28"/>
        </w:rPr>
        <w:t>Хваловское</w:t>
      </w:r>
      <w:r>
        <w:rPr>
          <w:rFonts w:eastAsia="Calibri"/>
          <w:sz w:val="28"/>
          <w:szCs w:val="28"/>
        </w:rPr>
        <w:t xml:space="preserve"> сельское поселени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П.П.Сауты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ы администрации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                                                            </w:t>
      </w:r>
      <w:r>
        <w:rPr/>
        <w:t xml:space="preserve">от 31.03.2025 года № 30  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/>
      </w:pPr>
      <w:r>
        <w:rPr/>
        <w:tab/>
        <w:t xml:space="preserve">       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рыночная стоим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МО Хваловское сельское поселение Волховского муниципального района Ленинградской области на второй квартал 2025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>
          <w:szCs w:val="28"/>
        </w:rPr>
        <w:t xml:space="preserve"> </w:t>
      </w:r>
      <w:r>
        <w:rPr>
          <w:sz w:val="28"/>
          <w:szCs w:val="28"/>
        </w:rPr>
        <w:t>распоряжением  комитета по строительству Ленинградской области от 31.01.2024 года № 131 произведен  сбор исходных дан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площади жилья на территории МО Хваловское сельское поселение   по договорам купли-продажи   на приобретение жилых помещений на территории МО Хваловское сельское поселение, (Ст_ дог) - 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общей площади жилья на территории МО Хваловское сельское поселеие согласно сведениям кредитных организаций, предоставленных официально применительно к территории МО Хваловское сельское поселение (Ст_ кред) -   40 0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площади жилья на территории Ленинградской области, согласно сведениям от подразделений территориального органа Федеральной службы   государственной статистики по Ленинградской области (Ст_ стат) 130 457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на территории Ленинградской области (Ст_ строй) – 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коэффициент, учитывающий долю затрат покупателя по оплате услуг риэлторов, нотариусов, кредитных организаций - 0,9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эффициент-дефлятор (индекс потребительских цен)– 101,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казателей, используемых при расчете (N) -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средней рыночной стоимости одного квадратного метра общей площади жилья по МО Хваловское сельское поселение Волховского муниципального района Ленинградской области на первый квартал 2023 года производи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 _ дог х 0.92 +  Ст _ кред  х 0.92 + Ст_стат  +  Ст_стро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_ квм  = -------------------------------------------------------------------------        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N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0 000 х 0,92+ 130 457,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= ----------------------------------  =   83 628,5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Ср_ ст_ кв.м. = Ср_ кв.м.  х  К_ дефл = 83 628,50 х 101,2 =  84 632 рубля  04 коп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5:00Z</dcterms:created>
  <dc:creator>User</dc:creator>
  <dc:description/>
  <cp:keywords/>
  <dc:language>en-US</dc:language>
  <cp:lastModifiedBy>User</cp:lastModifiedBy>
  <cp:lastPrinted>2025-03-31T14:17:00Z</cp:lastPrinted>
  <dcterms:modified xsi:type="dcterms:W3CDTF">2025-03-31T11:17:00Z</dcterms:modified>
  <cp:revision>155</cp:revision>
  <dc:subject/>
  <dc:title>РОССИЙСКАЯ ФЕДЕРАЦИЯ</dc:title>
</cp:coreProperties>
</file>