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31 марта  2025 года № </w:t>
      </w:r>
      <w:r>
        <w:rPr>
          <w:b/>
          <w:bCs/>
          <w:sz w:val="28"/>
          <w:szCs w:val="28"/>
        </w:rPr>
        <w:t xml:space="preserve">2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второй квартал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по улучшению жилищных условий граждан, проживающих на сельских территориях, федерального проекта «Развитие  жилищного строительства на сельских территориях и повышение уровня  благоустройства домовладений»  и государственной программы Ленинградской области «Комплексное  развитие сельских территорий Ленингра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 образованиях Ленинградской области  и  стоимости  одного  квадратного  метра общей  площади  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31.01.2024 года № 131,  Уставом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общей площади жилья на территории муниципального образования Хваловское сельское поселение на второй  квартал 2025 года </w:t>
      </w:r>
      <w:r>
        <w:rPr>
          <w:sz w:val="28"/>
          <w:szCs w:val="28"/>
        </w:rPr>
        <w:t>в размере 84 632 (восемьдесят четыре тысячи шестьсот  тридцать два) рубля 04 копейки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П.П.Сауты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</w:t>
      </w:r>
      <w:r>
        <w:rPr/>
        <w:t xml:space="preserve">от 31.03.2025 года № 29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 на территории МО Хваловское сельское поселения на 2 квартал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30 457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первый квартал 2025 года производи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130 457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83 628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83 628,50 х 101,2 =  84 632 рубля  04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25-03-31T14:15:00Z</cp:lastPrinted>
  <dcterms:modified xsi:type="dcterms:W3CDTF">2025-03-31T11:15:00Z</dcterms:modified>
  <cp:revision>158</cp:revision>
  <dc:subject/>
  <dc:title>РОССИЙСКАЯ ФЕДЕРАЦИЯ</dc:title>
</cp:coreProperties>
</file>