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7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03 апреля  2025  года №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пунктов  </w:t>
      </w:r>
    </w:p>
    <w:p>
      <w:pPr>
        <w:pStyle w:val="TextBody"/>
        <w:rPr/>
      </w:pPr>
      <w:r>
        <w:rPr/>
        <w:t xml:space="preserve">МО Хваловское сельское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Объявить на территории МО Хваловское сельское поселение в период с 15  апреля по 15 июня 2025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твердить закрепление территорий и довести задания по санитарной уборке и благоустройству территорий до предприятий, организаций, ИП, учреждений. (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субботники и воскресники с привлечением общественности. </w:t>
      </w:r>
    </w:p>
    <w:p>
      <w:pPr>
        <w:pStyle w:val="Normal"/>
        <w:jc w:val="both"/>
        <w:rPr/>
      </w:pPr>
      <w:r>
        <w:rPr>
          <w:sz w:val="28"/>
        </w:rPr>
        <w:tab/>
        <w:t>7.Обратится к владельцам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  муниципального образования Хваловское сельское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П.П.Сауты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03.04.2025 года №31 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утыч Павел Павлович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розова Евгения Николаевна –  директор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4.2025 №31 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аутыч П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Филинова В.Ф.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аутыч П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лощадок накопления твердых коммунальных отход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л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ьзи,</w:t>
            </w:r>
          </w:p>
          <w:p>
            <w:pPr>
              <w:pStyle w:val="Normal"/>
              <w:jc w:val="center"/>
              <w:rPr/>
            </w:pPr>
            <w:r>
              <w:rPr/>
              <w:t>д. Горка-Хва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Теребуня, д.Коленец, д.Сырецкое, д.Ме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верстовка, д.Прокшениц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Остров, д.Воскресенское, </w:t>
            </w:r>
          </w:p>
          <w:p>
            <w:pPr>
              <w:pStyle w:val="Normal"/>
              <w:jc w:val="center"/>
              <w:rPr/>
            </w:pPr>
            <w:r>
              <w:rPr/>
              <w:t>д. Горка-Воскрес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Дудачки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утыч П.П. ,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утыч П.П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Цыпленк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03.04.2025 № 31 </w:t>
      </w:r>
    </w:p>
    <w:p>
      <w:pPr>
        <w:pStyle w:val="Normal"/>
        <w:jc w:val="right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МОБУ Хваловская школа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 Магазины: ООО «  Район» Хвалово  , «Магнит» Хвалово– территория вокруг магазин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ООО «РН - Северо-Запад» АЗК № 18 Хвалово - уборка прилегающей территории. 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 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User</cp:lastModifiedBy>
  <cp:lastPrinted>2024-04-12T15:40:00Z</cp:lastPrinted>
  <dcterms:modified xsi:type="dcterms:W3CDTF">2025-04-02T11:58:00Z</dcterms:modified>
  <cp:revision>5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