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2 января 2024  года  № </w:t>
      </w:r>
      <w:r>
        <w:rPr>
          <w:bCs w:val="false"/>
          <w:sz w:val="28"/>
          <w:szCs w:val="28"/>
        </w:rPr>
        <w:t>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55 Федерального закона от 10.01.2003 г.  №19-ФЗ «О выборах Президента Российской Федерации», о выделении специальных мест для размещения предвыборных печатных агитационных материалов на территории  муниципального образования 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 период подготовки выборов Президента Российской Федерации </w:t>
      </w:r>
      <w:r>
        <w:rPr>
          <w:sz w:val="28"/>
          <w:szCs w:val="28"/>
        </w:rPr>
        <w:t>предоставить места для размещения предвыборных печатных агитационных материалов на территории муниципального образования Хваловское сельское пос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 многоквартирных домов деревни Хвалово №№ 1,1а, 2, 3, 4, 14, 15, 16, 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населенных пунктах 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прещается размещение  предвыборных печатных агитационных материалов на 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 комиссии, помещениях для голосования, и на расстоянии менее 50 метров от входа в ни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Провинция. Северо-Запад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User</dc:creator>
  <dc:description/>
  <cp:keywords/>
  <dc:language>en-US</dc:language>
  <cp:lastModifiedBy>User</cp:lastModifiedBy>
  <cp:lastPrinted>2021-07-02T11:11:00Z</cp:lastPrinted>
  <dcterms:modified xsi:type="dcterms:W3CDTF">2024-01-12T07:01:00Z</dcterms:modified>
  <cp:revision>23</cp:revision>
  <dc:subject/>
  <dc:title>АДМИНИСТРАЦИЯ МУНИЦИПАЛЬНОГО ОБРАЗОВАНИЯ</dc:title>
</cp:coreProperties>
</file>