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1275</wp:posOffset>
            </wp:positionH>
            <wp:positionV relativeFrom="margin">
              <wp:posOffset>-99060</wp:posOffset>
            </wp:positionV>
            <wp:extent cx="671195" cy="8972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 марта 2024 года № </w:t>
      </w:r>
      <w:r>
        <w:rPr>
          <w:b/>
          <w:sz w:val="28"/>
          <w:szCs w:val="28"/>
        </w:rPr>
        <w:t>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обеспечению безопасного  пр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его половод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, защиты населения и территории МО Хваловское сельское поселение Волховского муниципального района Ленинградской области от чрезвычайных ситуаций, обеспечения устойчивой работы предприятий, учреждений и организаций в период прохождения весеннего половодья 2024 года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состав комиссии по безаварийному пропуску весеннего половодья 2024 года на территории МО Хвалов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Ежедневно к 08.00 и 20.00, начиная с 15  марта 2024 года на территории МО Хваловское сельское поселение организовать передачу данных и информации в ЕДДС Волховского муниципального района  и отдел по делам ГО и ЧС о складывающейся обстановке, состоянии льда и образовании ледовых заторов, о замерах уровня подъём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лан мероприятий по подготовке к безаварийному пропуску весеннего паводка на территории МО Хваловское сельское поселение и их исполнения (приложение № 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Предложить руководителю ГУП « Леноблводаанал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Создать  необходимый запас  химических реактивов и дезинфикаторов для очистки и обеззараживания питьевой воды на водоочистных сооружениях д. Х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Организовать  постоянный  контроль за  бесперебойной  работой систем  жизнеобеспечения   населения, соблюдением  санитарных  норм  и правил  на ВОС и КОС в период весеннего полово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Через средства массовой  информации и на сходах граждан довести до  населения  информацию о ходе  подготовки  к  весеннему половодью, правилах поведения при подтоплениях (затоплении) жилых домов и порядке проведения эвак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нять необходимые меры к недопущению чрезвычайных ситуаций на  гидротехнических  сооруж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 за   исполнением  данного  постановления 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Т.А.Снегир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Хваловское  сельское 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3.2024 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безопасного пропуска весеннего половодь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ева Т.А. - глава администрации МО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ведующий ГБУЗ ЛО «Волховская МБ  Хваловский ФАП» -  Чемаров В.В. (по согласованию)</w:t>
      </w:r>
    </w:p>
    <w:p>
      <w:pPr>
        <w:pStyle w:val="Normal"/>
        <w:rPr/>
      </w:pPr>
      <w:r>
        <w:rPr>
          <w:sz w:val="28"/>
          <w:szCs w:val="28"/>
        </w:rPr>
        <w:t>2. ГУП «Леноблводоканал» участок Хвалово – Анискевич С.Б.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роста д. Воскресенское - Иванов Ю.С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роста  д. Кулаково  - Сизых Л.В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ароста д. Хвалово - Зиновьев А. Н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43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О Хваловское сельское поселение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2.03.2024  № 5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по подготовке к безаварийному пропуску весеннего паводка 2024 года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6"/>
        <w:gridCol w:w="2095"/>
        <w:gridCol w:w="3157"/>
        <w:gridCol w:w="2040"/>
      </w:tblGrid>
      <w:tr>
        <w:trPr>
          <w:trHeight w:val="6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ветственный за испол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ЧС и ОПБ МО Хваловское сельское поселение по безаварийному пропуску весеннего павод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ирева Т.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главы администрации: «О мерах по обеспечению безопасного  прохождения весеннего половодья на территории МО Хваловское СП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остава сил и средств, привлекаемых для  проведения безаварийного пропуска весеннего паводка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рт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, проживающих в населённых пунктах, попадающих в зону затопления (подтопления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30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МО Хваловское сельское поселе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стемы оповещения населения в населенных пунктах, попадающих в зону под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2 апрел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(инструктажей) со старостами населённых пунктов по вопросу оказания перв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 ГБУЗ ЛО «Волховская МБ Хваловский  ФАП Чемаров В.В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е запасы химических реактивов и коагулянта для обеззараживания воды на водозабора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 участка Хвал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П «Леноблводоканал» Анискевич С.Б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, через средства массовой информации, доведение до населения информации о подготовке и прохождении весеннего паводка, а также порядок действий населения при затоплении (подтоплении) жилых домов. Доведение памятки для насе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суточного дежурства руководящего состава в администрации МО Хваловское сельское посе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мест временного размещения и подготовка их приёму пострадавшего насе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 апрел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 прохождении весеннего паводка на территории поселения в отдел по делам ГО и ЧС и дежурному диспетчеру ЕДДС  администрации Волховского муниципальн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объектов жизнеобеспечения от весеннего половод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вакуация населения из района затоп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Хвалово ГУП «Леноблводаканал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43:00Z</dcterms:created>
  <dc:creator>ТатьянаАлександровна</dc:creator>
  <dc:description/>
  <cp:keywords/>
  <dc:language>en-US</dc:language>
  <cp:lastModifiedBy>User</cp:lastModifiedBy>
  <cp:lastPrinted>2024-03-13T09:07:00Z</cp:lastPrinted>
  <dcterms:modified xsi:type="dcterms:W3CDTF">2024-03-13T06:07:00Z</dcterms:modified>
  <cp:revision>15</cp:revision>
  <dc:subject/>
  <dc:title>АДМИНИСТРАЦИЯ  </dc:title>
</cp:coreProperties>
</file>