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2 января  2024 года №</w:t>
      </w:r>
      <w:r>
        <w:rPr>
          <w:b/>
          <w:sz w:val="28"/>
          <w:szCs w:val="28"/>
        </w:rPr>
        <w:t xml:space="preserve"> 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первый  квартал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 образованиях Ленинградской области  и  стоимости  одного  квадратного  метра общей  площади  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13.03.2020 года № 79,  Приказом  Министерства строительства и жилищно-коммунального хозяйства    Российской   Федерации от  11.12.2023 года   № 888/пр «О нормативе стоимости одного квадратного метра  общей  площади жилого помещения   по   Российской Федерации на   первое полугодие 2024 года и показателях средней рыночной стоимости одного  квадратного  метра площади жилого помещения по субъектам Российской Федерации на 1  квартал 2024 года», Уставом муниципального образования Хваловское сельское поселение Волховского муниципального района Ленинград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 в муниципальном образовании Хваловское сельское поселение  на первый квартал 2024 года </w:t>
      </w:r>
      <w:r>
        <w:rPr>
          <w:sz w:val="28"/>
          <w:szCs w:val="28"/>
        </w:rPr>
        <w:t>в размере  80 041 (восемьдесят  тысяч сорок один) рубль 81 копейка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</w:t>
      </w:r>
      <w:r>
        <w:rPr/>
        <w:t xml:space="preserve">от 22.01.2024 года № 13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1 квартал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ние согласно сведениям кредитных организаций, предоставленных официально применительно к территории МО Хваловское сельское поселение 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 119 075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2,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первый квартал 2023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000 х 0,92+ 119 075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77 937,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77 937,50 х 102,7 =  80 041 рубль  81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3-11-02T09:18:00Z</cp:lastPrinted>
  <dcterms:modified xsi:type="dcterms:W3CDTF">2024-01-22T06:35:00Z</dcterms:modified>
  <cp:revision>146</cp:revision>
  <dc:subject/>
  <dc:title>РОССИЙСКАЯ ФЕДЕРАЦИЯ</dc:title>
</cp:coreProperties>
</file>