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ХВАЛОВСКОЕ СЕЛЬСКОЕ ПОСЕЛЕНИЕ</w:t>
        <w:br/>
        <w:t xml:space="preserve">ВОЛХОВСКОГО МУНИЦПАЛЬНОГО РАЙЛ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ноября  2023  года  № 15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ых нормативов обеспечения печным топливом на нужды отопления жилых домов и стоимости его доста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  на 202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Федеральным законом  от 06.10. 2003 года № 131-ФЗ «Об общих принципах организации местного самоуправления в Российской Федерации», в соответствии  с пунктом 2,6 постановления Правительства Ленинградской области от 13.03.2018 №78 « Об утверждении порядков предоставления мер социальной поддержки отдельным категориям граждан и признании утратившим силу отдельных постановлений Правительства Ленинградской области от 18.07. 2023 №506 « 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 (или) газоснабженияе, администрац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годовые нормативы обеспечения печным топливом на нужды отопления жилого помещения и стоимости его доставки на 2024 год согласно Приложен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Данное постановление подлежит  опубликованию (обнародованию) в средствах массовой информации, газете «Провинция.Северо-Запад»  и размещению на официальном сайте администрации муниципального образования Хваловско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5. Контроль за ис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Т.А.Снегир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29.11.2023  года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нормативы обеспечения печным топливом на нужды отопления жилого помещения на 2024год на территории МО Хваловское сельское поселение Волховского муниципального района Ленинградской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для одиноко проживающих граждан – 8,25 куб.м. (предельный) на одного челове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для семей, состоящих из двух человек (граждан, проживающих вдвоем) - 5,25 куб. м. (предельный)  в расчете на одного челове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семей, состоящих из трех и более человек (граждан проживающих совместно с двумя и более лицами) – 4,50 куб. м. (предельный)  в расчете на одного человека;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голь:</w:t>
      </w:r>
    </w:p>
    <w:p>
      <w:pPr>
        <w:pStyle w:val="Style15"/>
        <w:shd w:fill="FFFFFF" w:val="clear"/>
        <w:spacing w:before="0" w:after="0"/>
        <w:ind w:left="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для одиноко проживающих граждан – 3,60 тонны (предельный) на одного челове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для семей, состоящих из двух человек (граждан, проживающих вдвоем) – 2,30тонны (предельный)  в расчете на одного челове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для семей, состоящих из трех и более человек (граждан проживающих совместно с двумя и более лицами) –2,00 тонны (предельный)  в расчете на одного челове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Цены на доставку печного топлива, используемые для расчета денежной компенсации на приобретение печного топлив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дрова: 329,80 (Триста двадцать девять)рублей 80 копеек за 1 куб.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уголь: 4350(четыре тысячи триста пятьдесят)рублей 00 копеек за 1 тонн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14:00Z</dcterms:created>
  <dc:creator>ТатьянаАлександровна</dc:creator>
  <dc:description/>
  <cp:keywords/>
  <dc:language>en-US</dc:language>
  <cp:lastModifiedBy>Я</cp:lastModifiedBy>
  <cp:lastPrinted>2023-01-11T10:49:00Z</cp:lastPrinted>
  <dcterms:modified xsi:type="dcterms:W3CDTF">2023-11-29T09:28:00Z</dcterms:modified>
  <cp:revision>33</cp:revision>
  <dc:subject/>
  <dc:title> </dc:title>
</cp:coreProperties>
</file>