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1 марта 2023 года  №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 2023 года по 15  мая 2023 года временное ограничение движения транспортных средств, следующих по автомобильным дорогам общего пользования местного значения на территории  муниципального образования 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Цыплён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cp:keywords/>
  <dc:language>en-US</dc:language>
  <cp:lastModifiedBy>User</cp:lastModifiedBy>
  <cp:lastPrinted>2023-03-21T16:59:00Z</cp:lastPrinted>
  <dcterms:modified xsi:type="dcterms:W3CDTF">2023-03-21T13:59:00Z</dcterms:modified>
  <cp:revision>49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