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</w:t>
      </w:r>
      <w:r>
        <w:rPr>
          <w:b/>
          <w:sz w:val="28"/>
          <w:szCs w:val="28"/>
          <w:shd w:fill="FFFFFF" w:val="clear"/>
        </w:rPr>
        <w:t>АДМИНИСТРАЦИЯ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ВАЛОВСКОЕ СЕЛЬСКОЕ ПОСЕЛЕНИЕ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ЛХОВСКОГО МУНИЦИПАЛЬНОГО РАЙОНА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я  2023 года</w:t>
      </w:r>
      <w:r>
        <w:rPr>
          <w:b/>
          <w:sz w:val="28"/>
          <w:szCs w:val="28"/>
        </w:rPr>
        <w:t xml:space="preserve">   № 129</w:t>
      </w:r>
    </w:p>
    <w:p>
      <w:pPr>
        <w:pStyle w:val="Normal"/>
        <w:spacing w:lineRule="exact" w:line="250"/>
        <w:ind w:left="-567" w:right="-499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Положения «О порядке учета зеленых насаждений на территории муниципального образования 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 Волховского муниципального района Ленинградской области, в целях реализации полномочий органов местного самоуправления в области организации благоустройства и озеленения территории муниципального образования, создания безопасных условий проживания граждан на территории Хв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чета зеленых насаждений на территории муниципального образования  Хваловское сельское поселение Волховского муниципального района Ленинградской области, согласно приложению № 1 к настоящему постановлению.</w:t>
      </w:r>
    </w:p>
    <w:p>
      <w:pPr>
        <w:pStyle w:val="Style15"/>
        <w:ind w:left="118" w:firstLine="590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бследованию зеленых насаждений согласно приложению</w:t>
      </w:r>
      <w:r>
        <w:rPr>
          <w:sz w:val="28"/>
          <w:szCs w:val="28"/>
          <w:lang w:eastAsia="zh-CN"/>
        </w:rPr>
        <w:t xml:space="preserve">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твердить форму Информационной карты зеленых насаждений согласно приложению № 3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твердить форму Сводного реестра зеленых насаждений согласно приложению № 4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Определить ответственным за ведение реестра зеленых насаждений на территории муниципального образования  Хваловское сельское поселение Волховского муниципального района Ленинградской области – ведущего специалиста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подлежит официальному опубликованию в газете «Провинция. Северо-Запад»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ступает в силу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Т.А. Снегирева</w:t>
      </w:r>
    </w:p>
    <w:p>
      <w:pPr>
        <w:pStyle w:val="Normal"/>
        <w:ind w:left="360" w:firstLine="45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4500"/>
        <w:jc w:val="right"/>
        <w:rPr/>
      </w:pPr>
      <w:r>
        <w:rPr/>
        <w:t>УТВЕРЖДЕНО</w:t>
      </w:r>
    </w:p>
    <w:p>
      <w:pPr>
        <w:pStyle w:val="Normal"/>
        <w:ind w:left="360" w:firstLine="4500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360" w:firstLine="4500"/>
        <w:jc w:val="right"/>
        <w:rPr/>
      </w:pPr>
      <w:r>
        <w:rPr/>
        <w:t>МО Хваловское сельское поселение</w:t>
      </w:r>
    </w:p>
    <w:p>
      <w:pPr>
        <w:pStyle w:val="Normal"/>
        <w:ind w:left="360" w:firstLine="4500"/>
        <w:jc w:val="right"/>
        <w:rPr/>
      </w:pPr>
      <w:r>
        <w:rPr/>
        <w:t>от 14.11.2023 № 129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зеленых насаждений на территор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Хваловское сельское поселени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Style15"/>
        <w:ind w:left="1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Style15"/>
        <w:ind w:left="1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м Положением устанавливается порядок учета зеленых насаждений на территории муниципального образования  Хваловское сельское поселение Волховского муниципального района Ленинградской области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еестр зеленых насаждений на территории муниципального образования  Хваловское сельское поселение Волховского муниципального района Ленинградской области (далее - Реестр зеленых насаждений) - это совокупность сведений о зеленых насаждениях на земельных участках, находящихся в собственности Хваловского сельского поселения, земельных участках, находящихся в государственной собственности, представляет собой свод данных о типах, видовом составе, количестве зеленых насаждений на территории поселе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3 Учет зеленых насаждений осуществляется администрацией Хваловского сельского поселения в соответствии с настоящим Прави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Инвентаризация зелёных насаждений проводится в целях установления качественных и количественных параметров озеленённых территорий Хваловского сельского поселения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ведения учета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ведения учета зеленых насаждений являются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достоверных данных о видовом и возрастном составе, количественной и качественной характеристиках зеленых насаждени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мониторинга состояния и количества зеленых насаждений на территории Хваловского сельского поселения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анализа состояния зеленых насаждени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нформационной базы для организации рационального использования объектов озеленения на территории Хваловского сельского поселения обеспечения достоверной информацией о количестве и состоянии зеленых насаждений на территории Хваловского сельского посел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зеленых наса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Учет зеленых насаждений на территории Хваловского сельского поселения осуществляется путем их внесения в реестр с присвоением им реестровых номер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2. Учет зеленых насаждений осуществляется на основании инвентаризации зеленых насаждений, расположенных в границах учетного участка - озелененной территории в соответствии  с территориальным делением Хваловского сельского поселения, в целях определения их количества, видового состава и состоя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инвентаризации учетных участков учитываются все зеленые насаждения (деревья, кустарники, газоны, цветники), находящиеся на территории Хваловс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-деловых, производственных зон и иных территориальных зон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 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 Ведение реестра осуществляется путем помещения в соответствующие его подразделы данных из информационных кар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(Приложение № 3)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 Реестр содержит следующие обязательные сведени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1 видовой состав зеленых насаждений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2 наименование ответственного владельц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3 установленное функциональное назначение земельного участка, на котором расположено зеленое насаждение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4. общая площадь участк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фотофиксация зеленого насаждения, в том числе в день снос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6 количество, состояние, возраст зеленых насаждени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7. Сводный муниципальный реестр зеленых насаждений утверждается ежегодно Постановлением администрации Хваловского сельского поселения (Приложение № 4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8 В реестр не включаютс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8.1. зеленые насаждения, расположенные на озелененных земельных участках, находящихся в собственности граждан и юридических лиц, не имеющих ограничений на использование данного участ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</w:t>
      </w:r>
      <w:r>
        <w:rPr>
          <w:sz w:val="28"/>
          <w:szCs w:val="28"/>
          <w:shd w:fill="FFFFFF" w:val="clear"/>
        </w:rPr>
        <w:t>зеленые насаждения, расположенные на земельных участках, отнесенных к территориальным зонам сельскохозяйственного использования, зонам военных объектов, предоставленных гражданам для индивидуального жилищного строительства, ведения личного подсобного хозяйства, садоводческим, огородническим или дачным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некоммерческим объединениям</w:t>
        </w:r>
      </w:hyperlink>
      <w:r>
        <w:rPr>
          <w:sz w:val="28"/>
          <w:szCs w:val="28"/>
          <w:shd w:fill="FFFFFF" w:val="clear"/>
        </w:rPr>
        <w:t> гражда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8.4. зеленые насаждения, расположенные на особо охраняемых природных территориях (регулируется законодательством Российской Федерации и Ростовской области об особо охраняемых природных территор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 Основные категории учетных участков - озелененных территорий населенных пунктов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9.1.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3 категория - озелененные территории специального назначения (озелененные территории санитарно-защитных, водоохранных, защитно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 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уализация сведений о зеленых насаждениях и внеплановый учет зеленых насажд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1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Администрацию Хваловс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5. Правомерное уничтожение и повреждение зеленых насаждений на территории Хваловского сельского поселения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авомерное повреждение или уничтожение зеленых насаждений на территории Хваловского сельского поселении производится при наличии разрешения на рубку или проведение иных работ, связанных с повреждением ил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м зеленых насаждений, оформленного и выданного в соответствии с административным регламентом предоставления муниципальной услуги </w:t>
      </w:r>
      <w:r>
        <w:rPr>
          <w:color w:val="000000"/>
          <w:sz w:val="28"/>
          <w:szCs w:val="28"/>
        </w:rPr>
        <w:t xml:space="preserve">по выдаче разрешения на вырубку зеленых насаждений на территории </w:t>
      </w:r>
      <w:r>
        <w:rPr>
          <w:sz w:val="28"/>
          <w:szCs w:val="28"/>
        </w:rPr>
        <w:t>Хва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 при предоставлении </w:t>
      </w:r>
      <w:r>
        <w:rPr>
          <w:rFonts w:eastAsia="Arial"/>
          <w:sz w:val="28"/>
          <w:szCs w:val="28"/>
        </w:rPr>
        <w:t xml:space="preserve">копии документ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тверждающих возмещение ущерба ( в денежной и  (или) натуральной форме), который будет нанесен зеленым наса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Хваловского сельского поселения за выдачей разрешения на рубку зеленых насаждений. Оплата компенсационной стоимости зеленых насаждений в данной случае производится правообладателями соответствующих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 В разрешении указываются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и породы деревьев и (или) кустарников, подлежащих рубке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аметр ствола (для деревьев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щадь газонов, подлежащих уничтожению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дминистрация Хваловского сельского поселения (при необходимости -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я по обследованию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С целью обеспечения комплексного обследования зеленых насаждений, произрастающих на территории Хваловского сельского поселения, создается Комиссия по обследованию зеленых насаждений(далее – Комиссия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 в своей деятельности руководствуются Федеральным законом от 10.01.2002 г. № 7-ФЗ «Об охране окружающей среды», Приказом Госстроя РФ от 15.12.1999 г. № 153 «Об утверждении Правил создания, охраны и содержания зеленых насаждений в городах Российской Федерации», Решением Совета Хваловского сельского поселения от 28.10.2019 г. № 13 «Об утверждении   Правил благоустройства территории муниципального образования  Хваловское  сельское поселение Волховского муниципального района Ленинградской област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сновной задачей Комиссии является принятие решения необходимости рубки или обрезки зеленых насаждений на территории городского поселения, а также необходимости проведения иных видов работ и мероприятий в отношении зеленых насаждений, произрастающих на территории сельского посел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миссия выполняет следующие функци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осуществляет осмотры зеленых насаждений (ежегодные весенний и осенний осмотры, оперативные осмотры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определяет качественное состояние зеленых насаждений (хорошее, удовлетворительное, неудовлетворительное, аварийное (для деревьев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отражает информацию о необходимости рубки или обрезки зеленых насаждений в акте обследования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В целях комплексного обследования территорий, занятых зелеными насаждениями, а также обследования самих зеленых насаждений, Комиссия имеет право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привлекать (в случае необходимости) представителей инженерных сетей, жилищно-эксплуатационных служб, других специалистов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запрашивать в установленном порядке в подразделениях Администрации поселения, предприятиях и организациях, расположенных на территории Хваловского сельского поселения, информацию (документы) по вопросам, относящимся к компетенции Комиссии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 Комиссия обяз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1. соблюдать действующее законодательство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2. ежегодно до 1 февраля составлять план на год по плановым осмотр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3. своевременно оформлять результаты обследований в виде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я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Ежегодный плановый весенний осмотр (апрель - май) проводить с целью проверки состояния озелененных территорий, включая состояние деревьев, кустарников, цветников, готовности их к эксплуатации в последующий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9. Ежегодный плановый осенний осмотр (в сентябре - октябре) проводить по окончании вегетации растений с целью проверки готовности озелененных территорий к з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2. Конкретные сроки всех видов осмотров устанавливаются Комисси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  <w:t>от 14.11.2023 № 129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обследованию зеленых насаждений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Хваловское сельское поселение Волховского муниципального района Ленингра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22"/>
        <w:gridCol w:w="5179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МО Хваловское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 МО Хваловское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 МО Хваловское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  <w:t>от 14.11.2023 № 129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зеленых насаждений учетного участка</w:t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70"/>
        <w:gridCol w:w="1760"/>
        <w:gridCol w:w="175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 xml:space="preserve">№ </w:t>
            </w:r>
            <w:r>
              <w:rPr>
                <w:color w:val="141414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Реестровые 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Информ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Название учетного участка озелененной территории (парк, сквер, улица и т.д.)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Местоположение озелененной территории на генплане (адрес)</w:t>
            </w:r>
          </w:p>
          <w:p>
            <w:pPr>
              <w:pStyle w:val="Normal"/>
              <w:ind w:firstLine="468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Дата создания учетного участка озелененной территории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Принадлежность участка (собственник земельного участка озелененной территории)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Категория учетного участка озелененной территории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Площадь озелененной территории, кв. м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деревья, шт.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кустарники, шт.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редкие виды растений (грибы, кустарники и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 xml:space="preserve"> </w:t>
            </w:r>
            <w:r>
              <w:rPr>
                <w:color w:val="141414"/>
              </w:rPr>
              <w:t>т.д.), указать какие</w:t>
            </w:r>
          </w:p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хвойные деревья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лиственные деревья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кустарники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покрытие участка многолетними трав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Должность: ________________</w:t>
        <w:tab/>
        <w:t>Подпись _________</w:t>
      </w:r>
    </w:p>
    <w:p>
      <w:pPr>
        <w:sectPr>
          <w:type w:val="nextPage"/>
          <w:pgSz w:w="11906" w:h="16850"/>
          <w:pgMar w:left="1300" w:right="740" w:gutter="0" w:header="0" w:top="10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right"/>
        <w:rPr/>
      </w:pPr>
      <w:r>
        <w:rPr/>
        <w:t>от 14.11.2023 № 129</w:t>
      </w:r>
    </w:p>
    <w:p>
      <w:pPr>
        <w:pStyle w:val="Normal"/>
        <w:tabs>
          <w:tab w:val="clear" w:pos="708"/>
          <w:tab w:val="left" w:pos="11385" w:leader="none"/>
        </w:tabs>
        <w:ind w:left="113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lang w:eastAsia="en-US"/>
        </w:rPr>
        <w:t>Сводный реестр зеленых насаждений на территории МО Хваловское сельское поселение Волховского муниципального района Ленинградской области</w:t>
      </w:r>
      <w:r>
        <w:rPr>
          <w:b/>
          <w:i/>
          <w:lang w:eastAsia="en-US"/>
        </w:rPr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7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4"/>
        <w:gridCol w:w="564"/>
        <w:gridCol w:w="1095"/>
        <w:gridCol w:w="1519"/>
        <w:gridCol w:w="906"/>
        <w:gridCol w:w="1158"/>
        <w:gridCol w:w="850"/>
        <w:gridCol w:w="851"/>
        <w:gridCol w:w="1134"/>
        <w:gridCol w:w="992"/>
        <w:gridCol w:w="567"/>
        <w:gridCol w:w="567"/>
        <w:gridCol w:w="536"/>
        <w:gridCol w:w="688"/>
        <w:gridCol w:w="28"/>
        <w:gridCol w:w="701"/>
        <w:gridCol w:w="28"/>
      </w:tblGrid>
      <w:tr>
        <w:trPr>
          <w:trHeight w:val="107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звание озелененной территор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положение озелененной территории на генплан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создания учетного участка озелененной территор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надлежность участка (собственник земельного участка озелененной территории)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тегория учетного участка озелененной территории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ощадь озелененной территории, кв. м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раткая  характеристика озелененной территории (парк, сквер, аллея, газон и т.д.)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идовой состав территории, % к общей площад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ревь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старни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равянистая растительность, кв.м., ее происхождение (естественное, искусств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дкие виды растений (грибы, кустарники и т.д.), указать ка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войные деревь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ственные деревья,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старники, 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ноголетние травы, %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3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50" w:h="11906"/>
          <w:pgMar w:left="709" w:right="1060" w:gutter="0" w:header="0" w:top="993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50" w:h="11906"/>
      <w:pgMar w:left="709" w:right="1060" w:gutter="0" w:header="0" w:top="1298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358" w:hanging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8" w:hanging="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ekommercheskie_organiz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9:00Z</dcterms:created>
  <dc:creator>ТатьянаАлександровна</dc:creator>
  <dc:description/>
  <cp:keywords/>
  <dc:language>en-US</dc:language>
  <cp:lastModifiedBy>User</cp:lastModifiedBy>
  <cp:lastPrinted>2023-11-17T15:08:00Z</cp:lastPrinted>
  <dcterms:modified xsi:type="dcterms:W3CDTF">2023-11-17T12:08:00Z</dcterms:modified>
  <cp:revision>12</cp:revision>
  <dc:subject/>
  <dc:title>АДМИНИСТРАЦИЯ</dc:title>
</cp:coreProperties>
</file>