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19 декабря 2023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  от  06 октября 2003, 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</w:t>
      </w:r>
      <w:r>
        <w:rPr>
          <w:rStyle w:val="Style12"/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7 декабря 2019 года № 636 «О государственной программе Ленинградской области "Комплексное развитие сельских территорий Ленинградской област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муниципальную программу муниципального образования Хваловское сельское поселение   ««Комплексное развитие сельских территорий муниципального образования Хваловское сельское поселение »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</w:t>
        <w:tab/>
        <w:t>Настоящее  постановление  вступает в силу  с момента подписания, подлежит   опубликованию в газете «Провинция. Северо-Запад»  и размещению на официальном сайте муниципального образования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9.12.2023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 развитие сельских территорий муниципального образова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Повышение уровня благоустройства территории сельского поселения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</w:t>
            </w:r>
            <w:r>
              <w:rPr/>
              <w:t>Улучшение санитарного и экологического состояния населенных пунктов, создание среды, комфортной для проживания жителей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2F4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целом приведет к улучшению экологической обстановки и эстетических качеств территории сельского поселения, а также развитию социальной инфраструктуры и комплексному решению проблем благоустройства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«Благоустройство сельских территорий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1498,1тыс.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1344,7тыс.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 0,0тыс.руб.</w:t>
            </w:r>
            <w:r>
              <w:rPr/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 –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5- 0,0 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6 – 0,0 руб.</w:t>
            </w:r>
          </w:p>
          <w:p>
            <w:pPr>
              <w:pStyle w:val="ConsPlusCell"/>
              <w:ind w:left="720" w:hanging="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  создания  и развития инфраструктуры на сельских территориях. 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региональном уровне.</w:t>
      </w:r>
    </w:p>
    <w:p>
      <w:pPr>
        <w:pStyle w:val="Style17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ab/>
        <w:t>В последнее время сохраняется тенденция оттока населения из сельской местности. Это связано не только с нехваткой рабочих мест. Уровень жизни человека определяет окружающая его среда обитания, поэтому люди стремятся в наиболее комфортные для себя условия. Основной целью программы является повышение уровня качества жизни сельского населения, сохранение численности людей проживающих в сельской мест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ЕАЛИЗАЦИИ ПРОГРАММЫ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</w:t>
      </w:r>
      <w:r>
        <w:rPr>
          <w:rFonts w:eastAsia="Calibri"/>
          <w:sz w:val="28"/>
          <w:szCs w:val="28"/>
          <w:lang w:eastAsia="en-US"/>
        </w:rPr>
        <w:t xml:space="preserve">основного мероприятия «Благоустройство сельских территорий Ленинградской области» подпрограммы «Развитие транспортной инфраструктуры и благоустройства сельских территорий» (реализация мероприятий по благоустройству сельских территорий) на 2022-2024годы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 Благоустройство общественной зоны д. Хвалово Волховского района Ленинградской област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в целом приведет к улучшению экологической обстановки и эстетических качеств территории сельского поселения, а также развитию социальной инфраструктуры и комплексному решению пробле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024 - 1498,1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025 – 1344,7тыс.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026 -  0,0  тыс.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мероприятий  муниципальной программы  муниципального образования  Хва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 Комплексное развитие сельских территорий муниципального образования »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38"/>
        <w:gridCol w:w="1260"/>
        <w:gridCol w:w="1591"/>
        <w:gridCol w:w="1422"/>
        <w:gridCol w:w="1282"/>
        <w:gridCol w:w="1151"/>
        <w:gridCol w:w="1955"/>
        <w:gridCol w:w="2731"/>
      </w:tblGrid>
      <w:tr>
        <w:trPr>
          <w:trHeight w:val="405" w:hRule="atLeast"/>
        </w:trPr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 - ответственные</w:t>
            </w:r>
          </w:p>
          <w:p>
            <w:pPr>
              <w:pStyle w:val="Style15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е</w:t>
            </w:r>
          </w:p>
          <w:p>
            <w:pPr>
              <w:pStyle w:val="Style15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5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24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я, направленные на достижение цели</w:t>
            </w:r>
          </w:p>
          <w:p>
            <w:pPr>
              <w:pStyle w:val="Style15"/>
              <w:jc w:val="center"/>
              <w:rPr/>
            </w:pPr>
            <w:r>
              <w:rPr/>
              <w:t>« Благоустройство сельских территорий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Хваловского сельского поселения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Style15"/>
              <w:jc w:val="center"/>
              <w:rPr/>
            </w:pPr>
            <w:r>
              <w:rPr/>
              <w:t>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Style15"/>
              <w:jc w:val="center"/>
              <w:rPr/>
            </w:pPr>
            <w:r>
              <w:rPr/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Благоустройство общественной зоны д. Хвало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498,1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98,1</w:t>
            </w:r>
          </w:p>
        </w:tc>
        <w:tc>
          <w:tcPr>
            <w:tcW w:w="11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1344,7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44,7</w:t>
            </w:r>
          </w:p>
        </w:tc>
        <w:tc>
          <w:tcPr>
            <w:tcW w:w="11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User</dc:creator>
  <dc:description/>
  <cp:keywords/>
  <dc:language>en-US</dc:language>
  <cp:lastModifiedBy>User</cp:lastModifiedBy>
  <cp:lastPrinted>2023-12-20T14:34:00Z</cp:lastPrinted>
  <dcterms:modified xsi:type="dcterms:W3CDTF">2023-12-20T11:35:00Z</dcterms:modified>
  <cp:revision>60</cp:revision>
  <dc:subject/>
  <dc:title>АДМИНИСТРАЦИЯ</dc:title>
</cp:coreProperties>
</file>