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11 октября  2023 года №</w:t>
      </w:r>
      <w:r>
        <w:rPr>
          <w:b/>
          <w:sz w:val="28"/>
          <w:szCs w:val="28"/>
        </w:rPr>
        <w:t xml:space="preserve"> 1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средней рыночной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4 квартал 2023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 w:val="28"/>
          <w:szCs w:val="28"/>
        </w:rPr>
        <w:t>распоряжением комитета по строительству Ленинградской области от 13.03.2020 № 79,  в соответствии  с Уставом  МО Хваловское сельское поселение Волховского муниципального района Ленинградской области,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на четвертый квартал 2023 года  </w:t>
      </w:r>
      <w:r>
        <w:rPr>
          <w:sz w:val="28"/>
          <w:szCs w:val="28"/>
        </w:rPr>
        <w:t>в размере  78 201 (семьдесят восемь   тысяч двести один) рубль  29 копеек, 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        </w:t>
      </w:r>
      <w:r>
        <w:rPr/>
        <w:t xml:space="preserve">от 11.10.2023 года № 110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/>
      </w:pPr>
      <w:r>
        <w:rPr/>
        <w:tab/>
        <w:t xml:space="preserve">       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рыночная стои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О Хваловское сельское поселение  Волховского муниципального района Ленинградской области на четвертый квартал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13.03.2020 года № 79 произведен  сбор исход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МО Хваловское сельское поселение   по договорам купли-продажи   на приобретение  жилых помещений на территории МО Хваловское сельское поселение, (Ст_ дог)  - 0,00 руб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 на территории МО Хваловское сельское поселеие согласно сведениям кредитных организаций, предоставленных официально применительно к территории МО Хваловское сельское поселение  (Ст_ кред) -   40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117 748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1,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казателей, используемых при расчете (N)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 сельское поселение Волховского муниципального района Ленинградской области на первый квартал 2023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0 000 х 0,92+ 117 748,00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  =   77 274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77 274,00  х 101,2 =  78 201 рубль 29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3-10-11T12:08:00Z</cp:lastPrinted>
  <dcterms:modified xsi:type="dcterms:W3CDTF">2023-10-11T09:08:00Z</dcterms:modified>
  <cp:revision>144</cp:revision>
  <dc:subject/>
  <dc:title>РОССИЙСКАЯ ФЕДЕРАЦИЯ</dc:title>
</cp:coreProperties>
</file>