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15 февраля 2023 года № </w:t>
      </w:r>
      <w:r>
        <w:rPr>
          <w:bCs w:val="false"/>
          <w:sz w:val="28"/>
          <w:szCs w:val="28"/>
        </w:rPr>
        <w:t>18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в постановление администрации от 28.12.2022 года № 139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Об утверждении </w:t>
      </w:r>
      <w:r>
        <w:rPr>
          <w:b/>
          <w:sz w:val="28"/>
          <w:szCs w:val="28"/>
        </w:rPr>
        <w:t>муниципальной программы  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рьба с борщевиком Сосновского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 руководствуясь Уставом муниципального образования Хваловское сельское поселение, в целях предотвращения массового распространения борщевика Сосновского на территории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  Внести изменения в муниципальную программу «Борьба с борщевиком Сосновского на территории муниципального образования Хваловское сельское поселени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разделе 5 Программы таблицу по объему ресурсного обеспечения реализации программы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1843"/>
        <w:gridCol w:w="1476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 с  борщевиком Сосновского на территории муниципального образования Хваловское сельское поселение Волховского муниципального района Ленинградской области на   2022 – 2024 годы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 000,0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локализации и ликвидации очагов распространения борщевика химическими мето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83 000,0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локализации и ликвидации очагов распространения борщевика механическими методами (скаши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00,0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выполнен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еречень объектов, включенных в План реализации муниципальной программы «Борьба с борщевиком Сосновского на территории муниципального образования Хваловское сельское поселение» читать в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н основных мероприятий в составе муниципальной программы 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Борьба  с  борщевиком  Сосновского  на территории муниципального образования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валовское сельское поселение на  2023 -2025 годы»</w:t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11"/>
        <w:gridCol w:w="1954"/>
        <w:gridCol w:w="1035"/>
        <w:gridCol w:w="1356"/>
        <w:gridCol w:w="1103"/>
        <w:gridCol w:w="1032"/>
        <w:gridCol w:w="1563"/>
        <w:gridCol w:w="2397"/>
        <w:gridCol w:w="1976"/>
      </w:tblGrid>
      <w:tr>
        <w:trPr>
          <w:trHeight w:val="96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мероприятий программы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роки финансирования мероприятия (по годам)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ланируемые объемы финансирования, руб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ветственный исполнитель (ОИВ), соисполнитель, участни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источники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/>
              <w:suppressAutoHyphens w:val="false"/>
              <w:autoSpaceDE w:val="true"/>
              <w:ind w:left="36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«Борьба  с  борщевиком  Сосновского на территории муниципального образования Хваловское сельское поселение  на 2021 – 2024 годы»</w:t>
            </w:r>
          </w:p>
        </w:tc>
      </w:tr>
      <w:tr>
        <w:trPr>
          <w:trHeight w:val="687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 «Выполнение работ по локализации и ликвидации очагов распространения борщевика химическими методами"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, филиал ФГБУ «Россельхозцентр» по Ленинград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69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7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7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2 «Выполнение работ по локализации и ликвидации очагов распространения борщевика механическими методами" (скашивание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8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8 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Волховского муниципального района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81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3 "Проведение оценки эффективности выполненных мероприятий "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2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2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, филиал ФГБУ «Россельхозцентр» по Ленинград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40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 000,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 000,0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новное мероприятие 4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ведение разъяснительной работы с населением о методах уничтожения борщевика Сосновского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8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 ТО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3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30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8"/>
          <w:lang w:eastAsia="ru-RU"/>
        </w:rPr>
        <w:t xml:space="preserve">Перечень объектов, включенных в  План реализации муниципальной программы </w:t>
      </w:r>
      <w:r>
        <w:rPr>
          <w:sz w:val="24"/>
          <w:szCs w:val="24"/>
          <w:lang w:eastAsia="ru-RU"/>
        </w:rPr>
        <w:t>«Борьба с борщевиком Сосновского на территории муниципального образования Хваловское сельское поселение»</w:t>
      </w:r>
    </w:p>
    <w:p>
      <w:pPr>
        <w:pStyle w:val="Normal"/>
        <w:suppressAutoHyphens w:val="false"/>
        <w:autoSpaceDE w:val="true"/>
        <w:jc w:val="center"/>
        <w:rPr>
          <w:lang w:eastAsia="ru-RU"/>
        </w:rPr>
      </w:pPr>
      <w:r>
        <w:rPr>
          <w:lang w:eastAsia="ru-RU"/>
        </w:rPr>
        <w:t>(наименование муниципальной программы)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8"/>
          <w:u w:val="single"/>
          <w:lang w:eastAsia="ru-RU"/>
        </w:rPr>
      </w:pPr>
      <w:r>
        <w:rPr>
          <w:color w:val="000000"/>
          <w:sz w:val="24"/>
          <w:szCs w:val="28"/>
          <w:u w:val="single"/>
          <w:lang w:eastAsia="ru-RU"/>
        </w:rPr>
        <w:t>на  2023 год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544"/>
        <w:gridCol w:w="843"/>
        <w:gridCol w:w="1425"/>
        <w:gridCol w:w="1559"/>
        <w:gridCol w:w="1276"/>
        <w:gridCol w:w="1134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N   п/п 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чень объектов, включенных в реализацию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(тыс.руб.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 финансирования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  бюджета поселения (наименование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Волх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6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орьба  с  борщевиком Сосновского на территории муниципального образования Хваловское сельское поселение Волховского муниципального района химическим мето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 в населенных пунктах Кулаково, Остров, Мелекса, Хвалово, Льзи, Токаре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орьба  с  борщевиком Сосновского на территории муниципального образования Хваловское сельское поселение Волховского муниципального района механическим  методом (скаши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емельные участки в населенных пунктах посел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4:00Z</dcterms:created>
  <dc:creator>User</dc:creator>
  <dc:description/>
  <cp:keywords/>
  <dc:language>en-US</dc:language>
  <cp:lastModifiedBy>User</cp:lastModifiedBy>
  <cp:lastPrinted>2023-02-21T12:06:00Z</cp:lastPrinted>
  <dcterms:modified xsi:type="dcterms:W3CDTF">2023-02-21T09:06:00Z</dcterms:modified>
  <cp:revision>12</cp:revision>
  <dc:subject/>
  <dc:title>АДМИНИСТРАЦИЯ МУНИЦИПАЛЬНОГО ОБРАЗОВАНИЯ</dc:title>
</cp:coreProperties>
</file>