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4  декабря 2023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устойчивого функционирования жилищно-коммунального комплекса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29 декабря 2023 года по 09 янва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устойчивого функционирования жилищно-коммунального комплекса муниципального образования Хваловское сельское поселение в период с 29 декабря 2023 года по 08  января 2024 года, недопущения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ложить генеральному директору ООО «Леноблтеплоснаб» Головкину А.И.,  начальнику производственного отдела Волховского района ГУП  «Леноблводоканал» Каупер И.В. ,  генеральному директору ООО «Жилищник» Степанову С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круглосуточный контроль над реализацией мероприятий, направленных на обеспечение устойчивого функционирования жилищно-коммунального хозяйства, за предоставлением жилищно-коммунальных услуг и их ка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, ночные объезды ко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ых участков:  котельной Хвалово ООО «ЛОТС», участка Хвалово ГУП «Леноблводоканал»  участка Хвалово ООО «Жилищ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Обеспечить бесперебойное снабжение котельной необходимым количеством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ответственных лиц администрации согласно утвержденного графика и ответственных работников производственных участков:  котельной Хвалово ООО «ЛОТ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Хвалово ГУП «Леноблводоканал»  участка Хвалово ООО «Жилищник»» в период с 29 декабря 2023 года по 08  января 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ых участков :  котельной Хвалово ООО «ЛОТС», участка Хвалово ГУП «Леноблводоканал»  участка Хвалово ООО «Жилищник»»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лять ежедневно с  29 декабря 2023 года по 08  января 2024 года  с 06.00 до 07.00 и с 18.00 до 19.00 часов   доклад о ситуации на объектах жилищно-коммунального хозяйства в единую дежурно-диспетчерскую службу Волховского муниципального района по телефонам 7-93-53, 7-97-43, а в случае угрозы возникновения аварийной или чрезвычайной ситуации </w:t>
      </w:r>
      <w:r>
        <w:rPr>
          <w:b/>
          <w:sz w:val="28"/>
          <w:szCs w:val="28"/>
        </w:rPr>
        <w:t>незамедлительно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Кудрина В.В. </w:t>
      </w:r>
    </w:p>
    <w:p>
      <w:pPr>
        <w:pStyle w:val="Normal"/>
        <w:rPr/>
      </w:pPr>
      <w:r>
        <w:rPr>
          <w:sz w:val="22"/>
          <w:szCs w:val="22"/>
        </w:rPr>
        <w:t>тел.9(81363)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0:00Z</dcterms:created>
  <dc:creator>user</dc:creator>
  <dc:description/>
  <cp:keywords/>
  <dc:language>en-US</dc:language>
  <cp:lastModifiedBy>User</cp:lastModifiedBy>
  <cp:lastPrinted>2023-12-04T15:28:00Z</cp:lastPrinted>
  <dcterms:modified xsi:type="dcterms:W3CDTF">2023-12-04T12:28:00Z</dcterms:modified>
  <cp:revision>66</cp:revision>
  <dc:subject/>
  <dc:title>АДМИНИСТРАЦИЯ МУНИЦИПАЛЬНОГО ОБРАЗОВАНИЯ</dc:title>
</cp:coreProperties>
</file>