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137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22 марта 2023  года № </w:t>
      </w:r>
      <w:r>
        <w:rPr>
          <w:b/>
          <w:sz w:val="28"/>
        </w:rPr>
        <w:t>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пунктов  </w:t>
      </w:r>
    </w:p>
    <w:p>
      <w:pPr>
        <w:pStyle w:val="TextBody"/>
        <w:rPr/>
      </w:pPr>
      <w:r>
        <w:rPr/>
        <w:t xml:space="preserve">МО Хваловское сельское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санитарного состояния населенных пунктов МО Хваловское сельское поселении, прилегающих территорий предприятий, организаций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Объявить на территории МО Хваловское сельское поселение в период с 15  апреля по 15 июня 2023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Утвердить закрепление территорий и довести задания по санитарной уборке и благоустройству территорий до предприятий, организаций, ИП, учреждений. (приложение № 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дготовить и провести на территории МО Хваловское сельское поселение субботники и воскресники с привлечением общественности, учащихся школы. </w:t>
      </w:r>
    </w:p>
    <w:p>
      <w:pPr>
        <w:pStyle w:val="Normal"/>
        <w:jc w:val="both"/>
        <w:rPr/>
      </w:pPr>
      <w:r>
        <w:rPr>
          <w:sz w:val="28"/>
        </w:rPr>
        <w:tab/>
        <w:t>7.Обратится к владельцам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вступает в силу с момента его подписания, подлежит размещению на официальном сайте   муниципального образования Хваловское сельское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jc w:val="both"/>
        <w:rPr/>
      </w:pPr>
      <w:r>
        <w:rPr>
          <w:sz w:val="28"/>
        </w:rPr>
        <w:t>10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 Кудрин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 22.03.2023 года № 25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негирева Татьяна Александровна -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удрина Вера Валериевна – ведущи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трова Мария Евгеньевна – начальник участка Хвалово  ООО «Жилищни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уриманова Вера Павловна – зам. директора МОБУ Хваловская ОШ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Федорова Алёна Николаевна – и.о. директора  МБУКС «Хваловский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3.2023 № 25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лучшению санитарного состояния населенных пунктов 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Филинова В.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 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 Филинова В.Ф.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лощадок накопления твердых коммунальных отход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ла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Льзи,</w:t>
            </w:r>
          </w:p>
          <w:p>
            <w:pPr>
              <w:pStyle w:val="Normal"/>
              <w:jc w:val="center"/>
              <w:rPr/>
            </w:pPr>
            <w:r>
              <w:rPr/>
              <w:t>д. Горка-Хвал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Теребуня, д.Коленец, д.Сырецкое, д.Меле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верстовка, д.Прокшеницы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Остров, д.Воскресенское, </w:t>
            </w:r>
          </w:p>
          <w:p>
            <w:pPr>
              <w:pStyle w:val="Normal"/>
              <w:jc w:val="center"/>
              <w:rPr/>
            </w:pPr>
            <w:r>
              <w:rPr/>
              <w:t>д. Горка-Воскресе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Дудачкин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ирева Т.А. ,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 и поддержание санитарного состояния входов в подвалы и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Петрова М.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 и поддержание санитарного состояния входов в подвалы и подвалов 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директора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ОО «Жилищник» Петрова М.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рина В.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директора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 20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 в ежегодной  Всероссийской акции</w:t>
            </w:r>
          </w:p>
          <w:p>
            <w:pPr>
              <w:pStyle w:val="Normal"/>
              <w:jc w:val="center"/>
              <w:rPr/>
            </w:pPr>
            <w:r>
              <w:rPr/>
              <w:t>«Чистый берег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Хвалов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Хваловской школы Нуриманова В.П. И.о.директора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Федор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Филинова В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т 08.04.2021 № 39 </w:t>
      </w:r>
    </w:p>
    <w:p>
      <w:pPr>
        <w:pStyle w:val="Normal"/>
        <w:jc w:val="right"/>
        <w:rPr/>
      </w:pPr>
      <w:r>
        <w:rPr/>
        <w:t>(приложение № 3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БУКС « Хваловский Досуговый Центр» – территория вокруг здания ДЦ, до дороги к детскому саду (зона отдыха)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МОБУ Хваловская школа – территория вокруг школы до леса, асфальта, территория вокруг  начальной школы/детского са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ОО «Жилищник» участок Хвалово – территория вокруг МКД д. Хвал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, участок дороги от д. № 6 до д. № 16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 Магазины: ООО «  Район» Хвалово  , «Магнит» Хвалово– территория вокруг магазинов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ООО «РН - Северо-Запад» АЗК № 18 Хвалово - уборка прилегающей территории. 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 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9.  ГУП « Леноблводоканал» - территория ВОС, К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cp:keywords/>
  <dc:language>en-US</dc:language>
  <cp:lastModifiedBy>User</cp:lastModifiedBy>
  <cp:lastPrinted>2023-03-22T10:46:00Z</cp:lastPrinted>
  <dcterms:modified xsi:type="dcterms:W3CDTF">2023-03-22T07:47:00Z</dcterms:modified>
  <cp:revision>47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